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AL ID DATA SHE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:  Backyards, Tom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e:  October 18 &amp; 22, 1999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ANS # 1 A (Shallow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er- Kelly</w:t>
        <w:tab/>
        <w:tab/>
        <w:tab/>
        <w:t>Date- Oct. 22, 19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- Backyards, Tomia(42)</w:t>
        <w:tab/>
        <w:tab/>
        <w:t>Dive #- 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ers-Kelly, kiko, sy, Xtine</w:t>
        <w:tab/>
        <w:tab/>
        <w:t>Tender - Kirst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th- 20f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1</w:t>
      </w:r>
    </w:p>
    <w:p>
      <w:pPr>
        <w:pStyle w:val="Normal"/>
        <w:rPr/>
      </w:pPr>
      <w:r>
        <w:rPr>
          <w:b/>
          <w:bCs/>
          <w:sz w:val="22"/>
          <w:szCs w:val="22"/>
        </w:rPr>
        <w:t>Time at work-30MI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TP/MTP/MTP/MTP/MTP/MTP/PAV/SC/MTP/DC/MTP/MTP/MTP/MTP/MTP/MTP/MTP/ANEM/MTP/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PAV/DC/PAV/DC/MTP/SC/MTP/CD/MTP/DC/GOHN/MTP/PAV/DC/FUN/CYP/GAR/MTP/MA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MPT/TUN/HD/MAL/MTP/POR/DC/MAL/TUN/ENC/DIP/DC/SP/MPT/DC/TUN/MTP/RUB/LO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/MTP/SC/PAV/MTP/AC/MTP/RUB/MTP/MTP/MTP/POR/HD/MTP/MTP/M TP/MTP/MTP/DC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FUN/MTP/SC/DC/MTP/MTP/MTP/LOB/SP/AC/DC/MTP/CYP/AC/MTP/AC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FIN/FUN/AC/TUN/FIN/TUN/AC/PAV/DC/FUN/AC/DC/AC/DC/AC/ DE-ENC/AC/TUN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N/AC/DC/AC/PEC/AC/FUN/MYMAN/DC/AC/TUN/DC/AC/CD/AC/CD/AC/DC/AC/CD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/DC/AC/FIN/DC/AC/DC/TUN/POR/R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 at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C\MTP/TUN/MTP/MAL/MTP/DC/ENC/MTP/MTP/MTP/MTP/MTP/SC/SC/DC/MTP/SC/MTP/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MTP/MTP/MTP/DC/VER/MTP/MTP/DC/MTP/DC/SC/DC/SC/DC/SC/FAV/MTP/TUN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MTP/VER/ENC/MTP/TUN/RUB/MAL/MTP/AC/MTP/MTPMTP/SC/DC/AC/DC/ENC/DC/MT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ENC-SP/VER/DC/POR/MTP/GON/MTP/MTP/MTP/AC/DC/GAR/MTP/DC/MTP/HD/AC/PAC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DC/FUN/AC/SP/AC/RUB/MTP/DC/MTP/PSU?/ RUB/FUN/AC/DC/AC/DC/AC/DC/TUN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AC/HE/MTP/RUB/MTP/MTP/DC/AC/DC/MTP/MON/DC.FIN/SC/FIN/LEAF/FIN/AL/ FIN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/PAV/RUB/MTP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ime at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TP/MTP/MTP/MTP/DC/MAL/DC/PAV/AL/PAV/AL/PAV/AL/PAV/SC/MTP/SC/MTP/DC/MTP/MTP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MTP/MTP/DC/MTP/MTP/AC/MTP/AC/MTP/MTP/AC/MTP/AC/MTP/AC/MTP/AC/ MTP/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AC/MTP/AC/DC/MTP/DC/AC/MTP/AC/NETWITHMAL/MTP/MTP/MTP/MTP/MTP/MTP/MTP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/DC/ENC/MTP/LOB/POR/SC/POR/AC/DC/POR/MA;/AC/MTP/AC/MTP/DC/MTP/DC/MA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MAL/SP/DC/MAL/DC/AC/MTP/HD/MTP/POR/MTP/MTP/DC/MTP/RUB/MTP/MTP/MTP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/AC/MAL/DC/MTP/MTP/DC/MAL/AC/GON/DC/MTP/DC/LOB/SC/SC/DIP/DC/MAL/DI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ENC/AC/MTP/DC/HE/DC/HE/DC/SYL/DC/CYP/DC/AC/DC/MTP/MTP/HE/DC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/RUB/DC/ENC/TUN/ENC/SP/MTP/HD/MTP/GON/HD/GON/TUN/HD/CYP/PSU?/ENC/POR/TUN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/POR/ENC/TUN/ENC-SP/MAL/ENC/ENC-SP-IN/VER/MAL/HD/PAV/MAL/SC/DC/FUN/DC/MAL/AC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TUN/DC/AC/MAL/AC/MAL/MAL/DC/ENC/SP/AC/DC-ENC/R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ANS # 1 A (Shallow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er-Sylvia</w:t>
        <w:tab/>
        <w:tab/>
        <w:tab/>
        <w:t>Date 22.10.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 Backyard, Tomia</w:t>
        <w:tab/>
        <w:tab/>
        <w:t xml:space="preserve">            Dive # 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vers Christine, Kelly, Kiko, </w:t>
        <w:tab/>
        <w:t xml:space="preserve">            Tender Kirsten, Ferd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th 5-15 fe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at work 20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MTP//MTP/MTP/MTP/MTP/PAV/SC/MTP/DC/MTP/DC/MTP/MTP/MTP/MTP/MTP/ MTP/ANEM/MTP</w:t>
      </w:r>
    </w:p>
    <w:p>
      <w:pPr>
        <w:pStyle w:val="Normal"/>
        <w:rPr/>
      </w:pPr>
      <w:r>
        <w:rPr>
          <w:sz w:val="22"/>
          <w:szCs w:val="22"/>
        </w:rPr>
        <w:t>AC/DC/MTP/DC/PAV (venosa)/DC/FUN/CYP/GAR/PAV/MTP/MTP/MTP/HD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EPO/MTP/MAL/MTP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POR/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DIP/DC/AC/MAL/AC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SP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MTP/TUN/SP/DIP/DC+SP/MTP/DC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MTP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TUN/TUN/MTP/MAL/MTP/SC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/LOB/FAV/SP/SC/PAV/MTP/AC/MTPR/MTP/MTP/MTP/MTP/POR/HD+TUN/MTP/MTP/MTP/DC/</w:t>
      </w:r>
    </w:p>
    <w:p>
      <w:pPr>
        <w:pStyle w:val="Normal"/>
        <w:rPr/>
      </w:pPr>
      <w:r>
        <w:rPr>
          <w:sz w:val="22"/>
          <w:szCs w:val="22"/>
        </w:rPr>
        <w:t>MTP/MTP/DC/MTP/MTP/DC/MTP/CYP/MTP/FIN/LOB/SP/AC/DC/FUN/MTP/MTP/DC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>/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CYP/</w:t>
      </w:r>
    </w:p>
    <w:p>
      <w:pPr>
        <w:pStyle w:val="Normal"/>
        <w:rPr/>
      </w:pPr>
      <w:r>
        <w:rPr>
          <w:sz w:val="22"/>
          <w:szCs w:val="22"/>
        </w:rPr>
        <w:t>ENC/MTP/AC/MTP/AC/FIN/FUN/MTP/FUN/INV-ENC/FIN/AC/FUN/AC/PAV/FUN/AC/DC/AC/ENC-INV/AC/FUN/DC/AC/PEC/AC/SP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FUN/PHY/DC/AC/INV/AC/DC/AC/DC/AC/DC/FUN/</w:t>
      </w:r>
    </w:p>
    <w:p>
      <w:pPr>
        <w:pStyle w:val="Normal"/>
        <w:rPr/>
      </w:pPr>
      <w:r>
        <w:rPr>
          <w:sz w:val="22"/>
          <w:szCs w:val="22"/>
        </w:rPr>
        <w:t>DC/AC/POR/AC/DC/AC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DC/POR/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at work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TUN/MTP/MAL/ENC/MTP/MTP/MTP/MTP/SC/MTP/SC/MTP/SC/MTP/MTP/MTP/DC/MTP/MTP/</w:t>
      </w:r>
    </w:p>
    <w:p>
      <w:pPr>
        <w:pStyle w:val="Normal"/>
        <w:rPr/>
      </w:pPr>
      <w:r>
        <w:rPr>
          <w:sz w:val="22"/>
          <w:szCs w:val="22"/>
        </w:rPr>
        <w:t>MTP/MTP/MTP/MTP/MTP/MTP/PAV (venosa)/DC/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MAL/SC/MTP/MTP/DC/MTP/POR/PAV or PSC/MTP/SC/DC/SC/MTP/SC/FIT/MTP/TUN/DC/MTP/MTP/SP/VER/DC+HB/POR/MTP/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GON/MTP/MTP/AC/DC+SP/GAR/MTP/HD/AC/HD/AC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PAC/AC/FUN/AC/AC/AC/DC/MTP/DC/FIT/AC/FUN/AC/DC/AC/DC/INV/AC/HR/MTP/DC/MTP/MTP/MTP/DC/AC/R/MTP/MON/DC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>/FIN.SC/FIN/MAL/FIN/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at work 20 min</w:t>
      </w:r>
    </w:p>
    <w:p>
      <w:pPr>
        <w:pStyle w:val="Normal"/>
        <w:rPr/>
      </w:pPr>
      <w:r>
        <w:rPr>
          <w:sz w:val="22"/>
          <w:szCs w:val="22"/>
        </w:rPr>
        <w:t>MTP/MTP/MTP/MTP/SC</w:t>
      </w:r>
      <w:r>
        <w:rPr>
          <w:rFonts w:eastAsia="Symbol" w:cs="Symbol" w:ascii="Symbol" w:hAnsi="Symbol"/>
          <w:sz w:val="22"/>
          <w:szCs w:val="22"/>
        </w:rPr>
        <w:softHyphen/>
      </w:r>
      <w:r>
        <w:rPr>
          <w:sz w:val="22"/>
          <w:szCs w:val="22"/>
        </w:rPr>
        <w:t>/HD</w:t>
      </w:r>
      <w:r>
        <w:rPr>
          <w:rFonts w:eastAsia="Symbol" w:cs="Symbol" w:ascii="Symbol" w:hAnsi="Symbol"/>
          <w:sz w:val="22"/>
          <w:szCs w:val="22"/>
        </w:rPr>
        <w:softHyphen/>
      </w:r>
      <w:r>
        <w:rPr>
          <w:sz w:val="22"/>
          <w:szCs w:val="22"/>
        </w:rPr>
        <w:t>/PAV/ENC/PAV/SC/MTP/SC/MTP/DC/MTP/MTP/MTP/MTP/HD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MTP/</w:t>
      </w:r>
    </w:p>
    <w:p>
      <w:pPr>
        <w:pStyle w:val="Normal"/>
        <w:rPr/>
      </w:pPr>
      <w:r>
        <w:rPr>
          <w:sz w:val="22"/>
          <w:szCs w:val="22"/>
        </w:rPr>
        <w:t>AC/MTP/AC/MTP/AC/MTP/AC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MTP/AC/MTP/AC/DC/MTP/DC/AC/MTP/MAL/MTP/MTP/MTP/</w:t>
      </w:r>
    </w:p>
    <w:p>
      <w:pPr>
        <w:pStyle w:val="Normal"/>
        <w:rPr/>
      </w:pPr>
      <w:r>
        <w:rPr>
          <w:sz w:val="22"/>
          <w:szCs w:val="22"/>
        </w:rPr>
        <w:t>MTP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SC/MTPSC/ENC/POR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SC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MTP/LOB/POR/SC/POR/AC/POR/AC/MTP/AC/MTP/DC+SP/AC/</w:t>
      </w:r>
    </w:p>
    <w:p>
      <w:pPr>
        <w:pStyle w:val="Normal"/>
        <w:rPr/>
      </w:pPr>
      <w:r>
        <w:rPr>
          <w:sz w:val="22"/>
          <w:szCs w:val="22"/>
        </w:rPr>
        <w:t>MTP/MTP/MTP/HD/MTP/POR/MTP/MTP/MTP/R/MTP/MTP/MTP/AC+MAL/ENC/CYP/MTP/MTP/AC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CY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/DC/MTP/DC/LOB/SC/SC/DIP/DC/MAL/ENC+AC/MTP/HR/DC/HR/DC/SYL/CYP/AC/MTP/</w:t>
      </w:r>
    </w:p>
    <w:p>
      <w:pPr>
        <w:pStyle w:val="Normal"/>
        <w:rPr/>
      </w:pPr>
      <w:r>
        <w:rPr>
          <w:sz w:val="22"/>
          <w:szCs w:val="22"/>
        </w:rPr>
        <w:t>HR/MTP/HR/DC/ENC/TUN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MTP/GON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HD/TUN/HD/CYP/FIT/POR/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TUN/ENC/TUN/SP/DC/VER/MAL/SP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MTP/MAL+HD/PAV/SC/DC/FUN/DC/MAL/AC/DC/AC/HD/AC/MAL/ENC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>/FIN/DC/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R/POR/DC/FIN/POR/DC+ENC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NS #1 B (Shallow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er-Kelly</w:t>
        <w:tab/>
        <w:tab/>
        <w:tab/>
        <w:tab/>
        <w:t>Date-Oct. 22,19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-backyards,tomia(42)</w:t>
        <w:tab/>
        <w:tab/>
        <w:tab/>
        <w:t>Dive #- 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ers-kelly,kiko,sy.xtine</w:t>
        <w:tab/>
        <w:tab/>
        <w:tab/>
        <w:t>Tender-Ferd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th-20f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1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ime at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TP/MTP/MTP/DC/SP/DC/SP/FAV/PLE?/AC/HD/AC/MTP/DC/MTP/MTP/MTP/DC/MTP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/HARDENC/ENC/MTP/SC/SC/SC/MAL/PAV/DC-ENC/SC/MAL/MTP/MAL/MTP/DC/MTP/DC/MTP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PT/MTP/DC/MTP/TUN/MTP/MTP/MON/FUN/SC/SC/MTP/SC/CYP/TUN/MTP/FUN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N/MTP/DC/MTP/PAV/MTP/MTP/DC/MTP/DC/MTP/DC/MTP/DC/SP/AC/SC/AC/SC/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MAL/SC/DC/MAL/SC/MAL/MTP/AC/MTP/SC/MAL/GON/ENC/GON/MTP/AC/MTP/AC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MTP/AC/MTP/MTP/MTP/MTP/MTP/MTP/DC/MTP/MTP/MTP/MTP/MTP/MTP/MTP/AC/AC/PLE/M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/ENC/PLE/TUN/DC/PLE/DC-ENC/PLE/MAL/PLE/HD/PLE/ENC/PLE/HD/DC/SC/PAV/DC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/HE/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 at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D/DC/MTP/DC/PAV/MTP/DC/MTP/MTP/DC-ENC/MAL/DC/MAL/PAV/DC/PAV/HD/PAV/HD/PAV/HD/P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/TUN/DC/HD/MTP/HD/MTP/MTP/MTP/DC/SP/MTP/SHELL/MAL/TUN.PAV/TUN/MAL/MTP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N/CYP/TUN/DC/SC/DC/MER/MTP/DC/MTP/DC/AL/DC/MAL/TUN/AL/DC/MTP/DC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DC/MTP/MTP/DC/MTP/DC/MTP/DC/MTP/DC/MTP/DC/MTP/DC/ MTP/SC/DC/TUN/DC/SC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SC/MTP/POR/IN/POR/PAV/DC/AC/MTP/DC/MTP/DC/MTP/HE/MTP/SC/MTP/POR/DC/MTP/R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DC/MTP/DC/MTP/DC/MTP/DC/MTP/SP/DC/MTP/MTP/DC/MTP/DC/ANEM/DC/SC/MT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MTP/DC/POR/DC/POR/MTP/SP/DC/MTP/DC/MTP/AC/MTP/AC/MTP/AC/MTP/MTP/S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MTP/AC/MTP/AC/MTP/AC/MTP/;AC/MTP/DC/MTP/DC/MTP/MTP/;AC/MTP/MTP/MTP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F/MTP/MAL/MTP/MTP/HD/MTP/PAV/HD/PAV/MTP/DC/AC/DC/MTP/SP/SC/PAV/SC/MAL-PAV-M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/TUN/PAV/MTP/DC/FC/MTP/DC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ime at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V/AC/MTP/GON/DC/MTP/DC/MTP/BRAINWITHCENTER/MTP/MTP/TUN/MTP/DC/MTP/DC/SP/AC/DC/S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MTP/MAL/MTP/DC/TUN/MAL/MTP/DC/MTP/DC/S/RUB/MTP/DC/S/RUB/MTP/DC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/MTP/MTP/MTP/RUB/PAV/FIT/ENC/MTP/MTP/MTP/PAV/CRI/SC/MTP/TUN/MTP/MTP/DC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MTP/RUB/MON/GON/DC/MTP/MTP/MTP/SC/MTP/AC/TUN/MTP/SC/MTP/ENC/DC/MTP/MT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MTP/DC-ENC/MTP/MTP/MTP/MTP/MTP/MTP/MTP/MTP/MAL/TUN/MTP/MTP/MTP/MTP/PAV/SP/PAV/HD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NS #1 B (Shallow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er-Sylvia</w:t>
        <w:tab/>
        <w:tab/>
        <w:tab/>
        <w:t>Date 22.10.19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 Backyard, Tomia</w:t>
        <w:tab/>
        <w:tab/>
        <w:t xml:space="preserve">            Dive # - 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ers Kelly, Christine, Kiko</w:t>
        <w:tab/>
        <w:t xml:space="preserve">            Tender  Kirsten, Ferd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th 5-15 fe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me at work </w:t>
      </w:r>
    </w:p>
    <w:p>
      <w:pPr>
        <w:pStyle w:val="Normal"/>
        <w:rPr/>
      </w:pPr>
      <w:r>
        <w:rPr>
          <w:sz w:val="22"/>
          <w:szCs w:val="22"/>
        </w:rPr>
        <w:t>MTP/MTP/DC/SP/POR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CYP/MTP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HD/AC/MTP/R/MTP/broken MTP/MTP/broken MTP/MTP/INV/FC/ENC/MTP/</w:t>
      </w:r>
    </w:p>
    <w:p>
      <w:pPr>
        <w:pStyle w:val="Normal"/>
        <w:rPr/>
      </w:pPr>
      <w:r>
        <w:rPr>
          <w:sz w:val="22"/>
          <w:szCs w:val="22"/>
        </w:rPr>
        <w:t>SC/SC/DC/MAL/PAV/DC/SC/MAL/MTP/MTP/broken MTP/MTP/R/MAL/MTP/MTP/MTP/DC/MTP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SP/</w:t>
      </w:r>
    </w:p>
    <w:p>
      <w:pPr>
        <w:pStyle w:val="Normal"/>
        <w:rPr/>
      </w:pPr>
      <w:r>
        <w:rPr>
          <w:sz w:val="22"/>
          <w:szCs w:val="22"/>
        </w:rPr>
        <w:t>MTP/MTP/MTP/MON orFAV/FUN/SC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HAL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SC/MTP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SC/CYP/MTP/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FUN/MTP/DC/MTP/MAL+SP/MTP/TUN/MTP/</w:t>
      </w:r>
    </w:p>
    <w:p>
      <w:pPr>
        <w:pStyle w:val="Normal"/>
        <w:rPr/>
      </w:pPr>
      <w:r>
        <w:rPr>
          <w:sz w:val="22"/>
          <w:szCs w:val="22"/>
        </w:rPr>
        <w:t>SP/MTP/SP/MTP/MTP/DC/MTP/DC/AC/SC/AC/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>MON or FAV/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>SC/AC/DC/MAL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SC/MTP+MAL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>/SC/MAL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>/MTP/AC/MTP/MTP or POR/SC/MAL/FIT/ENC/GON/MTP/SC</w:t>
      </w:r>
      <w:r>
        <w:rPr>
          <w:rFonts w:eastAsia="Symbol" w:cs="Symbol" w:ascii="Symbol" w:hAnsi="Symbol"/>
          <w:sz w:val="22"/>
          <w:szCs w:val="22"/>
        </w:rPr>
        <w:softHyphen/>
      </w:r>
      <w:r>
        <w:rPr>
          <w:sz w:val="22"/>
          <w:szCs w:val="22"/>
        </w:rPr>
        <w:t>/AC/MTP/AC/MTP/AC/MTP/MTP/MTP/MTP/</w:t>
      </w:r>
    </w:p>
    <w:p>
      <w:pPr>
        <w:pStyle w:val="Normal"/>
        <w:rPr/>
      </w:pPr>
      <w:r>
        <w:rPr>
          <w:sz w:val="22"/>
          <w:szCs w:val="22"/>
        </w:rPr>
        <w:t>MTP/MTP/MAL/MTP/MTP/MTP/MTP/AC/MAL/CYP/TUN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CYP/ENC/CYP/HD/CYP/HD/SC/PAV (venosa)/DC/</w:t>
      </w:r>
    </w:p>
    <w:p>
      <w:pPr>
        <w:pStyle w:val="Normal"/>
        <w:rPr/>
      </w:pPr>
      <w:r>
        <w:rPr>
          <w:sz w:val="22"/>
          <w:szCs w:val="22"/>
        </w:rPr>
        <w:t>MTP/ENC/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LOB/HR/S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at work</w:t>
      </w:r>
    </w:p>
    <w:p>
      <w:pPr>
        <w:pStyle w:val="Normal"/>
        <w:rPr/>
      </w:pPr>
      <w:r>
        <w:rPr/>
        <w:t>MTP/PAV(venosa)/MTP/HB/MTP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FIT/MTP/ENC/MAL/MTP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PAV/HD/INV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MTP/MTP/DC/MTP/SP/MTP/Shell/TUN/PAV/TUN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MAL/DC/TUN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CYP/TUN/HB/SC/DC/MER/MTP/DC/MTP/DC/POR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MAL/TUN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DC/</w:t>
      </w:r>
    </w:p>
    <w:p>
      <w:pPr>
        <w:pStyle w:val="Normal"/>
        <w:rPr/>
      </w:pPr>
      <w:r>
        <w:rPr>
          <w:sz w:val="22"/>
          <w:szCs w:val="22"/>
        </w:rPr>
        <w:t>MTP/DC/MTP/MTP/brokenMTP/R/ENC/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MAL/MTP/brokenMTP/SC/SC/ENC/MAL/S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/MTP/SC/MTP/PO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/AC/MTP/MTP/HR/MTP/SC/MTP/ brokenMTP/MTP/MTP/DC/ brokenMTP /MTP/MTP/ DC/MTP/DC/ANEM/HB/</w:t>
      </w:r>
    </w:p>
    <w:p>
      <w:pPr>
        <w:pStyle w:val="Normal"/>
        <w:rPr/>
      </w:pPr>
      <w:r>
        <w:rPr>
          <w:sz w:val="22"/>
          <w:szCs w:val="22"/>
        </w:rPr>
        <w:t>SC/HB/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AC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MTP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FC/MTP/ENC/POR/MTPENC/MTP/HB/MTP/MTP/AC/MTP/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MTP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/MTP/MTP/AC/MTP/AC/MTP/AC/MTP/AC/MTP/R/MTP/AC/MTP/MTP/MTP/MTP/MTPMTP/</w:t>
      </w:r>
    </w:p>
    <w:p>
      <w:pPr>
        <w:pStyle w:val="Normal"/>
        <w:rPr/>
      </w:pPr>
      <w:r>
        <w:rPr>
          <w:sz w:val="22"/>
          <w:szCs w:val="22"/>
        </w:rPr>
        <w:t>PAV/HD/MAL</w:t>
      </w:r>
      <w:r>
        <w:rPr>
          <w:rFonts w:eastAsia="Symbol" w:cs="Symbol" w:ascii="Symbol" w:hAnsi="Symbol"/>
          <w:sz w:val="22"/>
          <w:szCs w:val="22"/>
        </w:rPr>
        <w:softHyphen/>
      </w:r>
      <w:r>
        <w:rPr>
          <w:sz w:val="22"/>
          <w:szCs w:val="22"/>
        </w:rPr>
        <w:t>/PAV/MTP/DC/AC/DC/MTP/DC/SC/PAV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>/MTP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>/PAV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SC/MAL/PAV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SC/PAV venosa/TUN</w:t>
      </w:r>
      <w:r>
        <w:rPr>
          <w:rFonts w:eastAsia="Symbol" w:cs="Symbol" w:ascii="Symbol" w:hAnsi="Symbol"/>
          <w:sz w:val="22"/>
          <w:szCs w:val="22"/>
        </w:rPr>
        <w:softHyphen/>
      </w:r>
      <w:r>
        <w:rPr>
          <w:sz w:val="22"/>
          <w:szCs w:val="22"/>
        </w:rPr>
        <w:t>/MTP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E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at work</w:t>
      </w:r>
    </w:p>
    <w:p>
      <w:pPr>
        <w:pStyle w:val="Normal"/>
        <w:rPr/>
      </w:pPr>
      <w:r>
        <w:rPr>
          <w:sz w:val="22"/>
          <w:szCs w:val="22"/>
        </w:rPr>
        <w:t>PAV/AC/PAV/AC/MTP/AC/MTP/AC/MTP/DC/MTP/MTP/brain?/MTP/MTP/TUN/MTP/HB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AC/INV/</w:t>
      </w:r>
    </w:p>
    <w:p>
      <w:pPr>
        <w:pStyle w:val="Normal"/>
        <w:rPr/>
      </w:pPr>
      <w:r>
        <w:rPr>
          <w:sz w:val="22"/>
          <w:szCs w:val="22"/>
        </w:rPr>
        <w:t>MTP/DC/PAV/DC/?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TUN/MAL/CYP/MTP/R/MTP/R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MTP/DC/R/MTP/R/MTP/MTP/MTP/MTP/R/DC/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EPO/PAV/FIT/ENC/MTP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MTP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PAV/MTP/PAV/SC/MTP/TUN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MTP/MTP/MTP/DC/MTP/DC/MTP/R/MTP/R/MTP/R/FAV/MTP/SC/MTP/MTP/DC/MTP/SC/MTP/DC/MTP/DC/MTP/SC/MTP/MTP/MTP/R/MTP//MTP/MTP/MTP/MTP/MTP/MAL/MTP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PAV/SP/PAV/PAV/HD/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NS #2 A (Dee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er-Kelly</w:t>
        <w:tab/>
        <w:tab/>
        <w:tab/>
        <w:tab/>
        <w:t>Date- Oct.18,19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- backyards,Tomia(43)</w:t>
        <w:tab/>
        <w:tab/>
        <w:tab/>
        <w:t>Dive #- 4&amp;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ers-kelly,kiko,sy,xtine</w:t>
        <w:tab/>
        <w:tab/>
        <w:tab/>
        <w:t>Tender-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th-30f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 at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UB/MER/MTP/MAL/DC/MTP/SP/MTP/MAL/DC/SP/MTP/DC/MTP/DC/FIT/MAL/CY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SP/EPO/DC/EPO/DC/EPO/DC/SYL/MER/MAL/MER/MAL/GAR/IN/DC/MA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MAL/EPO/DC/IN/DC/PAV/DC/GOH/DC-MAL/FUN/DC/FUN/AC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DC/AC/GAR/DC/AC/DC/GAR/DC/AC/DC/GAR/FUN/AC/DC/IN/SP/MTP/FUN/RU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/DC/SP/DC/PEC/MAL/POR/AC/DC/AC/MAL/ENC/MAL/SP/SP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AC/DC/HAL/DC/SC/DC/POR/MAL/AC/DC/IN/MTP/IN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/RUB/SP/DC/SC/RUB/MAL/RUB/MAL/RUB/MAL/RUB/MAL/RUB/M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/SP/AC/MAL/SP-IN/MAL/PAV/MAL/PAV/MAL/DC/MAL/FIT/MAL/IN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/DC/POR/DC/MTP/DC/PAV/RUB/MTP/ENC/DC/PAV/MAL/DC/MAL/FIT/MA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/POR/DC/POR/DC/MTP/DC/PAV/RUB/MTP/ENC/DC/RUB/MTP/RUB/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-ENC/HAL/DC/PAV/DC/PAV/DC/AC/MAL/AC/MAL/AC/PO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RUB/MTP/MAL/DC/MTP/DC/ENC/FUN/DC-RUB/AC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/HAL/DC/MAL/AC/ENC/RUB/AC/DC/AC/RUB/AC/MAL/ENC/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O/AC/DC/AC/EPH/PAV/MAL/PAV/IN/ROPE/FIT/ENC/PAV/RUB/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DC/PAV/FUN/PAV/ENC/PAV/EPO/AC/MTP/GRAPE/AC/MAL/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MTP/AC/DC/MAL/DC/MAL/AC/MAL/DC/MAL/C/MAL/DC/AC/PAV/MER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/MAL/DC/PAV/AC/FUN/DC/IN/DC/MTP/MTP/MTP/MTP/SP/H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/HB/RUB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 at work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DC/IN/POR/MAL/POR/MTP/DC/MTP/SP/DC/MTP/DC/HR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/RUB/MAL/PSU/MAL/POR/FUN/POR/MAL/POR/DC/EN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DC/POR/IN/DC/AC/DC/AC/DC/RUB/PLAT/MAL/PLAT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/PLAT/MAL/AC/DC/MAL/AC/DC/HYS/SP/DC/SYM/MAL/RU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/IN/CYP/HP/DC/MTP/DC/POR/DC/EPO/POR/MER/DC/MTP/PO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/MAL/RUB/HAL/SYL/MAL/SC/CYP/MAL/CYP/MAL/SP/EPH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MER/MAL/GAR/FUN/MAL/DC/HAL/DC/MTP/DC/MAL/MTP/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DC/AC/MAL/MTP/DC/MTP/DC/MTP/DC/SP/DC/SYL/MTP/DC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O/MTP/EPH/MAL/POR/MAL/MTP/DC/MTP/FUN/MTP/RUB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MAL/FIT/ENC/POR/MYMAN/AC/DC/AC/MAL/MER/DC/PO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/DC-ENC/SP-MAL/DC/AC/DC/EPO/MAL/MTP/FUN/FUN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DC/EPO/EPO/DC/EPO/CRI/EPO/MTP/DC/MTP/MTP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SLE/MTP/MTP/MA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 at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TP/DC/MTP/DC/MAL/DC/NOS/DC/ENC/MTP/DC/NOS/MTP/MA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ENC/DC/ENC/DC/FAV/RUB/MAL/DC/MAL/SC/DC/SC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MAL/DC/SP/MAL/SP/IN/ENC/AC/MAL/SP/SC/MA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MAL/DC/DC/RUB/AC/MAL/MTP/POR/DC/GAL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SC/SP/DC/MTP/DC/FUN/MTP/SYM/DC/AC/CRI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MAL/DC/IN/?/GOHN/DC/POR/AC/AC/MAL/MTP/MA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PAV/MAL/DC/MAL/MTP/DC/MTP/MTP/MTP/MA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/MTP/RUB/HAL/MTP/MTP/AC/MTP/POR/DC/S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/DC/MUSSLE/DC/MTP/ENC/MTP/ENC/MTP/MAL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/DC-ENC/MAL/PAC/AC/MTP/DC/ENC/DC/CYP/EN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CRI/MTP/?/MAL/RAV/DC/PAV/DC/AC/DC/AC/PAV/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/S/MTP/DC/MTP/FIT/DC/MTP/SP/RAV/MTP/SP/RU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MTP/DC/MTP/DC/MAL/EP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NS #2 A (Dee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er- Sylvia</w:t>
        <w:tab/>
        <w:tab/>
        <w:tab/>
        <w:t>Date 18.10.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 Backjard, Tomia</w:t>
        <w:tab/>
        <w:tab/>
        <w:tab/>
        <w:t>Dive #- 4&amp;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ers Kiko,Christine,Kelly</w:t>
        <w:tab/>
        <w:tab/>
        <w:t>Tender S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th 20-30 fe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 at work 35 min</w:t>
      </w:r>
    </w:p>
    <w:p>
      <w:pPr>
        <w:pStyle w:val="Normal"/>
        <w:rPr/>
      </w:pPr>
      <w:r>
        <w:rPr>
          <w:sz w:val="22"/>
          <w:szCs w:val="22"/>
        </w:rPr>
        <w:t>R/MTP/R/AC/FUN/MTP/MAL/ENC/PAV(venosa)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MTP/MTP/PAV(venosa)/ PAV(venosa)/GON/HD/CYP/S/SP/SP/SP/EPO/HB/HD/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>SYL/MER/MAL/GAL/TUN/HB/ECP/HB/SP/HB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PAV/GON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HYD(massiv)/R+MAL/FUN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MAL/R/FUN/R/MAL/AC/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INV/</w:t>
      </w:r>
    </w:p>
    <w:p>
      <w:pPr>
        <w:pStyle w:val="Normal"/>
        <w:rPr/>
      </w:pPr>
      <w:r>
        <w:rPr>
          <w:sz w:val="22"/>
          <w:szCs w:val="22"/>
        </w:rPr>
        <w:t>R/MTP+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FUN/DC/AC/GAR/FUN/SP/MTP/HAL/DC-R/MAL/PEC/INV/ENC/ EPH?/MAL/ TUN/MTP/FUN/ENC/SP/DC/SC/R+MAL/R/Leptoseris/AC/HD/SP/HD/PAV/SP/HD+SP/MAL+SP/MAL+SP/GON/MAL+SP/SP/PAV/DC/PAV/DC/MTP/PAV/R/FIN/SP/DC/FIN.DC/AC/R/HAL/PAV/PAV/AC/MAL/AC/FIN/DC/SC</w:t>
      </w:r>
      <w:r>
        <w:rPr>
          <w:rFonts w:eastAsia="Symbol" w:cs="Symbol" w:ascii="Symbol" w:hAnsi="Symbol"/>
          <w:sz w:val="22"/>
          <w:szCs w:val="22"/>
        </w:rPr>
        <w:softHyphen/>
      </w:r>
      <w:r>
        <w:rPr>
          <w:sz w:val="22"/>
          <w:szCs w:val="22"/>
        </w:rPr>
        <w:t>/R/MTP/HD/MTP/DC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FIT/ENC/SP(enc)/FUN/DC/R/AC/SP(enc)/HAL/R/MAL/AC/SP(enc)/R/AC/AC/R/ SP(enc)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AC/ / SP(enc)+MAL/</w:t>
      </w:r>
    </w:p>
    <w:p>
      <w:pPr>
        <w:pStyle w:val="Normal"/>
        <w:rPr/>
      </w:pPr>
      <w:r>
        <w:rPr>
          <w:sz w:val="22"/>
          <w:szCs w:val="22"/>
        </w:rPr>
        <w:t>AC/EPO/AC/ECP/PAV/HD/PAV/TUN/rope/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GON/PAV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GON/R/AC/MTP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FIT/PAV/</w:t>
      </w:r>
    </w:p>
    <w:p>
      <w:pPr>
        <w:pStyle w:val="Normal"/>
        <w:rPr/>
      </w:pPr>
      <w:r>
        <w:rPr>
          <w:sz w:val="22"/>
          <w:szCs w:val="22"/>
        </w:rPr>
        <w:t>FUN/PAV/ SP(enc)/PAV/ SP(enc)/PAV/EPO/SYL/GRA/AC/GRA/DC/GRA/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FIN/AC/MAL/AC/DC/MTP/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SYL/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AC/DC/MAL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SYL/DC/MAL/AC/R+MAL+SP/AC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PAV/MER/DC/R+MAL/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PAV/DC/PAV/AC/MTP/DC/SP/TUA/SP/DC/MTP/MTP/MTP/SP/S/FUN/ENC/R/MTP/F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 at work 28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-POR ?/HD/S+R/MTP/MTP?/DC/MTP/HR/R/MAL+SP+HD/FIT/SP/POR/HD/POR/DC/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HYS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SP/AC/POR/TUN/DC/AC/R+MAL/AC/MAL/R/MAL/brain?/brain?+HD/HD/AC/ SP(enc)/HD/DC/HYS/DC/SYM?/HD/R/FUN/R/TUA/DC+SP/GAL/TUN/CYP/DC/CYP/CR/</w:t>
      </w:r>
    </w:p>
    <w:p>
      <w:pPr>
        <w:pStyle w:val="Normal"/>
        <w:rPr/>
      </w:pPr>
      <w:r>
        <w:rPr>
          <w:sz w:val="22"/>
          <w:szCs w:val="22"/>
        </w:rPr>
        <w:t>ENC/MTP/AC/FIN/EPO/POR/MER/DC/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MTP/PAV/DC/R+MAL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SC/HAL/SYL/SC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HD/CYP/CYP+SP+HD/INV+MAL/EPO/MER/MAL/SC/GON/FUN/MAL/DC/MTP/DC/HD/AC/</w:t>
      </w:r>
    </w:p>
    <w:p>
      <w:pPr>
        <w:pStyle w:val="Normal"/>
        <w:rPr/>
      </w:pPr>
      <w:r>
        <w:rPr>
          <w:sz w:val="22"/>
          <w:szCs w:val="22"/>
        </w:rPr>
        <w:t>MTP/AC/MAL/R/MAL/MTP/HB/MTP/HB/MTP/HB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INV/SYL/MTP/HB/MTP/ECP/MTP/</w:t>
      </w:r>
    </w:p>
    <w:p>
      <w:pPr>
        <w:pStyle w:val="Normal"/>
        <w:rPr/>
      </w:pPr>
      <w:r>
        <w:rPr>
          <w:sz w:val="22"/>
          <w:szCs w:val="22"/>
        </w:rPr>
        <w:t>ECP/HD/FIN/MTP/FUN/MTP/R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SC/FIT/MTP/MAL/FIT/FIT/FIT/MTP or POR enc/ ENC+SP/GON-PAV?/PHY/R/PAV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MTP/PAV/ENC/SP/AC/DC/ECP/MTP/FUN/FUN/MTP/EPO/EPO/DC/</w:t>
      </w:r>
    </w:p>
    <w:p>
      <w:pPr>
        <w:pStyle w:val="Normal"/>
        <w:rPr/>
      </w:pPr>
      <w:r>
        <w:rPr>
          <w:sz w:val="22"/>
          <w:szCs w:val="22"/>
        </w:rPr>
        <w:t>EPO/CR/EPO/MTP/FUN/AC/PAV/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ENC/TUN/PAV/HD/TUN/HD/HD+SP/PAV/EPO/DC/AC/MTP/DC/MTP/DC/MTP/FIN/GAR/EPO/MTP/DC/MTP/DC/PHY/MTP/PAV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 at work</w:t>
      </w:r>
    </w:p>
    <w:p>
      <w:pPr>
        <w:pStyle w:val="Normal"/>
        <w:rPr/>
      </w:pPr>
      <w:r>
        <w:rPr>
          <w:sz w:val="22"/>
          <w:szCs w:val="22"/>
        </w:rPr>
        <w:t>MTP/ SP(enc)/AC?/ENC/MAL/NOS/DC/MTP/NOS/MTP/MAL/DC/TUA/INV/DC/INV/FAV/R/MTP/DC+SP/PHY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>/ SP(enc)/HD+SP+DC/SC/DC/MAL/DC/SC/PAV/SC/ SP(enc)/R/HD/</w:t>
      </w:r>
    </w:p>
    <w:p>
      <w:pPr>
        <w:pStyle w:val="Normal"/>
        <w:rPr/>
      </w:pPr>
      <w:r>
        <w:rPr>
          <w:sz w:val="22"/>
          <w:szCs w:val="22"/>
        </w:rPr>
        <w:t>ENC/SP/MAL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SP/FUN/AC/HD/SP/SC/HD/MTP/HD/DC/EPH-NOS?/R/MTP/PAV/GAL/DC/MAL/MTP/SC/SP/DC/GON/PAV/DC/FUN/MTP/SYM/DC/AC/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>MTP//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>R//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>FUN/AC/CR/AC/MAL/DC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TUN/PSC/GON/PAV/AC/AC/HD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cactus/MAL/DC/HD/MTP/MTP/MTP/MTP/MAL/DC/POR/PSC/R/MAL/R/HAL/MTP/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FUN/AC/MTP/PORrus-MTP/DC/ SP(enc)/FIN/DC/PHY/MTP/DC/MTP/ SP(enc)/R/</w:t>
      </w:r>
    </w:p>
    <w:p>
      <w:pPr>
        <w:pStyle w:val="Normal"/>
        <w:rPr/>
      </w:pPr>
      <w:r>
        <w:rPr>
          <w:sz w:val="22"/>
          <w:szCs w:val="22"/>
        </w:rPr>
        <w:t>FUN/MTP/MTP/DC/MAL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MTP/MTP/AC/NOS-EPH?/AC/DC/PAV/AC/MTP/DC/CYP/ SP(enc)/AC/MTP/CR/MTP(big)/HAL/brain?/PAVcactus/DC/PAVcactus/DC/brain?/DC/brain?/PAVcactus/AC/S/MTP/GON/DC/MTP/PAV/MTP/broken/MTP/MTP/DC/MTP/DC/HD/E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NS #2 B (Dee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er-Kelly</w:t>
        <w:tab/>
        <w:tab/>
        <w:tab/>
        <w:t>Date- October 18,19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-Backyards,Tomia(43)</w:t>
        <w:tab/>
        <w:tab/>
        <w:t>Dive #-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ers-kel.kiko,sy,xtine</w:t>
        <w:tab/>
        <w:tab/>
        <w:t>Tender-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th-30f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 at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C/AC/DC/MAL/AC/MAL/AC/MAL/AC/MAL/FUN/MAL/FUN/MAL/FUN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/FUN/MAL/DC/MER/RUB/MTP/MER/DC/EPH/DC/ENC/DC/MER/S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/SP/MER/DC/PEC/DC/PEC/FIT/DC/FUN/RUB/AC/POR/HD/P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/MPT/DC/SP/ENC/FAV/DC/FAV/DC/PAV/EPH/DC/SP/DC/ME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MER/PAV/CRI/POR/HD/POR/HD/DC/NOS/DC/SYL/PE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POR/SC/DC/RUB/EPO/MTP/IN/HD/DC/MTP.EPO/DC/MER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DC/SC/EPO/DC/EPO/MTP/EPO/ENC/EPO/FIT/DC/CY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RUB/SC/CYP/RUB/PEC/RUB/SC/RUB/AC/MTP/DC/AC/DC/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/AC/SC/POR/DC/FIT/DC-ENC/MAL/RUB/FUN/RUB/MTP/RU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CRI/AC/DC/AC/MTP/DC/HD/MTP/DC/MAL/DC/RUB/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/DC/IN/ENC/DC/RUB/MAL/RU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 at work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DC/AC/DC/EPO/MAL/DC/MAL/ENC/DC/MAL/MTP/GAR/ENC/DC/PO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/HAL/ENC/MAL/MR/DC/MTP/MAL/DC/NOS/SP/ENC/FAV/DC/PE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EPO/DC-ENC/HP/SC/SC/MTP/RUB/DC/SC/RUB/PAV/RUB/FUN/PO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/MTP/MAL/MTP/RUB/?/ENC/FIT/PAV/HD/SC/MER/MTP/ME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/HD/POR/MAL/PAV/CRI/MAL/PAV/SP/FUN/IN/MTP/DC/PO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T/IN/PEC/DC/RUB/IN/MTP/DC/FC/DC/MTP/IN-E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EPO/MTP/PAC/DC/RUB/CYP/FIT/MTP/SC/DC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-ENC/MTP/EPO/MTP/PAC/DC/RUB/CYP/FIT/MTP/S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/EPH/SP/LOB/MTP/MON/ENC/DC/EPO/RUB/EPO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U/DC/HD/FC/HD/FC/RUB/CYP/FUN/RUB/CRI/MAL/ME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/SC/DC-ENC/SP/SP/FUN/FIT/ENC/MTP/IN/MAL/PO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/POR/IN/MTP/ENC/EPO/DC/EPO/SC/DC/MTP/IN-MA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/MAL/RUB/MAL/MTP/RUB/AC/MAL/DC/AC/INDC/FIT/ME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/MER/MTP/HD/MTP/DC-ENC/MAL/RUB/AC/RUB/MTP/EN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/SP/SC/MAL/DC/MAL/MTP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 at work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ENC/CYP/DC/ENC/MAL/CYP/ENC/ENC/DC/MTP/MTP/MTP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/DC/MTP/SP/AC/DC/PAC/DC/PAC/MTP/DC/MAL/FUN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/ENC/ENC/MAL/PAV/DC/MER/DC/NOS/RUB/DC/HR/SC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/MER/PAC/MTP/PAV/EPH/RUB/EPO/PAV/POR/RUB/LEP/HD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/POR/HD/CRI/HD/IN/POR/HD/CRI/HD/MTP/MER/MAL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/DC/MTP/DC/MTP/AC/SP/DC/MTP/DC/MTP/RUB/EPO/RUB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DC/MTP/?/ENC/HONH/DC/MTP/MAL-IN/DC/SC/CYP/S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IN/IN-SC/DC/IN/DC/SC/MTP/DC/CYP/S/CYP/S/RUB/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/MTP/DC/MTP/DC/MTP/MTP/ENC/RUB/CYP/RUB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/FAV/MAL/DC/POR/MAL/MTP/DC/ENC/SP/POR/AC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GAL/DC/MTP/CRI/DC/ENC/POR/IN/MTP/VER/PO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MAL/SC/DC-ENC/DC/MAL/IN/MTP/DC/PAV/MTP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/IN/ENC/SP/RUB/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NS #2 B (Dee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er- Sylvia</w:t>
        <w:tab/>
        <w:tab/>
        <w:tab/>
        <w:t>Date 18.10.1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Backyard, Tomia</w:t>
        <w:tab/>
        <w:t xml:space="preserve">             </w:t>
        <w:tab/>
        <w:t>Dive #- 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vers Kelly, Kiko, Christine, </w:t>
        <w:tab/>
        <w:tab/>
        <w:t>Tender Kirst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th 20-30 fe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 at work 25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/MAL/AC/MAL/FUN/MAL/FUN/MAL/DC/MER/R/?/MER/DC/EPO/DC/INV/DC/MER/</w:t>
      </w:r>
    </w:p>
    <w:p>
      <w:pPr>
        <w:pStyle w:val="Normal"/>
        <w:rPr/>
      </w:pPr>
      <w:r>
        <w:rPr>
          <w:sz w:val="22"/>
          <w:szCs w:val="22"/>
        </w:rPr>
        <w:t>SP/MER/CR/DC/PEC/DC/PEC/GON?/FUN/R/AC/POR/PAC/MTP/PAC/TUN/DC/FIT/PAVcla/EPO/DC/SPenc/MER/PAVcla/CR/FIN/HD/GAR/ENC/MTP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DC/PEC/DC/DAM/DC/PEC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FIN/SC/R/EPO/MTPTUN/HD/DC/EPO/PAC/DC/MTP/ENC/SC/DC/HR/EPO/HR/EPO/</w:t>
      </w:r>
    </w:p>
    <w:p>
      <w:pPr>
        <w:pStyle w:val="Normal"/>
        <w:rPr/>
      </w:pPr>
      <w:r>
        <w:rPr>
          <w:sz w:val="22"/>
          <w:szCs w:val="22"/>
        </w:rPr>
        <w:t>INV/EPO/GON/DC/CYP/GON/R/SC/CYP/R/ /R/SC/R/AC/PSC/AC/HAL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AC/SC/PAVcla/</w:t>
      </w:r>
    </w:p>
    <w:p>
      <w:pPr>
        <w:pStyle w:val="Normal"/>
        <w:rPr/>
      </w:pPr>
      <w:r>
        <w:rPr>
          <w:sz w:val="22"/>
          <w:szCs w:val="22"/>
        </w:rPr>
        <w:t>DC/GON/DC/MAL/DC/FUN/DC/R/MTP/DC/CR/AC/DC/MTP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AC/MTP/HD+DC/MTP/?/DC+MAL/AC/DC/MAL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DC/AC/INV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DC/AC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DC/PEC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2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ime at work- 24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AC/DC/EPO/DC-MAL/INV/DC/MAL/SP-HP/FIN/GA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/ENC/DC/POR/SC/SP(ENC)/MER/MTP/HD/DC/NOS(EPH)/TAV/</w:t>
      </w:r>
    </w:p>
    <w:p>
      <w:pPr>
        <w:pStyle w:val="Normal"/>
        <w:rPr/>
      </w:pPr>
      <w:r>
        <w:rPr>
          <w:sz w:val="22"/>
          <w:szCs w:val="22"/>
        </w:rPr>
        <w:t>DC/MTP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>/DC\EPO\ENC\HE\SC\FIN\R\DC\SC\DC\PAV\R/</w:t>
      </w:r>
    </w:p>
    <w:p>
      <w:pPr>
        <w:pStyle w:val="Normal"/>
        <w:rPr/>
      </w:pPr>
      <w:r>
        <w:rPr>
          <w:sz w:val="22"/>
          <w:szCs w:val="22"/>
        </w:rPr>
        <w:t>FUN/FIN/MTP/R/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MTP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GON/PAV/HD/SC/MER/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>DC/</w:t>
      </w:r>
    </w:p>
    <w:p>
      <w:pPr>
        <w:pStyle w:val="Normal"/>
        <w:rPr/>
      </w:pPr>
      <w:r>
        <w:rPr>
          <w:sz w:val="22"/>
          <w:szCs w:val="22"/>
        </w:rPr>
        <w:t>VER/MTP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>//MER/FIN/HD/FIN/HD/PAV/DC/PAV/</w:t>
      </w:r>
    </w:p>
    <w:p>
      <w:pPr>
        <w:pStyle w:val="Normal"/>
        <w:rPr/>
      </w:pPr>
      <w:r>
        <w:rPr>
          <w:sz w:val="22"/>
          <w:szCs w:val="22"/>
        </w:rPr>
        <w:t>SP/FUN/PSC/POR/FAV/TUN/PEC/R/GAL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TUN/MTP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</w:t>
      </w:r>
    </w:p>
    <w:p>
      <w:pPr>
        <w:pStyle w:val="Normal"/>
        <w:rPr/>
      </w:pPr>
      <w:r>
        <w:rPr>
          <w:sz w:val="22"/>
          <w:szCs w:val="22"/>
        </w:rPr>
        <w:t>PAV/SP/PAV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DC/FC?/R/FIN/EPO/</w:t>
      </w:r>
    </w:p>
    <w:p>
      <w:pPr>
        <w:pStyle w:val="Normal"/>
        <w:rPr/>
      </w:pPr>
      <w:r>
        <w:rPr>
          <w:sz w:val="22"/>
          <w:szCs w:val="22"/>
        </w:rPr>
        <w:t>PAC/R/DC/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FIT/R/CYP/DC/HON/MTP/SC/EPO/SP/LOB-SYM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/FAV-CYP?/INV/DC/EPO/DC/EPO/DC/FIT/DC/HD/DC/FC/</w:t>
      </w:r>
    </w:p>
    <w:p>
      <w:pPr>
        <w:pStyle w:val="Normal"/>
        <w:rPr/>
      </w:pPr>
      <w:r>
        <w:rPr>
          <w:sz w:val="22"/>
          <w:szCs w:val="22"/>
        </w:rPr>
        <w:t>R/HD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R/FUN/R/MER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TUN/ENC/SP/SC/ENC/INV/SP/FUN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T/SP/MTP/TUN-HD/HD/PAV/DC/RAV/TUN/EPO/DC/EP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/DC-MAL/MTP/HD-SP/DC/POR-MTP/DC-MAL/?/MAL</w:t>
      </w:r>
    </w:p>
    <w:p>
      <w:pPr>
        <w:pStyle w:val="Normal"/>
        <w:rPr/>
      </w:pPr>
      <w:r>
        <w:rPr>
          <w:sz w:val="22"/>
          <w:szCs w:val="22"/>
        </w:rPr>
        <w:t>MTP/DC/POR-MTP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DC-MAL/AC/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>DC-MAL/AC/SP/ENC/HD/</w:t>
      </w:r>
    </w:p>
    <w:p>
      <w:pPr>
        <w:pStyle w:val="Normal"/>
        <w:rPr/>
      </w:pPr>
      <w:r>
        <w:rPr>
          <w:sz w:val="22"/>
          <w:szCs w:val="22"/>
        </w:rPr>
        <w:t>GON/MER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HD/MER/HD/SC/MER/MTP-POR/HD/MTP/MAL/HD/</w:t>
      </w:r>
    </w:p>
    <w:p>
      <w:pPr>
        <w:pStyle w:val="Normal"/>
        <w:rPr/>
      </w:pPr>
      <w:r>
        <w:rPr>
          <w:sz w:val="22"/>
          <w:szCs w:val="22"/>
        </w:rPr>
        <w:t>SP/DC/MAL/HD</w:t>
      </w:r>
      <w:r>
        <w:rPr>
          <w:rFonts w:eastAsia="Symbol" w:cs="Symbol" w:ascii="Symbol" w:hAnsi="Symbol"/>
          <w:sz w:val="22"/>
          <w:szCs w:val="22"/>
        </w:rPr>
        <w:softHyphen/>
      </w:r>
      <w:r>
        <w:rPr>
          <w:sz w:val="22"/>
          <w:szCs w:val="22"/>
        </w:rPr>
        <w:t>/DC/POR-MPT/DC/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SP/SP(ENC)/MAL/SC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 VENOSA/SYL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 #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 at work- 25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D/SD(ENC)/MAL/CYP/INC/TUN/HD/SP(ENC)/ENC/INV/SP(ENC)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-POR/MTP/DC/MAL/CD/MAL/DC/MTP/SP/AC/HB/FUN/PAV VENOSA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 VENOSA/MTP/DC/ENC/HB/MAL/FUN/SP(ENC)/INV/SP(ENC)/ A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/DC/MER/DC/NOS-EPH?/R/HR/MER/PAC/MTP/PAV/EPO/RAV/POR/</w:t>
      </w:r>
    </w:p>
    <w:p>
      <w:pPr>
        <w:pStyle w:val="Normal"/>
        <w:rPr/>
      </w:pPr>
      <w:r>
        <w:rPr>
          <w:sz w:val="22"/>
          <w:szCs w:val="22"/>
        </w:rPr>
        <w:t xml:space="preserve">R/BRAIN?/HD/TUN/POR/HD/HSTERN/HD/MTP/MER/MAL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DC/EPH?/</w:t>
      </w:r>
    </w:p>
    <w:p>
      <w:pPr>
        <w:pStyle w:val="Normal"/>
        <w:rPr/>
      </w:pPr>
      <w:r>
        <w:rPr>
          <w:sz w:val="22"/>
          <w:szCs w:val="22"/>
        </w:rPr>
        <w:t>MTP/DC/MTP/PAV/FAV/HD/TUN/EPH?/DC/HP/POR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S/DC/MTP/SP(ENC)/DC/</w:t>
      </w:r>
    </w:p>
    <w:p>
      <w:pPr>
        <w:pStyle w:val="Normal"/>
        <w:rPr/>
      </w:pPr>
      <w:r>
        <w:rPr>
          <w:sz w:val="22"/>
          <w:szCs w:val="22"/>
        </w:rPr>
        <w:t>MTP/AC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SP(ENC)DC/EPO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MTP/R/EPO/DC/DC/MTP/DC/MTP/MTP/SP(ENC)/</w:t>
      </w:r>
    </w:p>
    <w:p>
      <w:pPr>
        <w:pStyle w:val="Normal"/>
        <w:rPr/>
      </w:pPr>
      <w:r>
        <w:rPr>
          <w:sz w:val="22"/>
          <w:szCs w:val="22"/>
        </w:rPr>
        <w:t>GON/PEC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/MTP/HD-SP/SMP/DC/CYP/SC/HD/ENC/HB/</w:t>
      </w:r>
    </w:p>
    <w:p>
      <w:pPr>
        <w:pStyle w:val="Normal"/>
        <w:rPr/>
      </w:pPr>
      <w:r>
        <w:rPr>
          <w:sz w:val="22"/>
          <w:szCs w:val="22"/>
        </w:rPr>
        <w:t>FUN/SP/SC/DC/TUN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>/ENC/HD</w:t>
      </w: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>/S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P/DC/AST-CYP?/AST/S/R/FIN/DC/FIN/DC/FIN/</w:t>
      </w:r>
    </w:p>
    <w:p>
      <w:pPr>
        <w:pStyle w:val="Normal"/>
        <w:rPr/>
      </w:pPr>
      <w:r>
        <w:rPr>
          <w:sz w:val="22"/>
          <w:szCs w:val="22"/>
        </w:rPr>
        <w:t>MTP/INV/ENC/R/SC</w:t>
      </w:r>
      <w:r>
        <w:rPr>
          <w:rFonts w:eastAsia="Symbol" w:cs="Symbol" w:ascii="Symbol" w:hAnsi="Symbol"/>
          <w:sz w:val="22"/>
          <w:szCs w:val="22"/>
        </w:rPr>
        <w:softHyphen/>
      </w:r>
      <w:r>
        <w:rPr>
          <w:sz w:val="22"/>
          <w:szCs w:val="22"/>
        </w:rPr>
        <w:t>/CYP/DC/ENC/MAL/ENC-DC/HD/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>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/SP(ENC)/VER/FAV/HAL/PAV-POR?/HD/PAV-POR?/MTP/EN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 VENOSA/SP/AC/MTP/GAL/GON/DC/R-S/DC/MT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-STERN/DC/ENC/DC/MTP/TUN/PAV VENOSA/ENC/DAM/FIT/D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/HD/ENC/HB/MAL/ENC/PAV VENOSA/DC/PAV VENOSA/HD/MTP/MAL/MER/DC/SP/R-DC/FIN/PAV VENOSA/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/>
      <w:t>Study site:Bacyard reef, Tomia Is., Indonesia</w:t>
      <w:tab/>
      <w:tab/>
      <w:t>Coral Identification</w:t>
      <w:tab/>
      <w:tab/>
    </w:r>
  </w:p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/>
      <w:t>Study date:October 16-23,1999</w:t>
      <w:tab/>
      <w:tab/>
      <w:t>tomcorid.doc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3:15:00Z</dcterms:created>
  <dc:creator>Dr. James F. Clements</dc:creator>
  <dc:description/>
  <dc:language>en-US</dc:language>
  <cp:lastModifiedBy>Dr. James F. Clements</cp:lastModifiedBy>
  <dcterms:modified xsi:type="dcterms:W3CDTF">1999-11-18T13:19:00Z</dcterms:modified>
  <cp:revision>5</cp:revision>
  <dc:subject/>
  <dc:title>                                                  CORAL ID DATA SHEET</dc:title>
</cp:coreProperties>
</file>