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PS Summ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te-Backyards, Tomia, Indones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Date-October 22nd-23rd,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571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 xml:space="preserve">October 22-23, 1999 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ackyards and surrounding reef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Kelly (Sylvia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er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Luis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 time of transect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22nd-15:30,   23rd 11:0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time of transect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22nd-17:00,    23rd 12:0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transect time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3hrs (estimated)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Coordinates/mi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12/min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Coordinates take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 used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Black, GPS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otes  </w:t>
      </w:r>
      <w:r>
        <w:rPr/>
        <w:t>(Description of site, what lines were plotted, landmarks, substrate, etc.)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ee attached map of area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5940" w:leader="none"/>
        <w:tab w:val="right" w:pos="8640" w:leader="none"/>
      </w:tabs>
      <w:rPr/>
    </w:pPr>
    <w:r>
      <w:rPr/>
      <w:t>Date:Oct.22-23, 1999</w:t>
      <w:tab/>
      <w:tab/>
      <w:t>GPS Summary</w:t>
    </w:r>
  </w:p>
  <w:p>
    <w:pPr>
      <w:pStyle w:val="Header"/>
      <w:tabs>
        <w:tab w:val="center" w:pos="4320" w:leader="none"/>
        <w:tab w:val="left" w:pos="5040" w:leader="none"/>
        <w:tab w:val="left" w:pos="5940" w:leader="none"/>
        <w:tab w:val="right" w:pos="8640" w:leader="none"/>
      </w:tabs>
      <w:rPr/>
    </w:pPr>
    <w:r>
      <w:rPr/>
      <w:t>Site:Backyard reef, Tomia, Indonesia</w:t>
      <w:tab/>
      <w:tab/>
      <w:t>File name: tom-gps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2:36:00Z</dcterms:created>
  <dc:creator>Dr. James F. Clements</dc:creator>
  <dc:description/>
  <dc:language>en-US</dc:language>
  <cp:lastModifiedBy>Dr. James F. Clements</cp:lastModifiedBy>
  <dcterms:modified xsi:type="dcterms:W3CDTF">1999-11-17T12:36:00Z</dcterms:modified>
  <cp:revision>2</cp:revision>
  <dc:subject/>
  <dc:title>GPS Summary</dc:title>
</cp:coreProperties>
</file>