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AL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ausage Ree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2/18/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NS # 1 A (Shallow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</w:t>
        <w:tab/>
        <w:t>Qamar</w:t>
        <w:tab/>
        <w:tab/>
        <w:tab/>
        <w:tab/>
        <w:t>Date 2/18/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</w:t>
        <w:tab/>
        <w:tab/>
        <w:t>Sausage Reef</w:t>
        <w:tab/>
        <w:tab/>
        <w:tab/>
        <w:t xml:space="preserve">Dive #8, 9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</w:t>
        <w:tab/>
        <w:tab/>
        <w:t>Q, Kel, Mi, Ki, Cor, Sa</w:t>
        <w:tab/>
        <w:t>Tender Hen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th </w:t>
        <w:tab/>
        <w:tab/>
        <w:t>15’</w:t>
      </w:r>
      <w:r>
        <w:rPr>
          <w:sz w:val="22"/>
          <w:szCs w:val="22"/>
        </w:rPr>
        <w:t xml:space="preserve"> </w:t>
        <w:tab/>
        <w:tab/>
        <w:tab/>
        <w:tab/>
        <w:t>Time at work 20 m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E # 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S/FC/S/SP/SP/DC/MAL/SP/DC/AC/MAL/SP/DC/ARC/SP-MAL/HYS/SYL/POR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L/SP/POR?/DC/POR?/DC/DC/MAL/FC/DC/FC/DC/PF/DC/PF/DC/PF/DC/VER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ENC/PF/DC/MTP/DC/MAL-ENC/AC/DC/SP/DC/SP/AC/ENC/AC/AC-AL/DC/FUN/FC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C/ENC/SP/FC/POR/DC/DC/DC/DC/ENC/AC/DC/AC/DC/POR/DC/I/POR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POR</w:t>
      </w:r>
      <w:r>
        <w:rPr>
          <w:rFonts w:eastAsia="Symbol" w:cs="Symbol" w:ascii="Symbol" w:hAnsi="Symbol"/>
          <w:sz w:val="22"/>
          <w:szCs w:val="22"/>
        </w:rPr>
        <w:t>Ü</w:t>
      </w:r>
    </w:p>
    <w:p>
      <w:pPr>
        <w:pStyle w:val="Normal"/>
        <w:rPr/>
      </w:pPr>
      <w:r>
        <w:rPr>
          <w:sz w:val="22"/>
          <w:szCs w:val="22"/>
        </w:rPr>
        <w:t>ED/DC/ED/SP/DC/DC/FIT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ENC/DC/DC/RUB/SC/DC/SP/FAV(GONH?)/DC/HYS/SP-DC/DC/POR/POR/I/ED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POR/MTP/DC/ED/MTP/DC/MTP/POR/POR</w:t>
      </w:r>
      <w:r>
        <w:rPr>
          <w:rFonts w:eastAsia="Symbol" w:cs="Symbol" w:ascii="Symbol" w:hAnsi="Symbol"/>
          <w:sz w:val="22"/>
          <w:szCs w:val="22"/>
        </w:rPr>
        <w:t>ß</w:t>
      </w:r>
      <w:r>
        <w:rPr/>
        <w:t>/</w:t>
      </w:r>
      <w:r>
        <w:rPr>
          <w:sz w:val="22"/>
          <w:szCs w:val="22"/>
        </w:rPr>
        <w:t>SP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DC/MTP/SP/MTP/DC/SP/SP-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T/DC/DC/FC/DC/MAL/Shell/ED/DC/ED/DC/ED/ED/ED/FC/POR/DC/POR/DC/POR</w:t>
      </w:r>
    </w:p>
    <w:p>
      <w:pPr>
        <w:pStyle w:val="Normal"/>
        <w:rPr/>
      </w:pPr>
      <w:r>
        <w:rPr>
          <w:sz w:val="22"/>
          <w:szCs w:val="22"/>
        </w:rPr>
        <w:t>DC/POR/DC/ENC/SP/VER/SP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MAL/FC/DC/ENC/SC/POR/DC/POR/DC/DC/FC/DC/F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FC/SP/FC/MAL/DC/SP-MAL/I/ED/I/DC/POR/Clam/POR/POR/ED/DC/ED/DC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L/ENC/SC/RUB/FC/DC/FC/DC/POR/FC/POR/DC/MTP?/DC/FUN/POR/DC/FC/DC/</w:t>
      </w:r>
    </w:p>
    <w:p>
      <w:pPr>
        <w:pStyle w:val="Normal"/>
        <w:rPr/>
      </w:pPr>
      <w:r>
        <w:rPr>
          <w:sz w:val="22"/>
          <w:szCs w:val="22"/>
        </w:rPr>
        <w:t>POR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DC/DC/ED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ED/DC/ENC/ENC/DC/ED/AL/POR/DC/ENC/POR/SP/POR/DC/POR/DC/POR/MAL/POR/POR/DC/FC/DC/FC/DC/SC/DC/POR/SC/FUN/SC/FUN/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E # 2: </w:t>
      </w:r>
    </w:p>
    <w:p>
      <w:pPr>
        <w:pStyle w:val="Normal"/>
        <w:rPr/>
      </w:pPr>
      <w:r>
        <w:rPr>
          <w:sz w:val="22"/>
          <w:szCs w:val="22"/>
        </w:rPr>
        <w:t>DC/PF/DC/PF/DC/PF/DC/PF/DC/PF/DC/POR/S/POR/DC/SP/DC/MTP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OR/DC/AC/FUN/PF/DC/AC/DC/PF/MAL/MTP;POR?/DC/MTP;POR?/DC/POR?/S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?/DC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HYS/ED/ED/ED/ED/DC/POR/AC/POR/AC/POR/DC/POR/DC/POR/I/POR/POR/DC</w:t>
      </w:r>
    </w:p>
    <w:p>
      <w:pPr>
        <w:pStyle w:val="Normal"/>
        <w:rPr/>
      </w:pPr>
      <w:r>
        <w:rPr>
          <w:sz w:val="22"/>
          <w:szCs w:val="22"/>
        </w:rPr>
        <w:t>POR/VER/DC/SP/DC/FC/DC/FUN/DC/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FC/DC/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FC/DC/DC/DC/ED/ED/DC/ED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/DC/AC/DC/AC/DC/AC/DC/AC/DC/AC/AC/AC/DC/MTP/DC/PF/DC/PF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/DC/PF/DC/POR/DC/POR/DC/PF/DC/VER/DC/HYS/DC/ED/DC/FUN/DC/SP/DC</w:t>
      </w:r>
    </w:p>
    <w:p>
      <w:pPr>
        <w:pStyle w:val="Normal"/>
        <w:rPr/>
      </w:pPr>
      <w:r>
        <w:rPr>
          <w:sz w:val="22"/>
          <w:szCs w:val="22"/>
        </w:rPr>
        <w:t>FC/DC/FC/DC/FC/DC/SC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ED/DC/ED/DC/FIT;GON/I/POR/DC/Clam/SP/PF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/DC/DC/POR/S/POR/DC/ENC/DC/POR/DC/FC/DC/SP/S/AC/FC/AC/POR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MTP/DC/I/DC/POR/DC/CRI/DC/MTP/DC/ENC/DC/DC/FAV/DC/AL/DC/PF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C/DC/FC/DC/ED/DC/MAL/DC/FC/DC/CYP/MAL/POR/DC/PF/FC/DC/PF/DC/F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/DC/S/FUN/PF/PF/FC/SP-MAL/DC/DIP/DC/SYL/ED/DC/ENC/LTT/Clam/LTT/SP/LTT</w:t>
      </w:r>
    </w:p>
    <w:p>
      <w:pPr>
        <w:pStyle w:val="Normal"/>
        <w:rPr/>
      </w:pPr>
      <w:r>
        <w:rPr>
          <w:sz w:val="22"/>
          <w:szCs w:val="22"/>
        </w:rPr>
        <w:t>DC/LTT/DC/PF/S/ED/POR/AL/POR/DC/POR/DC/VER/PF/DC/PF/DC/PF/DC/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SP-DC/POR/AL/POR/AL/POR/Clam/POR/DC/POR/Shell/PF/DC/Clam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: DC/VER/DC/CYP/DC*/ED/CRI/POR/Clam/POR/POR/DC/I/DC/PF/DC/POR/DC/ARC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ipe moved forward</w:t>
      </w:r>
    </w:p>
    <w:p>
      <w:pPr>
        <w:pStyle w:val="Normal"/>
        <w:rPr/>
      </w:pPr>
      <w:r>
        <w:rPr>
          <w:sz w:val="22"/>
          <w:szCs w:val="22"/>
        </w:rPr>
        <w:t>PF/HYS/DC/ED/DC/CYP/DC/CYP/DC/DC/LTT/DC/SP/ED/SP/S/FC/DC/ED/SP</w:t>
      </w:r>
    </w:p>
    <w:p>
      <w:pPr>
        <w:pStyle w:val="Normal"/>
        <w:rPr/>
      </w:pPr>
      <w:r>
        <w:rPr>
          <w:sz w:val="22"/>
          <w:szCs w:val="22"/>
        </w:rPr>
        <w:t>DC/ED/AL/ED/AL/LTT/AL/LTT/DC/SP/FC/DC/FC/DC/FC/DC/FC/DC/DC/SP</w:t>
      </w:r>
    </w:p>
    <w:p>
      <w:pPr>
        <w:pStyle w:val="Normal"/>
        <w:rPr/>
      </w:pPr>
      <w:r>
        <w:rPr>
          <w:sz w:val="22"/>
          <w:szCs w:val="22"/>
        </w:rPr>
        <w:t>VER/FC/FC/DC/CAU/HYS/DC/POR/DC/POR/I/POR/FC/AC/DC/POR/Clam/POR/AL/POR</w:t>
      </w:r>
    </w:p>
    <w:p>
      <w:pPr>
        <w:pStyle w:val="Normal"/>
        <w:rPr/>
      </w:pPr>
      <w:r>
        <w:rPr>
          <w:sz w:val="22"/>
          <w:szCs w:val="22"/>
        </w:rPr>
        <w:t>DC/PF/DC/PF/DC/PF/DC/CYP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PF/DC/PF/DC/CYP/DC/AC/DC/PF/DC/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C/PF/FC/DC/FC/DC/FC/DC/ED/DC/FC/DC/FC/DC/FC/AC/DC/PF/FC/PF</w:t>
      </w:r>
    </w:p>
    <w:p>
      <w:pPr>
        <w:pStyle w:val="Normal"/>
        <w:rPr/>
      </w:pPr>
      <w:r>
        <w:rPr>
          <w:sz w:val="22"/>
          <w:szCs w:val="22"/>
        </w:rPr>
        <w:t>FC/12-24?/POR/DC/VER/DC/FIT/FUN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HYS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FC/DC/PF/DC/MTP?/FC/DC/F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DC/POR/DC/SP/DC/I/DC/FC/DC/AL/DC/AC/DC/PF/DC/PF/DC/FC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/DC/ED/DC/CAU/SP/DC/FC/DC/FC/DC/FC/DC/FC/DC/POR/AL/POR/DC/Clam</w:t>
      </w:r>
      <w:r>
        <w:rPr>
          <w:rFonts w:eastAsia="Symbol" w:cs="Symbol" w:ascii="Symbol" w:hAnsi="Symbol"/>
          <w:sz w:val="22"/>
          <w:szCs w:val="22"/>
        </w:rPr>
        <w:t>Ü</w:t>
      </w:r>
    </w:p>
    <w:p>
      <w:pPr>
        <w:pStyle w:val="Normal"/>
        <w:rPr/>
      </w:pPr>
      <w:r>
        <w:rPr>
          <w:sz w:val="22"/>
          <w:szCs w:val="22"/>
        </w:rPr>
        <w:t>DC/SP/DC/PF/DC/AC/DC/POR/MTP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POR/DC/POR/DC/I/POR/DC/PF/DC/POR/D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R/POR;MTP?/POR/POR;MTP?/DC/POR/AL/POR/DC/POR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NS # 1 A (Shallow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</w:t>
        <w:tab/>
        <w:t>Kelly</w:t>
        <w:tab/>
        <w:tab/>
        <w:tab/>
        <w:t>Date 2/18/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</w:t>
        <w:tab/>
        <w:tab/>
        <w:t>Sausage Reef</w:t>
        <w:tab/>
        <w:tab/>
        <w:t>Dive #8,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</w:t>
        <w:tab/>
        <w:tab/>
        <w:t>Kelly, Q, Mi, Ki</w:t>
        <w:tab/>
        <w:t>Tender Henry</w:t>
      </w:r>
    </w:p>
    <w:p>
      <w:pPr>
        <w:pStyle w:val="Normal"/>
        <w:rPr/>
      </w:pPr>
      <w:r>
        <w:rPr>
          <w:b/>
          <w:bCs/>
          <w:sz w:val="22"/>
          <w:szCs w:val="22"/>
        </w:rPr>
        <w:t>Depth</w:t>
        <w:tab/>
        <w:tab/>
        <w:t>15’</w:t>
      </w:r>
      <w:r>
        <w:rPr>
          <w:sz w:val="22"/>
          <w:szCs w:val="22"/>
        </w:rPr>
        <w:t xml:space="preserve"> </w:t>
        <w:tab/>
        <w:tab/>
        <w:tab/>
        <w:t>Time at work 20 m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NE # 1: RUB/S/FC/S/MAL/ENC/DC/ENC/DC/SP/DC/ENC/AC/DC/SP/ENC/ARC/ENC/MAL/HYS</w:t>
      </w:r>
    </w:p>
    <w:p>
      <w:pPr>
        <w:pStyle w:val="Normal"/>
        <w:rPr/>
      </w:pPr>
      <w:r>
        <w:rPr>
          <w:sz w:val="22"/>
          <w:szCs w:val="22"/>
        </w:rPr>
        <w:t>SYL/DC/SYL/SP/MAL/POR/AL/POR/DC/MAL/FC/DC/FC/AL/FC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ARC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ENC/POR/DC</w:t>
      </w:r>
    </w:p>
    <w:p>
      <w:pPr>
        <w:pStyle w:val="Normal"/>
        <w:rPr/>
      </w:pPr>
      <w:r>
        <w:rPr>
          <w:sz w:val="22"/>
          <w:szCs w:val="22"/>
        </w:rPr>
        <w:t>POR/DC/POR/RUB/DC/VER/DC/DC/AC/ENC/POR/ENC/POR/AL-MAL/MTP/AL-MAL/MAL/AC/AL/SP</w:t>
      </w:r>
    </w:p>
    <w:p>
      <w:pPr>
        <w:pStyle w:val="Normal"/>
        <w:rPr/>
      </w:pPr>
      <w:r>
        <w:rPr>
          <w:sz w:val="22"/>
          <w:szCs w:val="22"/>
        </w:rPr>
        <w:t>DC/SP/AC/MAL/SP/AC/AL/RUB/MAL/HAL/FC/MAL/AL/IN/FC/IN/SP/FC/POR/MAL</w:t>
      </w:r>
    </w:p>
    <w:p>
      <w:pPr>
        <w:pStyle w:val="Normal"/>
        <w:rPr/>
      </w:pPr>
      <w:r>
        <w:rPr>
          <w:sz w:val="22"/>
          <w:szCs w:val="22"/>
        </w:rPr>
        <w:t>AL/I/AL/DC/AC/DC/AC/DC/ENC/SP/I/POR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MAL/ED/DC/ED/MAL/DC/FIT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ENC/AL/RUB/SC/ENC/FC/RUB/FAV(GONH)/ENC/HYS/IN/ENC/AL/POR/POR/POR/</w:t>
      </w:r>
    </w:p>
    <w:p>
      <w:pPr>
        <w:pStyle w:val="Normal"/>
        <w:rPr/>
      </w:pPr>
      <w:r>
        <w:rPr>
          <w:sz w:val="22"/>
          <w:szCs w:val="22"/>
        </w:rPr>
        <w:t>ED/POR/MTP</w:t>
      </w:r>
    </w:p>
    <w:p>
      <w:pPr>
        <w:pStyle w:val="Normal"/>
        <w:rPr/>
      </w:pPr>
      <w:r>
        <w:rPr>
          <w:sz w:val="22"/>
          <w:szCs w:val="22"/>
        </w:rPr>
        <w:t>DC/ED/MTP/POR/DC/POR/SP/HB/MAL/POR/AL/SP/IN/FIT/AL/MTP/DC-ENC/AL/POR/FC</w:t>
      </w:r>
    </w:p>
    <w:p>
      <w:pPr>
        <w:pStyle w:val="Normal"/>
        <w:rPr/>
      </w:pPr>
      <w:r>
        <w:rPr>
          <w:sz w:val="22"/>
          <w:szCs w:val="22"/>
        </w:rPr>
        <w:t>DC/DC/MAL/DC/ED/FC/DC/POR/DC/POR/DC/POR/AL/MAL/ENC/SP-AL/VER/MAL/FC/DC</w:t>
      </w:r>
    </w:p>
    <w:p>
      <w:pPr>
        <w:pStyle w:val="Normal"/>
        <w:rPr/>
      </w:pPr>
      <w:r>
        <w:rPr>
          <w:sz w:val="22"/>
          <w:szCs w:val="22"/>
        </w:rPr>
        <w:t>ENC/SC/POR/DC-AL/MAL/DC/HB/ENC/MAL/DC/AL/AL-SP-IN/ED/IN-AL/DC/POR/AL/POR/POR/ED</w:t>
      </w:r>
    </w:p>
    <w:p>
      <w:pPr>
        <w:pStyle w:val="Normal"/>
        <w:rPr/>
      </w:pPr>
      <w:r>
        <w:rPr>
          <w:sz w:val="22"/>
          <w:szCs w:val="22"/>
        </w:rPr>
        <w:t>AL/ED/MAL/DC-AL/POR?/ENC-AL-DC/RUB/FC/RUB/FC/RUB/FC/DC/POR/FC/POR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POR/RUB</w:t>
      </w:r>
    </w:p>
    <w:p>
      <w:pPr>
        <w:pStyle w:val="Normal"/>
        <w:rPr/>
      </w:pPr>
      <w:r>
        <w:rPr>
          <w:sz w:val="22"/>
          <w:szCs w:val="22"/>
        </w:rPr>
        <w:t>FC/S/DC/POR/DC-AL/AL-ENG/ED/MAL-ENC-DC/ED/DC/POR/DC/POR/AL/POR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DC/POR/DC</w:t>
      </w:r>
    </w:p>
    <w:p>
      <w:pPr>
        <w:pStyle w:val="Normal"/>
        <w:rPr/>
      </w:pPr>
      <w:r>
        <w:rPr>
          <w:sz w:val="22"/>
          <w:szCs w:val="22"/>
        </w:rPr>
        <w:t>POR/MAL/POR/POR/DC/FC/DC/FC/RUB/SC/DC/POR/FUN/SC/FUN/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NE # 2: DC/POR/MTP/DC/POR/DC/IN/DC/POR/DC/MAL/MON/DC/MAL/DC/PF/DC/FC/DC/ED</w:t>
      </w:r>
    </w:p>
    <w:p>
      <w:pPr>
        <w:pStyle w:val="Normal"/>
        <w:rPr/>
      </w:pPr>
      <w:r>
        <w:rPr>
          <w:sz w:val="22"/>
          <w:szCs w:val="22"/>
        </w:rPr>
        <w:t>DC/MAL/FC/DC/POR/FC/PF/DC/PF/DC/FUN/PF/FC/MAL/DIP/MAL-SP/SYL/ED/AL-ENC/PSU</w:t>
      </w:r>
    </w:p>
    <w:p>
      <w:pPr>
        <w:pStyle w:val="Normal"/>
        <w:rPr/>
      </w:pPr>
      <w:r>
        <w:rPr>
          <w:sz w:val="22"/>
          <w:szCs w:val="22"/>
        </w:rPr>
        <w:t>IN/PSU/DC/PSU/DC/PF/RUB/ED/POR/DC/POR/MAL/DC/DAM/PF/DC/POR/IN/POR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Shell/PF/DC/IN/DC</w:t>
      </w:r>
    </w:p>
    <w:p>
      <w:pPr>
        <w:pStyle w:val="Normal"/>
        <w:rPr/>
      </w:pPr>
      <w:r>
        <w:rPr>
          <w:sz w:val="22"/>
          <w:szCs w:val="22"/>
        </w:rPr>
        <w:t>DC/PF/DC/PF/DC/POR/POR/POR/S/SP-AL/DC/POR/AL-SP/ENC/SC/DC/POR/DC/AC/F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ENC-MAL/AC/DC/PF/MTP/DC/AL/MTP/DC/ENC/POR/DC-IN/POR/ED/DC/POR/AL/POR/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DC/POR/DC/POR/IN/POR/DC/POR/VER/DC/SP/DC/FUN/DC/ED/DC/AC/DC/AC</w:t>
      </w:r>
    </w:p>
    <w:p>
      <w:pPr>
        <w:pStyle w:val="Normal"/>
        <w:rPr/>
      </w:pPr>
      <w:r>
        <w:rPr>
          <w:sz w:val="22"/>
          <w:szCs w:val="22"/>
        </w:rPr>
        <w:t>DC/AC/DC/MTP/ENC-SP-MAL/DC/PF/DC/PF/DC/PF/DC/PF/POR/DC/POR/DC/DC/PF/ENC-DC</w:t>
      </w:r>
    </w:p>
    <w:p>
      <w:pPr>
        <w:pStyle w:val="Normal"/>
        <w:rPr/>
      </w:pPr>
      <w:r>
        <w:rPr>
          <w:sz w:val="22"/>
          <w:szCs w:val="22"/>
        </w:rPr>
        <w:t>VER/DC/HYS/DC/ED/DC/FUN/DC/FC/RUB/S/AL-DC/MTP/DC/MON?/DC/GONH?;FIT/IN-MAL/POR/DC</w:t>
      </w:r>
    </w:p>
    <w:p>
      <w:pPr>
        <w:pStyle w:val="Normal"/>
        <w:rPr/>
      </w:pPr>
      <w:r>
        <w:rPr>
          <w:sz w:val="22"/>
          <w:szCs w:val="22"/>
        </w:rPr>
        <w:t>I/MAL-SP/PF/DC/PF/DC/POR/ENC-MAL/POR/DC/FC/RUB/SP/S/AC/FC/AC/POR/DC/LT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E # 3:  </w:t>
      </w:r>
    </w:p>
    <w:p>
      <w:pPr>
        <w:pStyle w:val="Normal"/>
        <w:rPr/>
      </w:pPr>
      <w:r>
        <w:rPr>
          <w:sz w:val="22"/>
          <w:szCs w:val="22"/>
        </w:rPr>
        <w:t>MAL-SP/MON/MAL/VER/ENC/CYP*/DC/ED/FUN/POR/POR/IN/POR/DC/MAL/DC/I/DC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ipe moved.</w:t>
      </w:r>
    </w:p>
    <w:p>
      <w:pPr>
        <w:pStyle w:val="Normal"/>
        <w:rPr/>
      </w:pPr>
      <w:r>
        <w:rPr>
          <w:sz w:val="22"/>
          <w:szCs w:val="22"/>
        </w:rPr>
        <w:t>ARC/RUB/DC/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PF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HYS/DC/MTP*/RUB/CYP/DC/RUB/DC/SE/FIT;LTT/MAL/SP/ED/SP/S/</w:t>
      </w:r>
    </w:p>
    <w:p>
      <w:pPr>
        <w:pStyle w:val="Normal"/>
        <w:rPr/>
      </w:pPr>
      <w:r>
        <w:rPr>
          <w:sz w:val="22"/>
          <w:szCs w:val="22"/>
        </w:rPr>
        <w:t>SP/DC/ED/SP/MAL/POR/ED/DC/PSU?;LTT/AL/FC/DC/FC/DC/FC/DC/FC/DC/SP/VE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FC/DC/CAU/HYS/DC/POR/DC/POR/Shell/POR/FC/AC/AC/DC/POR/I/POR/DC-RUB/PF/</w:t>
      </w:r>
    </w:p>
    <w:p>
      <w:pPr>
        <w:pStyle w:val="Normal"/>
        <w:rPr/>
      </w:pPr>
      <w:r>
        <w:rPr>
          <w:sz w:val="22"/>
          <w:szCs w:val="22"/>
        </w:rPr>
        <w:t>DC/PF/CYP/DC/PF/DC/CYP/S/RUB/AC/DC/PF/RUB/EF/FC/PF/FC/MAL/FC/DC/</w:t>
      </w:r>
    </w:p>
    <w:p>
      <w:pPr>
        <w:pStyle w:val="Normal"/>
        <w:rPr/>
      </w:pPr>
      <w:r>
        <w:rPr>
          <w:sz w:val="22"/>
          <w:szCs w:val="22"/>
        </w:rPr>
        <w:t>FC/DC/ED/RUB/FC/RUB/FC/DC-EN/FC/AC/DC/PF/FC/PF/CYP/POR/DC/VER/DC/RUB-S/</w:t>
      </w:r>
    </w:p>
    <w:p>
      <w:pPr>
        <w:pStyle w:val="Normal"/>
        <w:rPr/>
      </w:pPr>
      <w:r>
        <w:rPr>
          <w:sz w:val="22"/>
          <w:szCs w:val="22"/>
        </w:rPr>
        <w:t>FIT/S/HYS/FC/S/DC/MAL-SP/DC/PF/DC/FC/DC/POR/DC/POR/DC/SP/DC/I/DC/</w:t>
      </w:r>
    </w:p>
    <w:p>
      <w:pPr>
        <w:pStyle w:val="Normal"/>
        <w:rPr/>
      </w:pPr>
      <w:r>
        <w:rPr>
          <w:sz w:val="22"/>
          <w:szCs w:val="22"/>
        </w:rPr>
        <w:t>FC/DC/AC/IN/AC/DC/PF/DC/PF/DC/FC/DC/CAC/DC/ED/CAU/SP-MAL-DC/FC/I/DC/</w:t>
      </w:r>
    </w:p>
    <w:p>
      <w:pPr>
        <w:pStyle w:val="Normal"/>
        <w:rPr/>
      </w:pPr>
      <w:r>
        <w:rPr>
          <w:sz w:val="22"/>
          <w:szCs w:val="22"/>
        </w:rPr>
        <w:t>FC/DC/MTP/FIT/RUB/FC/RUB/POR/S/MAL/RUB/PF/MAL-SP/CYP/MAL-SP-DC/RUB/AC/DC/POR/MTP</w:t>
      </w:r>
    </w:p>
    <w:p>
      <w:pPr>
        <w:pStyle w:val="Normal"/>
        <w:rPr/>
      </w:pPr>
      <w:r>
        <w:rPr>
          <w:sz w:val="22"/>
          <w:szCs w:val="22"/>
        </w:rPr>
        <w:t>POR/MAL/POR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PF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PF/DC/POR/POR/POR/DC/POR/DC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1 B (Shallow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</w:t>
        <w:tab/>
        <w:t>Qamar</w:t>
        <w:tab/>
        <w:tab/>
        <w:tab/>
        <w:t>Date 2/18/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</w:t>
        <w:tab/>
        <w:tab/>
        <w:t>Sausage Reef</w:t>
        <w:tab/>
        <w:tab/>
        <w:t>Dive #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</w:t>
        <w:tab/>
        <w:tab/>
        <w:t>Kel, Mi, Ki, Cor, Sa</w:t>
        <w:tab/>
        <w:t>Tender: Henry</w:t>
      </w:r>
    </w:p>
    <w:p>
      <w:pPr>
        <w:pStyle w:val="Normal"/>
        <w:rPr/>
      </w:pPr>
      <w:r>
        <w:rPr>
          <w:b/>
          <w:bCs/>
          <w:sz w:val="22"/>
          <w:szCs w:val="22"/>
        </w:rPr>
        <w:t>Depth</w:t>
        <w:tab/>
        <w:tab/>
        <w:t>15’</w:t>
        <w:tab/>
        <w:tab/>
        <w:tab/>
      </w:r>
      <w:r>
        <w:rPr>
          <w:sz w:val="22"/>
          <w:szCs w:val="22"/>
        </w:rPr>
        <w:t xml:space="preserve"> Time at work 20: m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F/SP/PF/DC/SP/DC/POR;MTP?/DC/PF/FUN/DC/SYM/SP/MAL/DC/MTP/AL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SP/POR?/DC/PF/DC/POR/AL/POR/AL/POR/DC/PF/DC/PF/DC/PF/DC/PF/</w:t>
      </w:r>
    </w:p>
    <w:p>
      <w:pPr>
        <w:pStyle w:val="Normal"/>
        <w:rPr/>
      </w:pPr>
      <w:r>
        <w:rPr>
          <w:sz w:val="22"/>
          <w:szCs w:val="22"/>
        </w:rPr>
        <w:t>DC/POR/AL/POR/ED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POR/DC/ED/DC/FUN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PF/DC/PF/DC/EP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SP/ED/PF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/DC/PF/FUN/PF/DC/PF/DC/FIT/SP/CYP/DC/PF/DC/PF/SP/DC/FUN/DC/PF/</w:t>
      </w:r>
    </w:p>
    <w:p>
      <w:pPr>
        <w:pStyle w:val="Normal"/>
        <w:rPr/>
      </w:pPr>
      <w:r>
        <w:rPr>
          <w:sz w:val="22"/>
          <w:szCs w:val="22"/>
        </w:rPr>
        <w:t>DC/POR/DC/POR/DC/POR/POR/POR/DC/POR/S/POR/DC/POR/AL/POR/POR/POR/DC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</w:t>
      </w:r>
      <w:r>
        <w:rPr>
          <w:rFonts w:eastAsia="Symbol" w:cs="Symbol" w:ascii="Symbol" w:hAnsi="Symbol"/>
          <w:sz w:val="22"/>
          <w:szCs w:val="22"/>
        </w:rPr>
        <w:t>ß</w:t>
      </w:r>
    </w:p>
    <w:p>
      <w:pPr>
        <w:pStyle w:val="Normal"/>
        <w:rPr/>
      </w:pPr>
      <w:r>
        <w:rPr>
          <w:sz w:val="22"/>
          <w:szCs w:val="22"/>
        </w:rPr>
        <w:t>DC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DC/*FUN/DC/AL/DC/CAU/VER/CAU/DC/ED/DC/SC/DC*/SP/DC/SP/DC/SP/AC/FAV/DC/AC/DC/AC/DC/FIT/DC/PAV/DC/FIT/S/FIT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Line of data missing</w:t>
      </w:r>
    </w:p>
    <w:p>
      <w:pPr>
        <w:pStyle w:val="Normal"/>
        <w:rPr/>
      </w:pPr>
      <w:r>
        <w:rPr>
          <w:sz w:val="22"/>
          <w:szCs w:val="22"/>
        </w:rPr>
        <w:t>FIT/AC/DC/AC/SC/AC/DC/AC/DC/AC/DC/AC/LTT/AC/DC/AC/DC/EMC/DC/PF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DC/SP/DC/FIT/DC/FAV/DC/GON/DC/PF/DC/PF/DC/MTP?/DC/MTP?/S/ED/</w:t>
      </w:r>
    </w:p>
    <w:p>
      <w:pPr>
        <w:pStyle w:val="Normal"/>
        <w:rPr/>
      </w:pPr>
      <w:r>
        <w:rPr>
          <w:sz w:val="22"/>
          <w:szCs w:val="22"/>
        </w:rPr>
        <w:t>S/DC/PF/DC/FIT/DC/MAL/DC/MAL/GON/DC/ARC/DC/MTP/DC/FUN/POR?/DC/ED/DC/</w:t>
      </w:r>
    </w:p>
    <w:p>
      <w:pPr>
        <w:pStyle w:val="Normal"/>
        <w:rPr/>
      </w:pPr>
      <w:r>
        <w:rPr>
          <w:sz w:val="22"/>
          <w:szCs w:val="22"/>
        </w:rPr>
        <w:t>CYP/DC/POR/S/POR/DC/POR/DC/FAV/HYS/DC/POR/AL/POR/DC/POR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MTP/FIT/</w:t>
      </w:r>
    </w:p>
    <w:p>
      <w:pPr>
        <w:pStyle w:val="Normal"/>
        <w:rPr/>
      </w:pPr>
      <w:r>
        <w:rPr>
          <w:sz w:val="22"/>
          <w:szCs w:val="22"/>
        </w:rPr>
        <w:t>SP/DC/LTT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</w:t>
      </w:r>
      <w:r>
        <w:rPr>
          <w:rFonts w:eastAsia="Symbol" w:cs="Symbol" w:ascii="Symbol" w:hAnsi="Symbol"/>
          <w:sz w:val="22"/>
          <w:szCs w:val="22"/>
        </w:rPr>
        <w:t>Ý</w:t>
      </w:r>
      <w:r>
        <w:rPr>
          <w:sz w:val="22"/>
          <w:szCs w:val="22"/>
        </w:rPr>
        <w:t>/HYS</w:t>
      </w:r>
      <w:r>
        <w:rPr>
          <w:rFonts w:eastAsia="Symbol" w:cs="Symbol" w:ascii="Symbol" w:hAnsi="Symbol"/>
          <w:sz w:val="22"/>
          <w:szCs w:val="22"/>
        </w:rPr>
        <w:t>Ý</w:t>
      </w:r>
      <w:r>
        <w:rPr>
          <w:sz w:val="22"/>
          <w:szCs w:val="22"/>
        </w:rPr>
        <w:t>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2</w:t>
      </w:r>
    </w:p>
    <w:p>
      <w:pPr>
        <w:pStyle w:val="Normal"/>
        <w:rPr/>
      </w:pPr>
      <w:r>
        <w:rPr/>
        <w:t>DC/MAL/DC/MAL/DC/EPO?/DC/POR/DC/POR/DC/POR/DC/MTP/AL/POR/AL/MTP/DC/HYS/</w:t>
      </w:r>
    </w:p>
    <w:p>
      <w:pPr>
        <w:pStyle w:val="Normal"/>
        <w:rPr/>
      </w:pPr>
      <w:r>
        <w:rPr/>
        <w:t>DC/Clam/DC/MTP/DC/POR/DC/POR/SP/PF/DC/POR/AL/POR/DC/POR/S/SP/SC/DC/</w:t>
      </w:r>
    </w:p>
    <w:p>
      <w:pPr>
        <w:pStyle w:val="Normal"/>
        <w:rPr/>
      </w:pPr>
      <w:r>
        <w:rPr/>
        <w:t>24/DC/ED/DC/FIT/DC/POR/DC/POR/PF/DC/PF/DC/SP/ENC/DC/MTP/DC/MTP/DC/</w:t>
      </w:r>
    </w:p>
    <w:p>
      <w:pPr>
        <w:pStyle w:val="Normal"/>
        <w:rPr/>
      </w:pPr>
      <w:r>
        <w:rPr/>
        <w:t>MTP/DC/SYM/DC/CYP/DC/LOB/PF/LOB/DC/PF/DC/FUN/DC/SP/DC/FUN/DC/POR/DC/</w:t>
      </w:r>
    </w:p>
    <w:p>
      <w:pPr>
        <w:pStyle w:val="Normal"/>
        <w:rPr>
          <w:sz w:val="22"/>
          <w:szCs w:val="22"/>
        </w:rPr>
      </w:pPr>
      <w:r>
        <w:rPr/>
        <w:t>POR/PF/DC/ARC/DC/FUN/DC/POR/AL/POR/DC/CRI/POR/DC/PF/CRI/PF/FAV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DC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LTT</w:t>
      </w:r>
      <w:r>
        <w:rPr>
          <w:rFonts w:eastAsia="Symbol" w:cs="Symbol" w:ascii="Symbol" w:hAnsi="Symbol"/>
          <w:sz w:val="22"/>
          <w:szCs w:val="22"/>
        </w:rPr>
        <w:t>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DC/FC/DC/PF/DC/PF/DC/PF/DC/PF/DC/PF/FC/DC/PF/DC/PF/DC/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F/DC/FAV/DC/POR/AL/POR/DC/POR/POR/AC/SP/POR/I/DC/HYS/POR/S/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/POR/AC/DC/HYS/DC/AC/PF/AC/DC/AC/DC/AC/DC/AC/DC/AC/DC/MTP/AL/</w:t>
      </w:r>
    </w:p>
    <w:p>
      <w:pPr>
        <w:pStyle w:val="Normal"/>
        <w:rPr/>
      </w:pPr>
      <w:r>
        <w:rPr>
          <w:sz w:val="22"/>
          <w:szCs w:val="22"/>
        </w:rPr>
        <w:t>POR/DC/MAL/DC/POR/Clam/POR/I/POR/DC/POR/DC/FAV(under)/DC/AST/DC/AC/DC/HYS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P/DC/POR/DC/MAL/DC/PF/DC/PF/DC/POR?/DC/POR?/DC/POR/DC/MTP/PF/DC/PF/</w:t>
      </w:r>
    </w:p>
    <w:p>
      <w:pPr>
        <w:pStyle w:val="Normal"/>
        <w:rPr/>
      </w:pPr>
      <w:r>
        <w:rPr>
          <w:sz w:val="22"/>
          <w:szCs w:val="22"/>
        </w:rPr>
        <w:t>DC/PF/DC/FUN/DC/GON?/DC/GON?/DC/PF/DC/CRI/DC/FIT/DC/LTT/DC/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</w:t>
      </w:r>
    </w:p>
    <w:p>
      <w:pPr>
        <w:pStyle w:val="Normal"/>
        <w:rPr/>
      </w:pPr>
      <w:r>
        <w:rPr>
          <w:sz w:val="22"/>
          <w:szCs w:val="22"/>
        </w:rPr>
        <w:t>DC/PHY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PF/DC/PF/DC/PF/PF/DC/PF/DC/PF/DC/PF/DC/PF/DC/PF/DC/</w:t>
      </w:r>
    </w:p>
    <w:p>
      <w:pPr>
        <w:pStyle w:val="Normal"/>
        <w:rPr/>
      </w:pPr>
      <w:r>
        <w:rPr>
          <w:sz w:val="22"/>
          <w:szCs w:val="22"/>
        </w:rPr>
        <w:t>PF/DC/ENC/DC/PF/DC/ARC/DC/POR/AC/POR/AC/MTP/POR/I/PF/DC/PF/CRI/</w:t>
      </w:r>
    </w:p>
    <w:p>
      <w:pPr>
        <w:pStyle w:val="Normal"/>
        <w:rPr/>
      </w:pPr>
      <w:r>
        <w:rPr>
          <w:sz w:val="22"/>
          <w:szCs w:val="22"/>
        </w:rPr>
        <w:t>I/DC/</w:t>
      </w:r>
    </w:p>
    <w:p>
      <w:pPr>
        <w:pStyle w:val="Normal"/>
        <w:rPr/>
      </w:pPr>
      <w:r>
        <w:rPr>
          <w:sz w:val="22"/>
          <w:szCs w:val="22"/>
        </w:rPr>
        <w:t>PF/I /PF/ED/DC/HYS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SYL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FUN/AC/DC/AC/PF/DC/FUN/PF/ARC/DC/FIT/MTP/</w:t>
      </w:r>
    </w:p>
    <w:p>
      <w:pPr>
        <w:pStyle w:val="Normal"/>
        <w:rPr/>
      </w:pPr>
      <w:r>
        <w:rPr>
          <w:sz w:val="22"/>
          <w:szCs w:val="22"/>
        </w:rPr>
        <w:t>DC/FC/DC/SYL/DC/LTT/DC/MTP/DC/SC/SP/I/SP/DC/I/DC/AC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AC/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DC/S/POR/AL/POR/AL/POR/S/DC/MER/DC/MER/DC/POR/DC/PF/DC/MTP/AL/</w:t>
      </w:r>
    </w:p>
    <w:p>
      <w:pPr>
        <w:pStyle w:val="Normal"/>
        <w:rPr/>
      </w:pPr>
      <w:r>
        <w:rPr>
          <w:sz w:val="22"/>
          <w:szCs w:val="22"/>
        </w:rPr>
        <w:t>MTP/DC/POR/MAL/POR/I/POR/PAV(under)/DC/PF/DC/FC/FUN/DC/PF/DC/PF/DC/PF/MTP</w:t>
      </w:r>
    </w:p>
    <w:p>
      <w:pPr>
        <w:pStyle w:val="Normal"/>
        <w:rPr/>
      </w:pPr>
      <w:r>
        <w:rPr>
          <w:sz w:val="22"/>
          <w:szCs w:val="22"/>
        </w:rPr>
        <w:t>DC/PF/SP/LTT/MTP?/S/PF/DC/SP/DC/FIT?/DC/FIT?/DC/MTP/DC/POR/DC/FUN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/DC/PF/DC/PF/DC/PF/DC/PF/POR/PF/POR/AL/POR/PF/DC/PF/DC/PF/DC</w:t>
      </w:r>
    </w:p>
    <w:p>
      <w:pPr>
        <w:pStyle w:val="Normal"/>
        <w:rPr/>
      </w:pPr>
      <w:r>
        <w:rPr>
          <w:sz w:val="22"/>
          <w:szCs w:val="22"/>
        </w:rPr>
        <w:t>MER/DC/MER/DC/FIT/DC/SP/DC/LTT/DC/FUN/DC/FUN/DC/FUN/DC/FUN/DC/FAV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m/DC/FAV/DC/AC/DC/HYS/DC/FUN/DC/DIP/DC/MTP?/PF/ED/DC/POR/DC/SP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/DC/PF/DC/PF/DC/PF/DC/PF/DC/PF/DC/FUN/LTT/DC/LTT/DC/LTT/DC/POR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</w:t>
      </w:r>
    </w:p>
    <w:p>
      <w:pPr>
        <w:pStyle w:val="Normal"/>
        <w:rPr/>
      </w:pPr>
      <w:r>
        <w:rPr>
          <w:sz w:val="22"/>
          <w:szCs w:val="22"/>
        </w:rPr>
        <w:t>POR/DC/Clam/DC/POR/DC/PF/POR/DC/HYS/DC/CRI/AC/DC/POR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1 B (Shallow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</w:t>
        <w:tab/>
        <w:t>Kelly</w:t>
        <w:tab/>
        <w:tab/>
        <w:t>Date: 2/18/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</w:t>
        <w:tab/>
        <w:t>Sausage Reef</w:t>
        <w:tab/>
        <w:tab/>
        <w:t>Dive #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</w:t>
        <w:tab/>
        <w:t>Q, Mi, Ki, Sa, Cor</w:t>
        <w:tab/>
        <w:t>Tender: Henry</w:t>
      </w:r>
    </w:p>
    <w:p>
      <w:pPr>
        <w:pStyle w:val="Normal"/>
        <w:rPr/>
      </w:pPr>
      <w:r>
        <w:rPr>
          <w:b/>
          <w:bCs/>
          <w:sz w:val="22"/>
          <w:szCs w:val="22"/>
        </w:rPr>
        <w:t>Depth 15’</w:t>
        <w:tab/>
        <w:tab/>
        <w:tab/>
      </w:r>
      <w:r>
        <w:rPr>
          <w:sz w:val="22"/>
          <w:szCs w:val="22"/>
        </w:rPr>
        <w:t xml:space="preserve"> Time at work: 20 m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1</w:t>
      </w:r>
    </w:p>
    <w:p>
      <w:pPr>
        <w:pStyle w:val="Normal"/>
        <w:rPr/>
      </w:pPr>
      <w:r>
        <w:rPr>
          <w:sz w:val="22"/>
          <w:szCs w:val="22"/>
        </w:rPr>
        <w:t>DC/FUN/DC/PF/DC/SP/DC/PF/FUN/SYM/DC/MAL/ENC/DC/POR/SP/POR/DC/POR/DC</w:t>
      </w:r>
    </w:p>
    <w:p>
      <w:pPr>
        <w:pStyle w:val="Normal"/>
        <w:rPr/>
      </w:pPr>
      <w:r>
        <w:rPr>
          <w:sz w:val="22"/>
          <w:szCs w:val="22"/>
        </w:rPr>
        <w:t>POR/MAL/POR/MAL/POR/MAL/POR/DC/PF/DC/PF/DC/POR/DC/MTP/DC/FUN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PF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</w:t>
      </w:r>
    </w:p>
    <w:p>
      <w:pPr>
        <w:pStyle w:val="Normal"/>
        <w:rPr/>
      </w:pPr>
      <w:r>
        <w:rPr>
          <w:sz w:val="22"/>
          <w:szCs w:val="22"/>
        </w:rPr>
        <w:t>PF/DC/MAL-SP/DC/SP/ED/DC/PF/DC/ED/PF/FUN/PF/DC/FIT/SP/AL/CYP/DC/PF</w:t>
      </w:r>
    </w:p>
    <w:p>
      <w:pPr>
        <w:pStyle w:val="Normal"/>
        <w:rPr/>
      </w:pPr>
      <w:r>
        <w:rPr>
          <w:sz w:val="22"/>
          <w:szCs w:val="22"/>
        </w:rPr>
        <w:t>DC/PF/DC/FUN/RUB/PF/POR/POR/POR/POR/RUB/PF/RUB/FUN/DC/RUB/CAU/VER/CA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</w:t>
      </w:r>
    </w:p>
    <w:p>
      <w:pPr>
        <w:pStyle w:val="Normal"/>
        <w:rPr/>
      </w:pPr>
      <w:r>
        <w:rPr>
          <w:sz w:val="22"/>
          <w:szCs w:val="22"/>
        </w:rPr>
        <w:t>DC/ED/DC/SC/DC/ENC-SP/DC-MAL-ENC/RUB/AC/SP/FIT/AC/DC/AC/DC/FIT/HB/RUB/DC/HE?</w:t>
      </w:r>
    </w:p>
    <w:p>
      <w:pPr>
        <w:pStyle w:val="Normal"/>
        <w:rPr/>
      </w:pPr>
      <w:r>
        <w:rPr>
          <w:sz w:val="22"/>
          <w:szCs w:val="22"/>
        </w:rPr>
        <w:t>DC/FIT/DC/FIT/DC/AC/DC/AC/DC/AC/DC/FIT?/AC/MAL-SP/DC/PF/DC-MAL/MTP/DC/PSU;LTT</w:t>
      </w:r>
    </w:p>
    <w:p>
      <w:pPr>
        <w:pStyle w:val="Normal"/>
        <w:rPr/>
      </w:pPr>
      <w:r>
        <w:rPr>
          <w:sz w:val="22"/>
          <w:szCs w:val="22"/>
        </w:rPr>
        <w:t>MAL/DC/PF/DC/PF/DC/MTP/S/MTP/S/ED/S/DC/PF/DC/PSU/DC/MAL/DC/MAL</w:t>
      </w:r>
    </w:p>
    <w:p>
      <w:pPr>
        <w:pStyle w:val="Normal"/>
        <w:rPr/>
      </w:pPr>
      <w:r>
        <w:rPr>
          <w:sz w:val="22"/>
          <w:szCs w:val="22"/>
        </w:rPr>
        <w:t>PSU/DC/ARC/DC/MTP/RUB/FUN/DC/CYP/DC/FIT/POR/S/POR/DC/POR/DC/FIT/HYS/DC</w:t>
      </w:r>
    </w:p>
    <w:p>
      <w:pPr>
        <w:pStyle w:val="Normal"/>
        <w:rPr/>
      </w:pPr>
      <w:r>
        <w:rPr>
          <w:sz w:val="22"/>
          <w:szCs w:val="22"/>
        </w:rPr>
        <w:t>POR/RUB/FIT/DC/HYS/AL-MAL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2</w:t>
      </w:r>
    </w:p>
    <w:p>
      <w:pPr>
        <w:pStyle w:val="Normal"/>
        <w:rPr/>
      </w:pPr>
      <w:r>
        <w:rPr>
          <w:sz w:val="22"/>
          <w:szCs w:val="22"/>
        </w:rPr>
        <w:t>DC/MAL/DC/EPO/POR/DC/POR/DC/POR/MTP/POR/MTP/DC/HYS/I/DC/MTP/DC/POR/DC/POR/AL/POR/AL/POR/DC/S/MAL/SC/DC/MTP/DC/GONH?/MAL-SP/DC/POR/DC/POR/PF/DC</w:t>
      </w:r>
    </w:p>
    <w:p>
      <w:pPr>
        <w:pStyle w:val="Normal"/>
        <w:rPr/>
      </w:pPr>
      <w:r>
        <w:rPr>
          <w:sz w:val="22"/>
          <w:szCs w:val="22"/>
        </w:rPr>
        <w:t>PF/DC/SP/DC/ENC/DC/MTP/DC/MTP/DC/LOB/DC/MTP/PF/DC/AL/DC/SP/DC/F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OR/PF/DC/FC/ARC/DC/POR/DC/POR/DC/PF/MAL/DC/FC/DC/PF/DC/PF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/DC/PF/FC/DC/PF/DC/PF/DC/PF/DC/PF/RUB/MON/DC/POR/DC/POR/DC/POR</w:t>
      </w:r>
    </w:p>
    <w:p>
      <w:pPr>
        <w:pStyle w:val="Normal"/>
        <w:rPr/>
      </w:pPr>
      <w:r>
        <w:rPr>
          <w:sz w:val="22"/>
          <w:szCs w:val="22"/>
        </w:rPr>
        <w:t>POR/AC/DC/AC/DC/AC/DC/AC/POR/DC/MAL/DC/POR/DC/POR/FIT/DC-ENC/AST/DC/AC</w:t>
      </w:r>
    </w:p>
    <w:p>
      <w:pPr>
        <w:pStyle w:val="Normal"/>
        <w:rPr/>
      </w:pPr>
      <w:r>
        <w:rPr>
          <w:sz w:val="22"/>
          <w:szCs w:val="22"/>
        </w:rPr>
        <w:t>HYS/DC/CYP/DC/POR/MAL-SP/SP-DC/MAL/DC/PF/DC/RUB/DC/PF/DC/RUB</w:t>
      </w:r>
    </w:p>
    <w:p>
      <w:pPr>
        <w:pStyle w:val="Normal"/>
        <w:rPr/>
      </w:pPr>
      <w:r>
        <w:rPr>
          <w:sz w:val="22"/>
          <w:szCs w:val="22"/>
        </w:rPr>
        <w:t>/DC/POR/DC-MAL-SP/POR</w:t>
      </w:r>
    </w:p>
    <w:p>
      <w:pPr>
        <w:pStyle w:val="Normal"/>
        <w:rPr/>
      </w:pPr>
      <w:r>
        <w:rPr>
          <w:sz w:val="22"/>
          <w:szCs w:val="22"/>
        </w:rPr>
        <w:t>RUB/POR/DC/PF/PF/PC/PF/DC/MAL-SP/DC/RUB/FUN/RUB/S/PSU/DC/PF/DC/MAL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TT?/DC/LTT?/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</w:t>
      </w:r>
    </w:p>
    <w:p>
      <w:pPr>
        <w:pStyle w:val="Normal"/>
        <w:rPr/>
      </w:pPr>
      <w:r>
        <w:rPr>
          <w:sz w:val="22"/>
          <w:szCs w:val="22"/>
        </w:rPr>
        <w:t>DC/PHY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PF/DC/ENC/PF/DC/PF/DC/PF/DC/PF/DC/ARC/DC-MAL-SP/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DC/POR/POR-IN POR</w:t>
      </w:r>
    </w:p>
    <w:p>
      <w:pPr>
        <w:pStyle w:val="Normal"/>
        <w:rPr/>
      </w:pPr>
      <w:r>
        <w:rPr>
          <w:sz w:val="24"/>
          <w:szCs w:val="24"/>
        </w:rPr>
        <w:t>PF/ED/DC/FUN/DC/AC/PF/DC/FUN/PF/DC/ENC-SP/FIT/DC/FC/DC/SY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FC/CYP/SP</w:t>
      </w:r>
    </w:p>
    <w:p>
      <w:pPr>
        <w:pStyle w:val="Normal"/>
        <w:rPr/>
      </w:pPr>
      <w:r>
        <w:rPr>
          <w:sz w:val="24"/>
          <w:szCs w:val="24"/>
        </w:rPr>
        <w:t>SP-MAL/MTP/SP-MAL/SC/IN/SP/DC/PF/DC/RUB/AC/S/MAL/S/FC/POR/S/MER/DC/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PF/DC/MTP/DC/POR/MAL/POR/I/POR/PF/FC/FUN/DC/RUB/DC/PF/DC/PF/S</w:t>
      </w:r>
    </w:p>
    <w:p>
      <w:pPr>
        <w:pStyle w:val="Normal"/>
        <w:rPr/>
      </w:pPr>
      <w:r>
        <w:rPr>
          <w:sz w:val="24"/>
          <w:szCs w:val="24"/>
        </w:rPr>
        <w:t>SP/MTP/PSU/MTP/S/PF/DC/SP/S/FIT/DC/FIT/DC/MTP/SP-MAL/POR/RUB/DC/MAL/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/DC/PF/POR/PF/DC/S/MER/DC/MER/DC/SP/DC/PSU;LTT/DC/RUB/FUN/RUB/FUN/RUB</w:t>
      </w:r>
    </w:p>
    <w:p>
      <w:pPr>
        <w:pStyle w:val="Normal"/>
        <w:rPr/>
      </w:pPr>
      <w:r>
        <w:rPr>
          <w:sz w:val="24"/>
          <w:szCs w:val="24"/>
        </w:rPr>
        <w:t>FUN/RUB/FUN/RUB/MON/DC/I/DC/MON/DC/AC/DC/RUB/FUN/RUB/DIP/RUB/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F/ED/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/DC/SP/PF/DC/PF/DC/PF/DC/PF/DC/PF/DC/FUN/PSU;LTT/DC/POR/DC/I/DC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OR/DC/PF/POR/DC/HYS/DC/AC/DC/POR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2 A (D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Qamar</w:t>
        <w:tab/>
        <w:tab/>
        <w:tab/>
        <w:tab/>
        <w:t>Date 2/20/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 : Sausage Reef</w:t>
        <w:tab/>
        <w:tab/>
        <w:tab/>
        <w:tab/>
        <w:t>Dive #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</w:t>
        <w:tab/>
        <w:t>: Kel, Mi, Ki, Ri, Sa</w:t>
        <w:tab/>
        <w:tab/>
        <w:tab/>
        <w:t>Tender : B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</w:t>
      </w:r>
      <w:r>
        <w:rPr>
          <w:sz w:val="22"/>
          <w:szCs w:val="22"/>
        </w:rPr>
        <w:t xml:space="preserve"> </w:t>
        <w:tab/>
        <w:t>: 30’</w:t>
        <w:tab/>
        <w:tab/>
        <w:tab/>
        <w:tab/>
        <w:tab/>
        <w:t>Time at work: 26 m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AL/SP-I/HYS/DC/AC/MTP?/MTP/DC/MTP/DC/AC/DC/SYM/DC/AST/DC/FIT/DC/</w:t>
      </w:r>
    </w:p>
    <w:p>
      <w:pPr>
        <w:pStyle w:val="Normal"/>
        <w:rPr/>
      </w:pPr>
      <w:r>
        <w:rPr>
          <w:sz w:val="22"/>
          <w:szCs w:val="22"/>
        </w:rPr>
        <w:t>FIT?/SP/DC/AL/DC/ED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LTT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HYS/DC/PF/DC/PF/DC/SP/DC/24/DC/HYS/Clam/DC</w:t>
      </w:r>
    </w:p>
    <w:p>
      <w:pPr>
        <w:pStyle w:val="Normal"/>
        <w:rPr/>
      </w:pPr>
      <w:r>
        <w:rPr>
          <w:sz w:val="22"/>
          <w:szCs w:val="22"/>
        </w:rPr>
        <w:t xml:space="preserve">MON? 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PF/DC/POR/DC/HYS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MTP?DC/PF/DC/PF/DC/AC/DC/SC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</w:t>
      </w:r>
    </w:p>
    <w:p>
      <w:pPr>
        <w:pStyle w:val="Normal"/>
        <w:rPr/>
      </w:pPr>
      <w:r>
        <w:rPr>
          <w:sz w:val="22"/>
          <w:szCs w:val="22"/>
        </w:rPr>
        <w:t>POR/DC/PF/DC/HYS/DC/SP/DC/ED/DC/PF/MAL/AST/AST/HYS/PAC/MAL/PAV/DC/PAC ENC/SP/I/DC/HYS</w:t>
      </w:r>
      <w:r>
        <w:rPr>
          <w:rFonts w:eastAsia="Symbol" w:cs="Symbol" w:ascii="Symbol" w:hAnsi="Symbol"/>
          <w:sz w:val="22"/>
          <w:szCs w:val="22"/>
        </w:rPr>
        <w:t>Ý</w:t>
      </w:r>
      <w:r>
        <w:rPr>
          <w:sz w:val="22"/>
          <w:szCs w:val="22"/>
        </w:rPr>
        <w:t>/SP</w:t>
      </w:r>
      <w:r>
        <w:rPr>
          <w:rFonts w:eastAsia="Symbol" w:cs="Symbol" w:ascii="Symbol" w:hAnsi="Symbol"/>
          <w:sz w:val="22"/>
          <w:szCs w:val="22"/>
        </w:rPr>
        <w:t>Ý</w:t>
      </w:r>
      <w:r>
        <w:rPr>
          <w:sz w:val="22"/>
          <w:szCs w:val="22"/>
        </w:rPr>
        <w:t>/AL</w:t>
      </w:r>
      <w:r>
        <w:rPr>
          <w:rFonts w:eastAsia="Symbol" w:cs="Symbol" w:ascii="Symbol" w:hAnsi="Symbol"/>
          <w:sz w:val="22"/>
          <w:szCs w:val="22"/>
        </w:rPr>
        <w:t>Ý</w:t>
      </w:r>
      <w:r>
        <w:rPr>
          <w:sz w:val="22"/>
          <w:szCs w:val="22"/>
        </w:rPr>
        <w:t>/SP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DC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PACENC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SP/MAL/SP/SP/FUN/DC/MTP?/DC/ARC/DC/HYS/DC/AC/DC/FUN/DC/AC/DC/LTT/AC/DC/LTT/DC/12-24/DC/MTP?/AC/MTP?/AC/24 under/DC/AST??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S</w:t>
      </w:r>
    </w:p>
    <w:p>
      <w:pPr>
        <w:pStyle w:val="Normal"/>
        <w:rPr/>
      </w:pPr>
      <w:r>
        <w:rPr>
          <w:sz w:val="22"/>
          <w:szCs w:val="22"/>
        </w:rPr>
        <w:t>DC/SC/DC/POR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MTP/DC/EPO?/DC/FIT(GON)/HYS/AL/AC/DC/HYS/DC/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C/DC/AC</w:t>
      </w:r>
    </w:p>
    <w:p>
      <w:pPr>
        <w:pStyle w:val="Normal"/>
        <w:rPr/>
      </w:pPr>
      <w:r>
        <w:rPr>
          <w:sz w:val="22"/>
          <w:szCs w:val="22"/>
        </w:rPr>
        <w:t>S/DC/MTP/DC/AC/FUN/AL/MAL/HYS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PF/DC/PF/DC/PF/DC/SP/DC/PF/DC</w:t>
      </w:r>
    </w:p>
    <w:p>
      <w:pPr>
        <w:pStyle w:val="Normal"/>
        <w:rPr/>
      </w:pPr>
      <w:r>
        <w:rPr>
          <w:sz w:val="22"/>
          <w:szCs w:val="22"/>
        </w:rPr>
        <w:t>PF/DC/PF/DC/PF/DC/SP/DC/PF/DC/ARC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MTP?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MAL/ARC/PF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MAL/S/AC/S</w:t>
      </w:r>
    </w:p>
    <w:p>
      <w:pPr>
        <w:pStyle w:val="Normal"/>
        <w:rPr/>
      </w:pPr>
      <w:r>
        <w:rPr>
          <w:sz w:val="22"/>
          <w:szCs w:val="22"/>
        </w:rPr>
        <w:t>SP/SP/SP/MAL/SP/AL/SP/MAL/SP/AC/HYS/SP/MAL/MTP/HYS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AL/S/SP/S</w:t>
      </w:r>
    </w:p>
    <w:p>
      <w:pPr>
        <w:pStyle w:val="Normal"/>
        <w:rPr/>
      </w:pPr>
      <w:r>
        <w:rPr>
          <w:sz w:val="22"/>
          <w:szCs w:val="22"/>
        </w:rPr>
        <w:t>PAC/DC/ED/DC/ARC/AC/PAC/??(cyp?)/MAL/SP/DC/MAL/MTP/DC/24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SP/24/DC/AC/DC</w:t>
      </w:r>
    </w:p>
    <w:p>
      <w:pPr>
        <w:pStyle w:val="Normal"/>
        <w:rPr/>
      </w:pPr>
      <w:r>
        <w:rPr>
          <w:sz w:val="22"/>
          <w:szCs w:val="22"/>
        </w:rPr>
        <w:t>??(cyp??)/DC/LTT/MAL/DC/24/DC/HYS/ARC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PF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MAL/DC/LTT/DC/??(cyp?)/AST/DC/FAV/DC/F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FAV/DC/DAM/DC/DAM/MTP/DC/MTP/DC/FAV/DC/PF/DC/MON/S/FUN/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2</w:t>
      </w:r>
    </w:p>
    <w:p>
      <w:pPr>
        <w:pStyle w:val="Normal"/>
        <w:rPr/>
      </w:pPr>
      <w:r>
        <w:rPr/>
        <w:t>DC/MTP?/DC/FUN/GON?/DC/FAV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CRI/DC/FAV/DC/POR/DC/POR/RUB/PF/RUB/SP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PF/SP/DC/PAC ENC/DC/MAL/DC/SP/DC/PF/DC/PF/DC/PF/DC/PF/DC/24/PF</w:t>
      </w:r>
    </w:p>
    <w:p>
      <w:pPr>
        <w:pStyle w:val="Normal"/>
        <w:rPr/>
      </w:pPr>
      <w:r>
        <w:rPr>
          <w:sz w:val="22"/>
          <w:szCs w:val="22"/>
        </w:rPr>
        <w:t xml:space="preserve">DC/S/AC/FUN/S/DC/SP/DC/Shell/DC/SP/MAL/DC/MAL/PAC ENC/POR? 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ED/DC/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?/DC/24/PF/DC/PF/DC/MTP?/DC/SP-MAL/DC/FIT/SP/FIT/DC/PAC/DC/MTP/DC/MTP</w:t>
      </w:r>
    </w:p>
    <w:p>
      <w:pPr>
        <w:pStyle w:val="Normal"/>
        <w:rPr/>
      </w:pPr>
      <w:r>
        <w:rPr>
          <w:sz w:val="22"/>
          <w:szCs w:val="22"/>
        </w:rPr>
        <w:t>DC/SP/DC/SP-MAL/DC/SYM/DC/ENC/FUN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AST/DC/FIT/GON/LTT/DC/24/DC/FIT/SP</w:t>
      </w:r>
    </w:p>
    <w:p>
      <w:pPr>
        <w:pStyle w:val="Normal"/>
        <w:rPr/>
      </w:pPr>
      <w:r>
        <w:rPr>
          <w:sz w:val="22"/>
          <w:szCs w:val="22"/>
        </w:rPr>
        <w:t xml:space="preserve">DC/AST/DC/SP 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 xml:space="preserve">/DC/ARC 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DC/HYS/DC/HYS/MAL/ED/DC/POR/DC/PF/AL/MAL/DC/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/POR/DC/MON/DC/MTP?/DC/SP/SP/S/DC/PF/DC/FUN/DC/SP/MAL/AST/DC/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AST/DC/SP/S/SP/S/DC/CP??/DC/S/DC/GON?/SP/DC/DIP/DC/DIP/DC/ENC</w:t>
      </w:r>
    </w:p>
    <w:p>
      <w:pPr>
        <w:pStyle w:val="Normal"/>
        <w:rPr/>
      </w:pPr>
      <w:r>
        <w:rPr>
          <w:sz w:val="22"/>
          <w:szCs w:val="22"/>
        </w:rPr>
        <w:t>DC/MTP plate/DC/PF/DC/MTPplate/RUB/SP/RUB/FAV/DC/FAV/DC/</w:t>
      </w:r>
    </w:p>
    <w:p>
      <w:pPr>
        <w:pStyle w:val="Normal"/>
        <w:rPr/>
      </w:pPr>
      <w:r>
        <w:rPr>
          <w:sz w:val="22"/>
          <w:szCs w:val="22"/>
        </w:rPr>
        <w:t>FAV/DC/FAV/DC/MAL/POR/S</w:t>
      </w:r>
      <w:r>
        <w:rPr/>
        <w:t>/</w:t>
      </w:r>
      <w:r>
        <w:rPr>
          <w:sz w:val="22"/>
          <w:szCs w:val="22"/>
        </w:rPr>
        <w:t>MTP/S/DC/POR/I/POR/POR/POR/MTP?POR?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?/DC/MTP?/I/MTP?/I?/DC/MTP?/I/MTP?/DC/FUN/RUB/FUN/MTP?/DC/ENC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/SP/24/ENC?/MAL/POR/PF/DC/SP/PF/SP/DC/SP/FUN/DC/SP/DC/I/DC/F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seagrass/SP/S/DC/ARC/S/DC/S/FC/AC/DC/PF/DC/PF/S/DC/SP/DC/CY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ER/DC/SP/PF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PF/SP/DC/AC/FAV?/DC/MON(FAV?)/DC/ENC/DC/SP/SP/</w:t>
      </w:r>
    </w:p>
    <w:p>
      <w:pPr>
        <w:pStyle w:val="Normal"/>
        <w:rPr/>
      </w:pPr>
      <w:r>
        <w:rPr>
          <w:sz w:val="22"/>
          <w:szCs w:val="22"/>
        </w:rPr>
        <w:t>ENC/DC/SP/LTT/DC/LTT/DC/ENC/SP/DC/PF/DC/PF/MTP?/DC/LTT/DC/GON?/SP/24/DC/FIT/DC/FIT/DC/RUB/ARC/DC/S/PAV leaf/DC/AC/DC/AC/SP/AC/DC/SP/AC/DC/AC/DC</w:t>
      </w:r>
    </w:p>
    <w:p>
      <w:pPr>
        <w:pStyle w:val="Normal"/>
        <w:rPr/>
      </w:pPr>
      <w:r>
        <w:rPr>
          <w:sz w:val="22"/>
          <w:szCs w:val="22"/>
        </w:rPr>
        <w:t>AC/SP/AC/DC/FC/SP/DC/SP/DC/I/RUB/DC/RUB/AC/RUB/DC/SP/VER?/DC/M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RUB/ENC/DC/ENC/AC/CYP/SP/MAL/SP/GON/DC/MAL/24/MAL/FIT/SP/AL/S/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/AL/SP/DC/HYS/S/PAV /ED/RUB/MON?/S/PF/S/DC/PF/ENC/RUB/DC/SP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ARC/DC/SP/S/RUB/24/S/AC/S/DC/S/AC/DC/AC/S/SYM?/MTP/MTP?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DC/FUN?/RUB/FAV?/DC/FAV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2 A (D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</w:t>
        <w:tab/>
        <w:t>Kelly</w:t>
        <w:tab/>
        <w:tab/>
        <w:tab/>
        <w:t>Date: 2/20/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</w:t>
        <w:tab/>
        <w:tab/>
        <w:t>Sausage Reef</w:t>
        <w:tab/>
        <w:tab/>
        <w:t>Dive # 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</w:t>
        <w:tab/>
        <w:tab/>
        <w:t>Q, Ki, Mi</w:t>
        <w:tab/>
        <w:tab/>
        <w:t>Tender:  B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</w:t>
        <w:tab/>
        <w:tab/>
        <w:t>30’</w:t>
        <w:tab/>
        <w:tab/>
        <w:tab/>
        <w:t>Time at work:  26 m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1</w:t>
      </w:r>
    </w:p>
    <w:p>
      <w:pPr>
        <w:pStyle w:val="Normal"/>
        <w:rPr/>
      </w:pPr>
      <w:r>
        <w:rPr>
          <w:sz w:val="22"/>
          <w:szCs w:val="22"/>
        </w:rPr>
        <w:t>DC/MAL/S/MAL/SP/I/SP/I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SP/ARC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HYS/DC/SP/DC/S/AC/POR/AL/POR/DC/</w:t>
      </w:r>
    </w:p>
    <w:p>
      <w:pPr>
        <w:pStyle w:val="Normal"/>
        <w:rPr/>
      </w:pPr>
      <w:r>
        <w:rPr>
          <w:sz w:val="22"/>
          <w:szCs w:val="22"/>
        </w:rPr>
        <w:t>POR/DC/AC/LOB/RUB/ARC/DC/FIT/DC/SP/DC/MAL/FIT/SP/DC/S/DC/AL/ENC/ED/</w:t>
      </w:r>
    </w:p>
    <w:p>
      <w:pPr>
        <w:pStyle w:val="Normal"/>
        <w:rPr/>
      </w:pPr>
      <w:r>
        <w:rPr>
          <w:sz w:val="22"/>
          <w:szCs w:val="22"/>
        </w:rPr>
        <w:t>DC/SP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S/PF/DC/HYS/DC/PF/DC/MAL/PF/DC/SP/DC/24/S/24/S/MAL/C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HYS/POR/DC/POR/DC/PF/PF/DC/PF/DC/PF/DC/PF/AC/DC/POR/AL/POR/PF/DC</w:t>
      </w:r>
    </w:p>
    <w:p>
      <w:pPr>
        <w:pStyle w:val="Normal"/>
        <w:rPr/>
      </w:pPr>
      <w:r>
        <w:rPr>
          <w:sz w:val="22"/>
          <w:szCs w:val="22"/>
        </w:rPr>
        <w:t>HYS/AL/DC/SYM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ENC/ED/DC/PF/AST/MAL/AST/HYS/PAC/MAL/PAV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-DC/PAC-ENC/ENC/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HYS/SP/AC/SP/ENC/PAC-ENC/ENC/MAL/SP/FUN/DC/MTPDC/ARC/DC/HYS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/RUB/</w:t>
      </w:r>
    </w:p>
    <w:p>
      <w:pPr>
        <w:pStyle w:val="Normal"/>
        <w:rPr/>
      </w:pPr>
      <w:r>
        <w:rPr>
          <w:sz w:val="22"/>
          <w:szCs w:val="22"/>
        </w:rPr>
        <w:t>AC/DC/RUB/FUN/DC/AC/DC/LTT/DC/AC/DC/FC/MAL/SP/DC/SP/POR/AC/24/AC</w:t>
      </w:r>
    </w:p>
    <w:p>
      <w:pPr>
        <w:pStyle w:val="Normal"/>
        <w:rPr/>
      </w:pPr>
      <w:r>
        <w:rPr>
          <w:sz w:val="22"/>
          <w:szCs w:val="22"/>
        </w:rPr>
        <w:t>DC/ED/S/DC/S/12/DC/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POR/MAL/DC/POR/S/DC/FIT/DC/HYS/DC/AC/DC/ENC/</w:t>
      </w:r>
    </w:p>
    <w:p>
      <w:pPr>
        <w:pStyle w:val="Normal"/>
        <w:rPr/>
      </w:pPr>
      <w:r>
        <w:rPr>
          <w:sz w:val="22"/>
          <w:szCs w:val="22"/>
        </w:rPr>
        <w:t>DC/S/HYS/DC/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24/DC/AC/DC/AC/S/DC/POR/DC/AL/AC/FUN/AL/DC/MAL/HYS/</w:t>
      </w:r>
    </w:p>
    <w:p>
      <w:pPr>
        <w:pStyle w:val="Normal"/>
        <w:rPr/>
      </w:pPr>
      <w:r>
        <w:rPr>
          <w:sz w:val="22"/>
          <w:szCs w:val="22"/>
        </w:rPr>
        <w:t>PF/RUB/MAL/PF/RUB/DC/PF/DC/SP/PF/DC/PF/DC/PF/DC/PF/DC/PF/DC/MAL/</w:t>
      </w:r>
    </w:p>
    <w:p>
      <w:pPr>
        <w:pStyle w:val="Normal"/>
        <w:rPr/>
      </w:pPr>
      <w:r>
        <w:rPr>
          <w:sz w:val="22"/>
          <w:szCs w:val="22"/>
        </w:rPr>
        <w:t>DC/ARC/S/AC/S/SP/SP/SP/MAL/SP/S/SP/AC/HYS/SP/MAL/POR/DC/S/SP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>S/PAC/ED/S/AC/PAC/POR/MAL/SP/MAL/POR/DC/POR/SP/POR/ENC/DC/AC/CYP?/MAL/</w:t>
      </w:r>
    </w:p>
    <w:p>
      <w:pPr>
        <w:pStyle w:val="Normal"/>
        <w:rPr/>
      </w:pPr>
      <w:r>
        <w:rPr>
          <w:sz w:val="22"/>
          <w:szCs w:val="22"/>
        </w:rPr>
        <w:t>DC/CRI/LTT/DC/POR/ENC/DC/Rub/HYS/PF/ARC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MAL/DC/LTT/DC/FIT/DC/FAV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HYS/AL/DC/HYS/POR/DC/POR/DC/FAV/DC/PF/DC/FAV/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2</w:t>
      </w:r>
    </w:p>
    <w:p>
      <w:pPr>
        <w:pStyle w:val="Normal"/>
        <w:rPr/>
      </w:pPr>
      <w:r>
        <w:rPr>
          <w:sz w:val="22"/>
          <w:szCs w:val="22"/>
        </w:rPr>
        <w:t>DC/POR/DC/RUB/FUN/FIT/DC/MAL/DC/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FIT/DC/MAL/FAV/DC/CRI/DC/FIT/DC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 POR/MAL/RUB/DC/MAL/PF/MAL/SP/DC/PAC-ENC/DC/SP/DC/PF/DC/PF/DC/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A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DC/ PF/DC/PF/I/DC/24/PF/DC/S/POR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AC/FUN/DC/S/DC/PAC-ENC/HYS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-ENC/POR/DC/ED/DC/S/POR/DC/24/MAL/PF/MAL/PF/DC/POR/DC/MAL-SP/MON/SP/MON/DC/PAC/DC/MTP/DC/MAL-SP/DC/SYM/DC/FUN/DC/LT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RUB/DC/24/ENC/FIT/SP/DAM/DC/AST/DC/SP/DC-ENC/ARC/DC/HYS/RUB/HYS/</w:t>
      </w:r>
    </w:p>
    <w:p>
      <w:pPr>
        <w:pStyle w:val="Normal"/>
        <w:rPr/>
      </w:pPr>
      <w:r>
        <w:rPr>
          <w:sz w:val="22"/>
          <w:szCs w:val="22"/>
        </w:rPr>
        <w:t>MAL/ED/DC/ARC/DC/POR/DC/PF/AC/DC/PF/CYP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ON/DC/POR/DC/RUB/SP/S/DC/FUN/RUB/PF/DC/FUN/RUB/SP/AST/AL/AST/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S/SP/S/DC/?/DC/RUB/S/DC/FIT/SP/DC/DIP/DC/DIP/DC/PF/DC/PF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RUB/SP/RUB/FAV/DC/FAV/DC/FAV/DC/POR/S/MTP/S/RUB/POR/I/POR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POR/AL/POR/AL/POR/AL/POR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OR/DC/FAV/DC/POR/DC/24/POR/AL/POR/I/POR/FUN/RUB/FUN/POR/DC/SP/DC/</w:t>
      </w:r>
    </w:p>
    <w:p>
      <w:pPr>
        <w:pStyle w:val="Normal"/>
        <w:rPr/>
      </w:pPr>
      <w:r>
        <w:rPr>
          <w:sz w:val="22"/>
          <w:szCs w:val="22"/>
        </w:rPr>
        <w:t>MAL/12/SP/MAL/POR/AL/POR/PF/DC/SP/DC/SP/DC/FUN/DC/SP/DC/FUN/DC/S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DC/ARC/RUB/S/FC/DC/AC/ENC/DC/PF/DC/PF/S/DC/MER/DC/SP/DC/PF/</w:t>
      </w:r>
    </w:p>
    <w:p>
      <w:pPr>
        <w:pStyle w:val="Normal"/>
        <w:rPr/>
      </w:pPr>
      <w:r>
        <w:rPr>
          <w:sz w:val="22"/>
          <w:szCs w:val="22"/>
        </w:rPr>
        <w:t>SP/DC/AC/DC/CYP?/FAV/DC/SP/LTT/DC/LTT/DC/SP-MAL/PF/DC/PF/DC/PF/DC/LT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HYS/FIT/SP/POR/DC/LTT/DC/ARC/RUB/S/PAV/DC/PAV/DC/AC/DC/AC/S/AC</w:t>
      </w:r>
    </w:p>
    <w:p>
      <w:pPr>
        <w:pStyle w:val="Normal"/>
        <w:rPr/>
      </w:pPr>
      <w:r>
        <w:rPr>
          <w:sz w:val="22"/>
          <w:szCs w:val="22"/>
        </w:rPr>
        <w:t>DC/AL/AC/AL/AC/DC/AC/DC/AC/AL/FC/DC/RUB/DC/SP/MAL/DC/AC/DC/SY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OR/DC/AC/DC/SP/SP/SP/FIT/DC/MAL/SP/AL/S/PF/SP/HYS/FC</w:t>
      </w:r>
    </w:p>
    <w:p>
      <w:pPr>
        <w:pStyle w:val="Normal"/>
        <w:rPr/>
      </w:pPr>
      <w:r>
        <w:rPr>
          <w:sz w:val="22"/>
          <w:szCs w:val="22"/>
        </w:rPr>
        <w:t>ED/DC/FAV/S/PF/S/DC/PF/DC/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MAL/S/ARC/DC/SP/DC/S/DC/24/S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AC/S/SYM/MTP/POR/DC/AC/DC/S/RUB/FAV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2 B (D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:  Qamar</w:t>
        <w:tab/>
        <w:tab/>
        <w:t>Date: 2/20/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</w:t>
        <w:tab/>
        <w:t>Togian</w:t>
        <w:tab/>
        <w:tab/>
        <w:tab/>
        <w:t>Dive # 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:</w:t>
        <w:tab/>
        <w:t xml:space="preserve"> Q, Kel</w:t>
        <w:tab/>
        <w:tab/>
        <w:tab/>
        <w:t>Tender:  B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th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ttom Time: 75</w:t>
        <w:tab/>
        <w:tab/>
        <w:t>Time at work: 21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DC/AC/DC/AC/DC/AC/DC/MTP?/DC/SP/MTP/DC/SP/MER/DC/FIT/MTP/ARC/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ON/DC/MAL/DC/MTP/DC/SP/DC/SP/DC/PF/DC/PF/DC/MAL/DC/PF/SP/PF/</w:t>
      </w:r>
    </w:p>
    <w:p>
      <w:pPr>
        <w:pStyle w:val="Normal"/>
        <w:rPr/>
      </w:pPr>
      <w:r>
        <w:rPr>
          <w:sz w:val="22"/>
          <w:szCs w:val="22"/>
        </w:rPr>
        <w:t>DC/PF/PF/S/FUN/S/RUB/SP/RUB/HERP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FUN/DC/SP/DC/S/SP/PF/DC/PF/</w:t>
      </w:r>
    </w:p>
    <w:p>
      <w:pPr>
        <w:pStyle w:val="Normal"/>
        <w:rPr/>
      </w:pPr>
      <w:r>
        <w:rPr>
          <w:sz w:val="22"/>
          <w:szCs w:val="22"/>
        </w:rPr>
        <w:t>DC/PF/MAL/PF/DC/PAC-ENC/DC/PAC-ENC/FUN/RUB/DC/SC/DC/DIP/S/MTP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PF/CRI/</w:t>
      </w:r>
    </w:p>
    <w:p>
      <w:pPr>
        <w:pStyle w:val="Normal"/>
        <w:rPr/>
      </w:pPr>
      <w:r>
        <w:rPr>
          <w:sz w:val="22"/>
          <w:szCs w:val="22"/>
        </w:rPr>
        <w:t>FUN/SP/SPFAV?/DC/RUB/PF/RUB/S/FC/DC/LTT/DC/grass/AST/DC/ENC/PHY?DC/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DC/GON/DC/GON/DC/SP/ENC/ENC/ENC/FIT/DC/SP/DC/PF/ENC/DC/POR/DC/</w:t>
      </w:r>
    </w:p>
    <w:p>
      <w:pPr>
        <w:pStyle w:val="Normal"/>
        <w:rPr/>
      </w:pPr>
      <w:r>
        <w:rPr>
          <w:sz w:val="22"/>
          <w:szCs w:val="22"/>
        </w:rPr>
        <w:t>HYS/DC/RUB/?SYM /RUB/SP/RUB/SP/RUB/FUN/FUN/S/HERP/S/?MTP?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??/S/RUB/S/</w:t>
      </w:r>
    </w:p>
    <w:p>
      <w:pPr>
        <w:pStyle w:val="Normal"/>
        <w:rPr/>
      </w:pPr>
      <w:r>
        <w:rPr>
          <w:sz w:val="22"/>
          <w:szCs w:val="22"/>
        </w:rPr>
        <w:t>DC/PF/S/DC/S/AC/S/POLY/DC/FAV?/DC/MON/DC/MTP/MON/DC/MAL/AST/DC/</w:t>
      </w:r>
    </w:p>
    <w:p>
      <w:pPr>
        <w:pStyle w:val="Normal"/>
        <w:rPr/>
      </w:pPr>
      <w:r>
        <w:rPr>
          <w:sz w:val="22"/>
          <w:szCs w:val="22"/>
        </w:rPr>
        <w:t>MTP?/DC/SP/MTP?/SP/DC/POR/CYP?/DC/POR/DC/MTP/DC/AC/DC/AC/DC/FUN/DC/SP/DC/PF/DC/PF/DC/PF/PAC/FUN/PF/DC/PAC/POR/DC/POR/DC/POR/DC/POR/AR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HYS/DC/PF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2</w:t>
      </w:r>
    </w:p>
    <w:p>
      <w:pPr>
        <w:pStyle w:val="Normal"/>
        <w:rPr/>
      </w:pPr>
      <w:r>
        <w:rPr>
          <w:sz w:val="22"/>
          <w:szCs w:val="22"/>
        </w:rPr>
        <w:t>DC/SP/DC/GAR/DC/GAR/DC/GAR/PAC-ENC/HYS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AC/DC/AC/DC/PF/DC/S/DC/AC/M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SP/AC/MAL/AC/PF/DC/EPO?(NOS)/DC/AC/DC/FIT/DC/LTT/DC/NOS?/PF/DC/PF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/PF/SP/DC/PF/DC/PEC-P/SP/DC/MON/MAL/SP/DC/SP/DC/AC/DC/AST/DC/AC/</w:t>
      </w:r>
    </w:p>
    <w:p>
      <w:pPr>
        <w:pStyle w:val="Normal"/>
        <w:rPr/>
      </w:pPr>
      <w:r>
        <w:rPr>
          <w:sz w:val="22"/>
          <w:szCs w:val="22"/>
        </w:rPr>
        <w:t>DC/AC/SP/MTP?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SP/DC/PF/DC/PF/DC/FUN/DC/RUB/AC/S/MTP?/MAL/SP/DC/</w:t>
      </w:r>
    </w:p>
    <w:p>
      <w:pPr>
        <w:pStyle w:val="Normal"/>
        <w:rPr/>
      </w:pPr>
      <w:r>
        <w:rPr>
          <w:sz w:val="22"/>
          <w:szCs w:val="22"/>
        </w:rPr>
        <w:t>STAR FISH/DC/AST/MTP/SP/ENC/DC/MTP/DC/SP/SP/DC/PAC/AST/AC/DC/LTT/MTP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?/DC/</w:t>
      </w:r>
    </w:p>
    <w:p>
      <w:pPr>
        <w:pStyle w:val="Normal"/>
        <w:rPr/>
      </w:pPr>
      <w:r>
        <w:rPr>
          <w:sz w:val="22"/>
          <w:szCs w:val="22"/>
        </w:rPr>
        <w:t>GAL/DC/FUN/DC/SP/DC/SP/DC/FIT/DC/LTT/DC/CYP/PF/DC/SP/DC/AC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MON?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/DC/HYS/DC/PF/PF/DC/FIT/MTP/DC/GON/DC/Star Fish/PF/DC/MTP?/DC/RUB/HY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?/DC/S/RUB/FAV/S/FAV?/S/PAC-ENC/S/DC/I/DC/MER?/DC/MER?/AC/DC/SC/PF/</w:t>
      </w:r>
    </w:p>
    <w:p>
      <w:pPr>
        <w:pStyle w:val="Normal"/>
        <w:rPr/>
      </w:pPr>
      <w:r>
        <w:rPr>
          <w:sz w:val="22"/>
          <w:szCs w:val="22"/>
        </w:rPr>
        <w:t>SC/DC/LTT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FUN/DC/HERP/PF/ENC/DC/FUN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FUN/HERP/FUN/DC/POR/DC/AC/</w:t>
      </w:r>
    </w:p>
    <w:p>
      <w:pPr>
        <w:pStyle w:val="Normal"/>
        <w:rPr/>
      </w:pPr>
      <w:r>
        <w:rPr>
          <w:sz w:val="22"/>
          <w:szCs w:val="22"/>
        </w:rPr>
        <w:t>DC/AC/DC/ENC/DC/FAV/FUN/DC/PF/DC/FIT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DC/AST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DC/FIT/DC/FIT/DC/24/DC/LTT/DC/M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PF/MTP/SP/MTP/MTP/DC/HYS/DC/POR/DC/FUN/RUB/FUN/RUB/DC/AC/POR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POR/RUB/CYP/DC/PF/DC/POR/HYS/DC/PF/MAL/SP/DC/PF/DC/PF/DC/MTP?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TT/PF/PF/DC/PF/DC/MTP/DC/MTP/DC/POR/DC/POR/DC/MTP/DC/PF/MAL/PF/DC/</w:t>
      </w:r>
    </w:p>
    <w:p>
      <w:pPr>
        <w:pStyle w:val="Normal"/>
        <w:rPr/>
      </w:pPr>
      <w:r>
        <w:rPr>
          <w:sz w:val="22"/>
          <w:szCs w:val="22"/>
        </w:rPr>
        <w:t>MTP?/S/HYS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S/DC/SP/DC/MAL/AL/SP/DC/PF/DC/PF/DC/MTP/POR/DC/MTP/DC/</w:t>
      </w:r>
    </w:p>
    <w:p>
      <w:pPr>
        <w:pStyle w:val="Normal"/>
        <w:rPr/>
      </w:pPr>
      <w:r>
        <w:rPr>
          <w:sz w:val="22"/>
          <w:szCs w:val="22"/>
        </w:rPr>
        <w:t>AC/SP/DC/PEC-P/DC/MTP/ENC/DC/FC/ENC/POR/DC/POR/DC/AC/POR/AC/DC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/DC/AC/DC/MAL/DC/HYS/DC/MTP?/DC/AC/SYM?/DC/ARC/DC/LTT/SYM?/DC/FI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OR/LTT/DC/AC/DC/ARC/DC/MTP?/DC/MTP?/DC/ED/SP/ED/RUB/FUN/RUB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DC/AC/DC/LTT/DC/MTP/DC/PF/DC/PF/SP/PF/SP/PF/PF/LTT/PAC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MAL</w:t>
      </w:r>
      <w:r>
        <w:rPr>
          <w:rFonts w:eastAsia="Symbol" w:cs="Symbol" w:ascii="Symbol" w:hAnsi="Symbol"/>
          <w:sz w:val="22"/>
          <w:szCs w:val="22"/>
        </w:rPr>
        <w:t>ß</w:t>
      </w:r>
      <w:r>
        <w:rPr>
          <w:sz w:val="22"/>
          <w:szCs w:val="22"/>
        </w:rPr>
        <w:t>/ED/MAL/AC/MAL/SP/ED/DC/HYS/DC/RUB/FUN/DC/FIT/DC/MTP/FIT/DC/MTP?/FIT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MTP?/DC/AST/PF/DC/MON/DC/GONH/MTP?/HYS/DC/ARC/DC/FUN/DC/PF/DC/ARC/DC/</w:t>
      </w:r>
    </w:p>
    <w:p>
      <w:pPr>
        <w:pStyle w:val="Normal"/>
        <w:rPr/>
      </w:pPr>
      <w:r>
        <w:rPr>
          <w:sz w:val="22"/>
          <w:szCs w:val="22"/>
        </w:rPr>
        <w:t>EPO?(NOS)/PF/DC/I/DC/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2 B (D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:  Kelly</w:t>
        <w:tab/>
        <w:tab/>
        <w:t xml:space="preserve">Date: 2/20/99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 Togian</w:t>
        <w:tab/>
        <w:tab/>
        <w:tab/>
        <w:t>Dive # 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:  Q, Kel, Rich</w:t>
        <w:tab/>
        <w:tab/>
        <w:t xml:space="preserve">Tender:  Brad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:  30 ft.</w:t>
        <w:tab/>
        <w:tab/>
        <w:t>`</w:t>
        <w:tab/>
        <w:t>Time at Work: 21 m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ttom Time: 80 min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1</w:t>
      </w:r>
    </w:p>
    <w:p>
      <w:pPr>
        <w:pStyle w:val="Normal"/>
        <w:rPr/>
      </w:pPr>
      <w:r>
        <w:rPr>
          <w:sz w:val="22"/>
          <w:szCs w:val="22"/>
        </w:rPr>
        <w:t>AC/PF/DC/AC/DC/AC/DC/AC/DC/POR/DC/POR/DC/POR/SP-MAL/SP/POR/DC/MER/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/FIT/POR/ARC/SP/DC/SP/FAV/MAL/S/DC/MAL/DC/POR/DC/ENC/DC/SP/DC/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HYS/AL/S/CYP/SP/PF/DC/FAV/DC/PF/DC/PF/MAL/PF/MAL/PF/DC/PAC-ENC/S-RUB/</w:t>
      </w:r>
    </w:p>
    <w:p>
      <w:pPr>
        <w:pStyle w:val="Normal"/>
        <w:rPr/>
      </w:pPr>
      <w:r>
        <w:rPr>
          <w:sz w:val="22"/>
          <w:szCs w:val="22"/>
        </w:rPr>
        <w:t>DC/SC/ARC/DC/DIP/S/MTP/CRI/PF/FUN/S/DC/FAV/DC/S/PF/RUB/FC/DC/SP</w:t>
      </w:r>
    </w:p>
    <w:p>
      <w:pPr>
        <w:pStyle w:val="Normal"/>
        <w:rPr/>
      </w:pPr>
      <w:r>
        <w:rPr>
          <w:sz w:val="22"/>
          <w:szCs w:val="22"/>
        </w:rPr>
        <w:t>MAL/PSU/DC/LEAF/HB/CYP?/DC/PHY?/DC/SP/FAV/ENC/POR/DC/LTT/DC/SP/ENC/FI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SP/DC/SP/PF/ENC/DC/24/DC/POR/DC/HYS/DC/RUB-S/SP/DC/SP/DC/S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HERP/DC/S-RUB/DC/PF/S/DC/S/DC/AC/S/POLY/DC/FAV/DC/MON/DC/POR/MO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F/PAC/DC/PAC/FUN/PF/DC/PAC/POR/POR/DC/POR/DC/POR/DC/ARC/DC/PF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SP/DC/GAR/DC/GAR/DC/GAR/PAC-ENC/HYS/ENC/AC/DC/PF/POR/DC/AC/POR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MAL/DC/PF/DC/PF/DC/FIT/DC/NOS/DC/AC/DC/FIT/DC/LTT/DC/NOS/PF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/DC/PF/DC/PF/DC/SP/S/DC/PF/DC/PEC-P/SP/DC/POR/SP/FIT/MAL/SP/DC/</w:t>
      </w:r>
    </w:p>
    <w:p>
      <w:pPr>
        <w:pStyle w:val="Normal"/>
        <w:rPr/>
      </w:pPr>
      <w:r>
        <w:rPr>
          <w:sz w:val="22"/>
          <w:szCs w:val="22"/>
        </w:rPr>
        <w:t>AC/DC/CYP/DC/AC/DC/AC/MAL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ARC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ENC/PF/DC/PF/DC/FUN/DC/AC/S/POR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/DC/STAR/DC/CYP/DC/MTP/SP/DC/MTP/DC/PAC/?AST/CYP/AC/DC/LTT/AS/DC/LTT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/RUB/FUN/RUB/DC/SP/DC/SP/DC/FIT/DC/MAL/LTT/DC/RUB/CYP/PF/DC/SP/</w:t>
      </w:r>
    </w:p>
    <w:p>
      <w:pPr>
        <w:pStyle w:val="Normal"/>
        <w:rPr/>
      </w:pPr>
      <w:r>
        <w:rPr>
          <w:sz w:val="22"/>
          <w:szCs w:val="22"/>
        </w:rPr>
        <w:t>F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CYP/DC/MON?/DC/PF/DC/HYS/DC/PF/DC/FIT/DC/PSU/DC/STAR/PF/DC/POR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DC-S-RUB/FAV/S/FUN/S/FAV/S/PAV/S/DC/CLAM/DC/MER/DC/MER/DC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</w:t>
      </w:r>
    </w:p>
    <w:p>
      <w:pPr>
        <w:pStyle w:val="Normal"/>
        <w:rPr/>
      </w:pPr>
      <w:r>
        <w:rPr>
          <w:sz w:val="22"/>
          <w:szCs w:val="22"/>
        </w:rPr>
        <w:t>SC/DC/RUB/DC/FIT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>/RUB/FUN/RUB/FUN/PF/DC/FUN/HERP/FUN/DC/POR/DC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</w:t>
      </w:r>
    </w:p>
    <w:p>
      <w:pPr>
        <w:pStyle w:val="Normal"/>
        <w:rPr/>
      </w:pPr>
      <w:r>
        <w:rPr>
          <w:sz w:val="22"/>
          <w:szCs w:val="22"/>
        </w:rPr>
        <w:t>DC/FAV/FUN/DC/RUB/PF/DC/SP/DC/LTT</w:t>
      </w:r>
      <w:r>
        <w:rPr>
          <w:rFonts w:eastAsia="Symbol" w:cs="Symbol" w:ascii="Symbol" w:hAnsi="Symbol"/>
          <w:sz w:val="22"/>
          <w:szCs w:val="22"/>
        </w:rPr>
        <w:t>Ü</w:t>
      </w:r>
      <w:r>
        <w:rPr>
          <w:sz w:val="22"/>
          <w:szCs w:val="22"/>
        </w:rPr>
        <w:t>/FIT/DC/FIT/DC/24/DC/LTT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PF/SP/MTP/IN-SP/MTP/POR/DC/FUN/DC/POR/RUB/FUN/RUB/FUN/RUB/DC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POR/AC/POR/DC/CYP/DC/PF/DC/POR/HYS/DC/HYS/DC/PF/AL-SP/FUN/PF/DC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?/PF/DC/PF/DC/PF/DC/MTP/DC/POR/DC/POR/DC/POR/MAL/POR/DC/POR/DC/PF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PF/DC/S/DC/S/DC/PF/DC/PF/DC/POR/DC/POR/DC/AC/RUB/DC/POR/EN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FC/ENC/POR/DC/POR/DC/POR/AC/DC/AC/DC/AC/SYM?/ENC/12/ENC/LT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?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/DC/FIT/DC/PF/LTT/DC/AC/DC/ARC/DC/POR/DC/POR/DC/POR/AST/ENC/ED/SP/</w:t>
      </w:r>
    </w:p>
    <w:p>
      <w:pPr>
        <w:pStyle w:val="Normal"/>
        <w:rPr/>
      </w:pPr>
      <w:r>
        <w:rPr>
          <w:sz w:val="22"/>
          <w:szCs w:val="22"/>
        </w:rPr>
        <w:t>ED/DC/RUB/FUN/DC/FUN/DC/AC/DC/LTT/DC/POR/DC/SP/PF/DC/PF/SP/PF/SP/PF/PAC/MAL/</w:t>
      </w:r>
    </w:p>
    <w:p>
      <w:pPr>
        <w:pStyle w:val="Normal"/>
        <w:rPr/>
      </w:pPr>
      <w:r>
        <w:rPr>
          <w:sz w:val="22"/>
          <w:szCs w:val="22"/>
        </w:rPr>
        <w:t>ED/AC/MAL/SP/CRI/ED/DC/HYS/DC/RUB/FUN/DC/FIT/DC/POR/RUB/MTP/RUB/AST/PF/DC/PF/DC/PEC-P/</w:t>
      </w:r>
    </w:p>
    <w:p>
      <w:pPr>
        <w:pStyle w:val="Normal"/>
        <w:rPr/>
      </w:pPr>
      <w:r>
        <w:rPr>
          <w:sz w:val="22"/>
          <w:szCs w:val="22"/>
        </w:rPr>
        <w:t>FAV/DC/FAV/POR/HYS/ARC/DC/FUN/DC/PF/DC/ARC/DC/NOS/DC/PF/DC/FAV/DC/I/DC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>Study site:  Togian Islands, Indonesia</w:t>
      <w:tab/>
      <w:tab/>
      <w:t>Coral Identification</w:t>
      <w:tab/>
      <w:tab/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>Study date:  February, 1999</w:t>
      <w:tab/>
      <w:tab/>
      <w:t>File Name: to-corid.do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50:00Z</dcterms:created>
  <dc:creator>Dr. James F. Clements</dc:creator>
  <dc:description/>
  <dc:language>en-US</dc:language>
  <cp:lastModifiedBy>Dr. James F. Clements</cp:lastModifiedBy>
  <cp:lastPrinted>1999-03-12T16:11:00Z</cp:lastPrinted>
  <dcterms:modified xsi:type="dcterms:W3CDTF">1999-03-12T18:02:00Z</dcterms:modified>
  <cp:revision>17</cp:revision>
  <dc:subject/>
  <dc:title>                                                  CORAL ID DATA SHEET</dc:title>
</cp:coreProperties>
</file>