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7988 W15132.716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8246 W15132.715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8568 W15132.713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8857 W15132.712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9211 W15132.709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9565 W15132.707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9952 W15132.704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241 W15132.701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467 W15132.698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692 W15132.695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724 W15132.695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949 W15132.692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078 W15132.690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175 W15132.688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303 W15132.686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432 W15132.683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561 W15132.6811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657 W15132.678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818 W15132.676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947 W15132.673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979 W15132.668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2108 W15132.665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2269 W15132.66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2301 W15132.661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70841 W15133.066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70519 W15133.066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70197 W15133.067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9650 W15133.067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9135 W15133.0661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8748 W15133.061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8201 W15133.0574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7525 W15133.055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6946 W15133.0545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6302 W15133.051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5755 W15133.0493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5144 W15133.048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4403 W15133.0477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3695 W15133.049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2955 W15133.050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2343 W15133.050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1571 W15133.051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0927 W15133.053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60123 W15133.055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9479 W15133.056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8835 W15133.0583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8191 W15133.062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7644 W15133.067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7097 W15133.071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485 W15133.076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5906 W15133.079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5166 W15133.083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4554 W15133.084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3750 W15133.086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3106 W15133.087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2301 W15133.0876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1625 W15133.088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885 W15133.0921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0306 W15133.096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9694 W15133.1002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9083 W15133.102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8407 W15133.104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7634 W15133.104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6926 W15133.103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6121 W15133.103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5349 W15133.103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4673 W15133.10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3965 W15133.10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3160 W15133.103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484 W15133.105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1712 W15133.108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0972 W15133.1127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0296 W15133.114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9523 W15133.114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8847 W15133.114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8171 W15133.1198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7849 W15133.1269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7495 W15133.133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7077 W15133.142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6884 W15133.1517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6691 W15133.160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6465 W15133.171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6208 W15133.181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5983 W15133.192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5307 W15133.200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4502 W15133.207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3665 W15133.214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2893 W15133.2222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2088 W15133.225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1090 W15133.228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30253 W15133.2315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9288 W15133.2347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8483 W15133.2383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7518 W15133.241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6488 W15133.2470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5780 W15133.251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5071 W15133.2560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4170 W15133.261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3301 W15133.2685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625 W15133.2737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014 W15133.2785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338 W15133.283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0597 W15133.289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986 W15133.294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278 W15133.3001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8666 W15133.305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926 W15133.311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154 W15133.317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6413 W15133.323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770 W15133.3290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997 W15133.3348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385 W15133.340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838 W15133.3442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774 W15133.3448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4223 W15133.8981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4191 W15133.899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4127 W15133.899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4062 W15133.9007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998 W15133.9013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934 W15133.9020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869 W15133.9029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805 W15133.903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773 W15133.904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708 W15133.905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6.83676 W15133.9065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027 W15133.650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124 W15133.649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124 W15133.648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156 W15133.648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156 W15133.649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7.87156 W15133.65030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001 W15133.4835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001 W15133.4826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2808 W15133.4822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2486 W15133.480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2229 W15133.47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1971 W15133.4732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1714 W15133.4697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1328 W15133.466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0909 W15133.464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0394 W15133.4645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9879 W15133.4636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9429 W15133.462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9010 W15133.4639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8431 W15133.466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916 W15133.470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465 W15133.4739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079 W15133.4790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047 W15133.4861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337 W15133.491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7819 W15133.496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8270 W15133.4996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8849 W15133.502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9364 W15133.5048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09976 W15133.5067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0587 W15133.509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1167 W15133.512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1746 W15133.5154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2261 W15133.5164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2808 W15133.517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420 W15133.5183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3967 W15133.5189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579 W15133.5186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094 W15133.515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319 W15133.5112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319 W15133.505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094 W15133.5009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836 W15133.4980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514 W15133.4961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257 W15133.494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096 W15133.493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4836 W15133.5173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094 W15133.519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415 W15133.5193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5802 W15133.5176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6091 W15133.515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6381 W15133.5125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6606 W15133.509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6832 W15133.5054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057 W15133.5028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282 W15133.4999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443 W15133.497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636 W15133.4932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765 W15133.4890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7958 W15133.4858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8216 W15133.482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8441 W15133.4800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8666 W15133.4765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8892 W15133.473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181 W15133.4707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471 W15133.4684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696 W15133.4665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19986 W15133.46427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0308 W15133.4623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0565 W15133.4597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0758 W15133.45718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0919 W15133.454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112 W15133.4520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273 W15133.4484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338 W15133.4446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467 W15133.44109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1724 W15133.43884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046 W15133.4369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271 W15133.4346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464 W15133.4324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657 W15133.4288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22722 W15133.426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06 W15133.10893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06 W15133.10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06 W15133.10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06 W15133.10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38 W15133.10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42838 W15133.1086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5938 W15133.07835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099 W15133.07642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228 W15133.07481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357 W15133.073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389 W15133.0732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421 W15133.07416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389 W15133.07610    </w:t>
      </w:r>
    </w:p>
    <w:p>
      <w:pPr>
        <w:pStyle w:val="PlainText"/>
        <w:rPr/>
      </w:pPr>
      <w:r>
        <w:rPr/>
        <w:t xml:space="preserve">  </w:t>
      </w:r>
      <w:r>
        <w:rPr/>
        <w:t xml:space="preserve">S1638.56389 W15133.07642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34:00Z</dcterms:created>
  <dc:creator>Heraclitus</dc:creator>
  <dc:description/>
  <dc:language>en-US</dc:language>
  <cp:lastModifiedBy>Heraclitus</cp:lastModifiedBy>
  <dcterms:modified xsi:type="dcterms:W3CDTF">2004-10-21T02:34:00Z</dcterms:modified>
  <cp:revision>2</cp:revision>
  <dc:subject/>
  <dc:title/>
</cp:coreProperties>
</file>