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haa, French Polynes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Logan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rites</w:t>
        <w:tab/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Montipora</w:t>
        <w:tab/>
        <w:tab/>
        <w:tab/>
        <w:t>encrusting / columnar</w:t>
      </w:r>
    </w:p>
    <w:p>
      <w:pPr>
        <w:pStyle w:val="Normal"/>
        <w:widowControl w:val="false"/>
        <w:autoSpaceDE w:val="false"/>
        <w:rPr/>
      </w:pPr>
      <w:r>
        <w:rPr/>
        <w:t>Acropora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Montastre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</w:t>
        <w:tab/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sammocora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Fungia</w:t>
        <w:tab/>
        <w:tab/>
        <w:tab/>
        <w:tab/>
        <w:t>free liv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e: this data was taken on a specific coral ID dive since we did not take transect data at this si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59:00Z</dcterms:created>
  <dc:creator>Valued Sony Customer</dc:creator>
  <dc:description/>
  <dc:language>en-US</dc:language>
  <cp:lastModifiedBy>Valued Sony Customer</cp:lastModifiedBy>
  <dcterms:modified xsi:type="dcterms:W3CDTF">2004-07-02T15:59:00Z</dcterms:modified>
  <cp:revision>3</cp:revision>
  <dc:subject/>
  <dc:title> Satellite Study - Kitava, PNG</dc:title>
</cp:coreProperties>
</file>