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LATITUDE    LONGITUDE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3536 E11847.8644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3536 E11847.8644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5210 E11847.8531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5435 E11847.8515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5628 E11847.8515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5757 E11847.8531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5950 E11847.8557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6111 E11847.8576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6304 E11847.8605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6530 E11847.8631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6723 E11847.8654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6980 E11847.8683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7238 E11847.8708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7463 E11847.8725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7688 E11847.8741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7946 E11847.8757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8139 E11847.8773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8268 E11847.8792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8332 E11847.8811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8203 E11847.8837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8075 E11847.8857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7946 E11847.8882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7849 E11847.8908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7817 E11847.8937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7785 E11847.8963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7785 E11847.8995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7817 E11847.9030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7881 E11847.9056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7978 E11847.9085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8139 E11847.9114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8268 E11847.9140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8461 E11847.9169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8622 E11847.9191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8718 E11847.9220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8783 E11847.9249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8847 E11847.9278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8879 E11847.9307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8911 E11847.9339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8976 E11847.9368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9040 E11847.9400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9137 E11847.9429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9233 E11847.9462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9394 E11847.9487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9555 E11847.9513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9748 E11847.9542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9974 E11847.9571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167 E11847.9597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392 E11847.9629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489 E11847.9655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553 E11847.9684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585 E11847.9716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649 E11847.9748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682 E11847.9774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746 E11847.9809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810 E11847.9835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843 E11847.9864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939 E11847.9893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971 E11847.9925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971 E11847.9954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971 E11847.9983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1004 E11848.0015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1100 E11848.0044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1164 E11848.0076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1197 E11848.0112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1197 E11848.0141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1197 E11848.0173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1132 E11848.0205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1036 E11848.0237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939 E11848.0266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875 E11848.0289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843 E11848.0315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778 E11848.0347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682 E11848.0372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489 E11848.0401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295 E11848.0430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30135 E11848.0453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9974 E11848.0475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9716 E11848.0504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9491 E11848.0530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9298 E11848.0556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9072 E11848.0588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8879 E11848.0614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8686 E11848.0643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8461 E11848.0675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8203 E11848.0704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8010 E11848.0730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7785 E11848.0762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7560 E11848.0791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7366 E11848.0813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7109 E11848.0839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6884 E11848.0868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6755 E11848.0897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6562 E11848.0923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6369 E11848.0949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6111 E11848.0971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5854 E11848.0990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5564 E11848.1013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5242 E11848.1036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4952 E11848.1058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4695 E11848.1081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4405 E11848.1106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4148 E11848.1122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3890 E11848.1126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3536 E11848.1119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3214 E11848.1106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2893 E11848.1106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2699 E11848.1116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2506 E11848.1129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2281 E11848.1151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2088 E11848.1174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1927 E11848.1190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1669 E11848.1200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1476 E11848.1213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1187 E11848.1229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0929 E11848.1248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0736 E11848.1267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0479 E11848.1287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20253 E11848.1306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9964 E11848.1332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9642 E11848.1351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9320 E11848.1364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8998 E11848.1364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8740 E11848.1361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8483 E11848.1361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8225 E11848.1364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7936 E11848.1370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7743 E11848.1380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7582 E11848.1399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7421 E11848.1422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7260 E11848.1438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7035 E11848.1448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6809 E11848.1454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6552 E11848.1457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6262 E11848.1454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6005 E11848.1454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5812 E11848.1467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5747 E11848.1483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5683 E11848.1499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5554 E11848.1515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5361 E11848.1518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5168 E11848.1522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4942 E11848.1528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4685 E11848.1541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4524 E11848.1560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4363 E11848.1579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4138 E11848.1599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3848 E11848.1612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3526 E11848.1618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3172 E11848.1618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2915 E11848.1615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2689 E11848.1612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2368 E11848.1608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2142 E11848.1618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2013 E11848.1641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1788 E11848.1666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1563 E11848.1673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1241 E11848.1670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0887 E11848.1663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0597 E11848.1663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10211 E11848.1670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9921 E11848.1679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9567 E11848.1692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9181 E11848.1699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8891 E11848.1711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8505 E11848.1715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8215 E11848.1724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8087 E11848.1740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7926 E11848.1766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7604 E11848.1789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7282 E11848.1798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6928 E11848.1814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6606 E11848.1818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6284 E11848.1805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5995 E11848.1785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5673 E11848.1760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5415 E11848.1744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5093 E11848.1740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4739 E11848.1753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4385 E11848.1763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3999 E11848.1779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3581 E11848.1789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3291 E11848.1808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3098 E11848.1837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2969 E11848.1869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2840 E11848.1905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2647 E11848.1921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2293 E11848.1924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1939 E11848.1921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1617 E11848.1905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1360 E11848.1876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1070 E11848.1853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0748 E11848.1840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0362 E11848.1834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0040 E11848.1843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9783 E11848.1856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9461 E11848.1876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9203 E11848.1888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8881 E11848.1905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8495 E11848.1911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8109 E11848.1914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7787 E11848.1911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7336 E11848.1908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6950 E11848.1908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6532 E11848.1905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6242 E11848.1911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5952 E11848.1921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5695 E11848.1940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5566 E11848.1966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5437 E11848.1995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5277 E11848.2004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5019 E11848.1998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4794 E11848.19887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4407 E11848.1966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4021 E11848.1946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3732 E11848.1934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3378 E11848.1924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3056 E11848.1917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2863 E11848.1927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2573 E11848.1940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2348 E11848.1959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2090 E11848.1979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1897 E11848.1979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1607 E11848.1979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1221 E11848.1966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0835 E11848.1956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0513 E11848.1950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0223 E11848.1950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0062 E11848.1966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9837 E11848.1988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9644 E11848.2004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9354 E11848.2017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9000 E11848.2024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8678 E11848.20273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8356 E11848.2027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7938 E11848.2033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7487 E11848.2037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7037 E11848.2037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6554 E11848.2040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6168 E11848.2043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5814 E11848.2053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5395 E11848.2072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4977 E11848.2094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4655 E11848.2117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4333 E11848.2149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4108 E11848.2181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3850 E11848.2210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3561 E11848.2220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3335 E11848.2214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3078 E11848.2185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2788 E11848.2156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2434 E11848.2123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2177 E11848.2091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1887 E11848.2062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1565 E11848.2033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1211 E11848.1998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0857 E11848.1966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0599 E11848.1940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0342 E11848.1911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0117 E11848.1879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9859 E11848.1860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9569 E11848.1860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9280 E11848.1869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9087 E11848.1882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8861 E11848.1895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8636 E11848.1898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8411 E11848.1879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8282 E11848.1847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8089 E11848.1814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7864 E11848.1779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7542 E11848.1734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7220 E11848.1705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6866 E11848.1679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6512 E11848.1647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6319 E11848.1615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6254 E11848.1579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6319 E11848.1541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6415 E11848.1499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6415 E11848.1454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6254 E11848.1415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6093 E11848.1386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5900 E11848.1357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5739 E11848.1316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5675 E11848.1283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5707 E11848.1238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5771 E11848.1203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5836 E11848.1161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5868 E11848.1122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5932 E11848.1068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5900 E11848.1010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5836 E11848.0949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5804 E11848.0904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5932 E11848.0862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6190 E11848.0830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6415 E11848.0784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6544 E11848.0727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6544 E11848.0675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6512 E11848.0630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6608 E11848.0591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6834 E11848.0559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7156 E11848.0517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7445 E11848.0472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7670 E11848.0421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7831 E11848.0369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8057 E11848.0334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8314 E11848.0289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8540 E11848.0253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8668 E11848.0215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8829 E11848.0173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8894 E11848.0128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8926 E11848.0073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9022 E11848.0031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9248 E11847.9996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9473 E11847.9964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79763 E11847.9915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0020 E11847.9874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0374 E11847.9825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0632 E11847.9780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0857 E11847.9735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1018 E11847.9677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1211 E11847.9619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1340 E11847.9565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1469 E11847.9516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1629 E11847.9471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1823 E11847.9417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1983 E11847.9368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2144 E11847.9307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2241 E11847.9262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2370 E11847.9217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2531 E11847.9175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2820 E11847.9120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3078 E11847.9075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3400 E11847.9021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3657 E11847.8972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3947 E11847.8914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4237 E11847.8873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4687 E11847.8821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5073 E11847.8789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5427 E11847.8754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5621 E11847.8721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5717 E11847.8689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5910 E11847.8657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6168 E11847.8622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6554 E11847.8580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6876 E11847.8544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7198 E11847.8506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7616 E11847.8467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8002 E11847.8438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8389 E11847.8409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8807 E11847.8383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9193 E11847.8351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9515 E11847.8319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89805 E11847.8290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0062 E11847.8280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0384 E11847.8274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0674 E11847.8267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0899 E11847.8251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1157 E11847.8226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1479 E11847.8197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1800 E11847.8177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2154 E11847.81489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2444 E11847.8129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2798 E11847.8110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3120 E11847.8100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3571 E11847.8084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4021 E11847.8062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4407 E11847.80362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4762 E11847.8010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5180 E11847.79911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5534 E11847.7978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5856 E11847.7968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6242 E11847.7968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6564 E11847.7968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7015 E11847.7959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7369 E11847.7949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7787 E11847.7939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8238 E11847.79203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8656 E11847.79010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9042 E11847.78785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3.99171 E11847.7868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2293 E11847.79654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2293 E11847.79686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2325 E11847.7971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2325 E11847.79718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N0954.02325 E11847.79718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2:22:00Z</dcterms:created>
  <dc:creator>Heraclitus</dc:creator>
  <dc:description/>
  <dc:language>en-US</dc:language>
  <cp:lastModifiedBy>Heraclitus</cp:lastModifiedBy>
  <dcterms:modified xsi:type="dcterms:W3CDTF">2004-10-21T02:22:00Z</dcterms:modified>
  <cp:revision>2</cp:revision>
  <dc:subject/>
  <dc:title/>
</cp:coreProperties>
</file>