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fish Island, Palawan, Philippines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ember 2000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ha Birch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 1</w:t>
      </w:r>
    </w:p>
    <w:p>
      <w:pPr>
        <w:pStyle w:val="Normal"/>
        <w:rPr/>
      </w:pPr>
      <w:r>
        <w:rPr/>
        <w:t>Time at work: 17 mins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O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DC(EPOH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2 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SP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OR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 (A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?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OXY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EPOH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A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(EPOH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-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3 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OXY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LEPS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PO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her Logan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me at work 23mins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 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/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6 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/SHEL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5 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POR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-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ha Birch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me at work 23mins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309"/>
        <w:gridCol w:w="25"/>
        <w:gridCol w:w="206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CR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SP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LO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GA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?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TOR/PL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T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P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SY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/CR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(Ble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D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OR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MAL/CRI/OX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/SP/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L?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ST)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/C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F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/AL/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CR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M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/AL(Blea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/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P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/SP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OXY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M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9 mins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SYL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P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SP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SP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3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10min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M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C)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/SP/C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/M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AL/M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C/RU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GAL)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M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/SP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OXY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AL/C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/M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PF/POR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?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MYC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T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PF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PF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EPOH/M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on Evans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me at work 31 mins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0"/>
        <w:gridCol w:w="227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GAL)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TOR/GON/PLAT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PF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(Ble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RUB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RU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RUB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FUN)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RUB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FU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G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D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PF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RUB/D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2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8 mins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/PF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/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P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PF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/AL(Ble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11m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/RU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GAL)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/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***Comments:</w:t>
      </w:r>
      <w:r>
        <w:rPr>
          <w:sz w:val="24"/>
          <w:szCs w:val="24"/>
        </w:rPr>
        <w:t xml:space="preserve"> Data in lines 2 and 3 of Jason’s Transect # 1B include only that part of the reef that made </w:t>
      </w:r>
      <w:r>
        <w:rPr>
          <w:i/>
          <w:iCs/>
          <w:sz w:val="24"/>
          <w:szCs w:val="24"/>
        </w:rPr>
        <w:t>physical contact</w:t>
      </w:r>
      <w:r>
        <w:rPr>
          <w:sz w:val="24"/>
          <w:szCs w:val="24"/>
        </w:rPr>
        <w:t xml:space="preserve"> with the chain, whereas the rest of the data refers to everything </w:t>
      </w:r>
      <w:r>
        <w:rPr>
          <w:i/>
          <w:iCs/>
          <w:sz w:val="24"/>
          <w:szCs w:val="24"/>
        </w:rPr>
        <w:t>under</w:t>
      </w:r>
      <w:r>
        <w:rPr>
          <w:sz w:val="24"/>
          <w:szCs w:val="24"/>
        </w:rPr>
        <w:t xml:space="preserve"> the chai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her Logan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me at work 19mins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23"/>
        <w:gridCol w:w="217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?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M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/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RU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(PF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 CT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RU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 C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T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RU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(PF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at work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RUB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/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RUB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?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RUB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P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RUB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/A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(OXY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/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ha Birch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 1</w:t>
      </w:r>
    </w:p>
    <w:p>
      <w:pPr>
        <w:pStyle w:val="Normal"/>
        <w:rPr/>
      </w:pPr>
      <w:r>
        <w:rPr/>
        <w:t>Time at work 18 min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(PF)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 (DEAD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 CT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 CT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AV/MON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2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GON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5 min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T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OR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5 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T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FC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 ENC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 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FUN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ha Birch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 1</w:t>
      </w:r>
    </w:p>
    <w:p>
      <w:pPr>
        <w:pStyle w:val="Normal"/>
        <w:rPr/>
      </w:pPr>
      <w:r>
        <w:rPr/>
        <w:t>Time at work 22 mins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088"/>
        <w:gridCol w:w="2153"/>
        <w:gridCol w:w="2153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GAL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FUN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FUN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/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 CT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HYS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2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23 min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GAL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/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/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24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/LEP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 (Blea)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(Blea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(OXY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OR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MT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/PLAT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3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4 min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(Blea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/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omments:</w:t>
      </w:r>
      <w:r>
        <w:rPr>
          <w:sz w:val="24"/>
          <w:szCs w:val="24"/>
        </w:rPr>
        <w:tab/>
        <w:t>I found some difficulty identifying some corals as only small area of live tissue left what used to be the coral was mainly covered in alga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lso yellow encrusting material is being identified as CAL, same texture as red CA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>
          <w:trHeight w:val="19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on Evans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me at work 28 mins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GAL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ENC 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 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 (DEAD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ENC 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ENC 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FUN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/ENC 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26 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 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 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 ENC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/AL/SP ENC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8 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MTP 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GAL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 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EC?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PEC 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/SP ENC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PEC 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 ENC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 ENC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ha Birch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# 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6 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/DC/A;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;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SP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?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#2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6min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 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 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H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H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L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CAL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?)/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AV CLAV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#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ACR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4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AV CLAV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/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/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GA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GA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her Logan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Line #1 Time at work 15mins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 ENC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/AL/SP ENC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 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#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8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 ENC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HYS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?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MTP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AV CLAV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 ENC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#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5 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MTP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MTP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F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V CLAV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GAL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AC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/EPO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ha Birch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1</w:t>
      </w:r>
    </w:p>
    <w:p>
      <w:pPr>
        <w:pStyle w:val="Normal"/>
        <w:rPr/>
      </w:pPr>
      <w:r>
        <w:rPr/>
        <w:t>Time at work 13mins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/M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OR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TP?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OR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OR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/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?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T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CR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/CL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LAV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(Blea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#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MAL/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/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/CAL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#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SYM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1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/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I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/T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/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FUN CT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/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MAL/G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/SP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CR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her Logan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1</w:t>
      </w:r>
    </w:p>
    <w:p>
      <w:pPr>
        <w:pStyle w:val="Normal"/>
        <w:rPr/>
      </w:pPr>
      <w:r>
        <w:rPr/>
        <w:t>Time at work 14mins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 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O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OXY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?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TUB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MTP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AC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CA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O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#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 19 min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(Blea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(EPOH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EPOH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MTP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 C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 DC(PO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 #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at work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SYM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/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(PF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DC(PO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S?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/DC(PO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41:00Z</dcterms:created>
  <dc:creator>RV Heraclitus</dc:creator>
  <dc:description/>
  <dc:language>en-US</dc:language>
  <cp:lastModifiedBy>Valued Sony Customer</cp:lastModifiedBy>
  <cp:lastPrinted>2001-01-02T16:44:00Z</cp:lastPrinted>
  <dcterms:modified xsi:type="dcterms:W3CDTF">2004-06-01T07:41:00Z</dcterms:modified>
  <cp:revision>2</cp:revision>
  <dc:subject/>
  <dc:title>                                                  CORAL ID DATA SHEET</dc:title>
</cp:coreProperties>
</file>