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vertebrate Cens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fish Isla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ember 5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er: Rebec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: 51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13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6"/>
        <w:gridCol w:w="1416"/>
        <w:gridCol w:w="1328"/>
        <w:gridCol w:w="133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(feet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dem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own of Thorns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ant Clam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st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nd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3rd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th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th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6th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th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th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th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er: Br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: 51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13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6"/>
        <w:gridCol w:w="1416"/>
        <w:gridCol w:w="1328"/>
        <w:gridCol w:w="133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(feet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dem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own of Thorns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ant Clam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st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nd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3rd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th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th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6th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th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th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th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vertebrate Cens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fish Isla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ember 8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er: Rebec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: 51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746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6"/>
        <w:gridCol w:w="1416"/>
        <w:gridCol w:w="1328"/>
        <w:gridCol w:w="1333"/>
        <w:gridCol w:w="133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(feet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dem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own of Thorns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ant Clams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fis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st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nd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3rd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th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th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6th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th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th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th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er: Br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: 51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746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6"/>
        <w:gridCol w:w="1416"/>
        <w:gridCol w:w="1328"/>
        <w:gridCol w:w="1333"/>
        <w:gridCol w:w="133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(feet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dem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own of Thorns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ant Clams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fis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st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nd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3rd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th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th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6th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th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th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th 5 mi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850" w:leader="none"/>
        <w:tab w:val="right" w:pos="8640" w:leader="none"/>
      </w:tabs>
      <w:rPr/>
    </w:pPr>
    <w:r>
      <w:rPr/>
      <w:t>Site: Starfish Island, Philipinnes</w:t>
      <w:tab/>
      <w:tab/>
      <w:t>Invertebrate Census</w:t>
    </w:r>
  </w:p>
  <w:p>
    <w:pPr>
      <w:pStyle w:val="Header"/>
      <w:tabs>
        <w:tab w:val="center" w:pos="4320" w:leader="none"/>
        <w:tab w:val="left" w:pos="5850" w:leader="none"/>
        <w:tab w:val="right" w:pos="8640" w:leader="none"/>
      </w:tabs>
      <w:rPr/>
    </w:pPr>
    <w:r>
      <w:rPr/>
      <w:t>Date: December 2000</w:t>
      <w:tab/>
      <w:tab/>
      <w:t>File name: st-inver.do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.--0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0:30:00Z</dcterms:created>
  <dc:creator>RV Heraclitus</dc:creator>
  <dc:description/>
  <dc:language>en-US</dc:language>
  <cp:lastModifiedBy>RV Heraclitus</cp:lastModifiedBy>
  <dcterms:modified xsi:type="dcterms:W3CDTF">2000-12-15T15:55:00Z</dcterms:modified>
  <cp:revision>5</cp:revision>
  <dc:subject/>
  <dc:title>Invertebrate Census</dc:title>
</cp:coreProperties>
</file>