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 Joseph d’Arros, Seychelles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1997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97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10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in Name</w:t>
        <w:tab/>
        <w:tab/>
        <w:tab/>
        <w:tab/>
        <w:tab/>
        <w:tab/>
        <w:tab/>
        <w:t>N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scapul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margin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oui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hari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dimid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idi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x teir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soplites dia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taurichthys zost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er longirost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pleurotaani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aurig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unima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spec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tri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bennett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falc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mey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triang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ex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dimidi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oprion lib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anthias carberry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ine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cop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mat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anus puelloid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toides conspicil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gaeri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pic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tophagus ar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er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mpomus laeu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or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mpomus laeu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la lout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summan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um spinifer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enodon obes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thompso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a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ien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m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melagrid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ntrus philippi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23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und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hortula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phosus ca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d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reres scapul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margin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evi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mari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dimid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aurig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unima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ec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falc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er longirost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oplites dia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claric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ax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lyglyphidodon leucogaster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en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thias carberry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c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ins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eop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mat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desjardin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Viridesco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Conspicil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lor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pic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x spinif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monostig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kasmir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ophelus fuscogu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us aur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anus fusc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anus puelloide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uponus rubesco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uponus barbori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monacanthus longist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harhinus amblyrhyncho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15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caeru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assema kluning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d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is formos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oeres hortula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gymus 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ses twist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hari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psittac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oplites dia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falc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xanthocepha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citrinel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ochus pleurotaeni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ar longirost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k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dimidi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us trima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udefduf sexfasciatu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anthia evans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e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bioch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 lun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yx spinif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janus monostigma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yx rub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goides baja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toides viridesca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canthus caudovi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tompso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en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scarus bicol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10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hortula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ca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n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scapul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oui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marid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scarus bicol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aurig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unimacu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ec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falc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y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taurichthys zost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er longirost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oplites dia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clark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axatal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ten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thias carberry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k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leucostern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niggricaud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thompso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dussumi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m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ern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hex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cop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inat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desjardi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lor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monostig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oryx spinif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fuscogut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 lun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ocaesio str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anthias evans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twist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melagrid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ntrus philippi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3:00Z</dcterms:created>
  <dc:creator>Chili Hawes</dc:creator>
  <dc:description/>
  <dc:language>en-US</dc:language>
  <cp:lastModifiedBy>Valued Sony Customer</cp:lastModifiedBy>
  <dcterms:modified xsi:type="dcterms:W3CDTF">2004-06-01T04:53:00Z</dcterms:modified>
  <cp:revision>2</cp:revision>
  <dc:subject/>
  <dc:title>Fish Identification Log</dc:title>
</cp:coreProperties>
</file>