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Josephs, Seychelles</w:t>
      </w:r>
    </w:p>
    <w:p>
      <w:pPr>
        <w:pStyle w:val="Heading"/>
        <w:rPr/>
      </w:pPr>
      <w:r>
        <w:rPr/>
        <w:t>February 199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ity Vakil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ac / rr / poc / rr / enc ? / por / rr / cal a / por / poc / ac / ac / rr / poc / poc / rr / ac / unid / poc / cal a / poc / rr / cal a / ac / rr / por / rr / ac / rr / cal a / rr / ac / cal a / rr / poc / ac / rr / ac / rr / cal a / sty / mac a / rr / cal a / poc / poc / mon / rr / rra / rr / poc / rr / poc / rr / mon / rr / cal a / rr / poc / rr / mon / rr / sty / rr / poc / rr / ac / rr / poc / rr / hydno / rr / poc / rr / poc / rr / cal a / rr / cal a / rr / cal a / ac / rr / ac / mon / cal a / hydno / cal a / poc / ac / ac / rr / ac / ac / rr / ac / rr / sty / rr / mac a / rr / mac a / rr / mac a / rr / unid / rr / ac / rr / ac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ac / rr / ac / rr / ac / poc / rr / mon / rr / ac / rr / poc / rr / poc / poc / rr / poc / rr / por / rr / mon / rr / poc / rr / poc / rr / fun / rr / mac a / mon / mac a / ac / mac a / rr / mac a / poc / poc / rr / soft / poc / ac / ac / ac / ac / rr / mon / ac / rr / poc / rr / sponge / rr / unid / rr / poc / ac / mon / rr / fun / rr / ac / rr / poc / ac / rr / sty / ac / cal a / poc / rr / cal a / ac / ac / rr / poc / ac / rr / ac / poc / ac / rr / ac / rr / cal a / ac / poc / cal a / rr / cal a / rr / ac / cal a / rr / mon / rr / cal a / mon / ac / ac / sty / rr / poc / rr / poc / sty / poc / poc / rr / ac / poc / rr / ac / ac / poc / ac / cal a / rr / ac / ac / rr / ac / rr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por / ac / poc / ac / poc / mon / poc / rr / ac / rr / cal a / ac / poc / rr / mon / rr / poc / rr / mon / ac / rr / poc / rr / cal a / rr / cal a / poc / rr / ac / ac / ac / rr / fun / por / gal / rr / cal a / rr / poc / rr / mac a / rr / favia / poc / poc / ? / poc / ac / ac / ac / rr / favia / rr / por / rr / ac / rr / poc / rr / sponge / rr / ac / rr / ac / ac / ac / rr / ac / rr / cal a / poc / rr / cal a / rr / pav ? / rr / ac / ac / rr / cal a / rr / poc / rr / cal a / rr / cal a / rr / cal a / poc / rr / cal a / ac / rr / mon / ac / poc / mon / cal a / rr / mon / cal a / ac / rr / favites / mon / rr / ac / poc / sty / &gt;hydno / &lt;por / rr / sty / rr / ac / rr / poc / ac / rr / unid / rr / poc //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ac / rr / poc / rr / por / rr / mon / rr / por / poc / ac / rr / poc / poc / rr / ac / rr / poc / rr / poc / rr / ac / rr / &lt;por / &gt;rr / ac / rr / poc / ac / ac / rr / sty / rr / poc / poc / rr / mon / rr / rra / rr / poc / rr / poc / rr / mon / rr / poc / rr / sty / rr / poc / rr / ac / rr / poc / rr / hydno ? / rr / poc / rr / poc / rr / mon / rr / ac / rr / ac / rr / mon / mon / mon / rr / hydno / rr / poc / ac / ac / rr / ac / rr / mon / rr / ac / ac / rr / ac / rr / sty / rr / mac a / rr / mac a / rr / mac a / rr / mill / rr / ac / rr / ac / rr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ac / ac / rr / ac / poc / rr / mon / rr / ac / rr / poc / rr / poc / rr / poc / rr / poc / rr / poc / rr / fun / rr / mac a / ac / mac a / rr / mac a / poc / poc / rr / soft / poc / ac / ac / ac / rr / mon / ac / rr / poc / rr / soft / mill / rr / poc / ac / mon / rr / fun / rr / ac / rr / poc / ac / rr / poc / ac / rr / poc / rr / ac / ac / rr / poc / ac / rr / ac / poc / ac / rr / ac / rr / ac / poc / rr / ac / rr / mon / ac / rr / ac / sty / rr / poc / rr / mon / rr / poc / rr / sty / poc / poc / rr / ac / rr / poc / rr / ac / ac / poc / ac / rr / ac / ac / rr / ac / rr / ac / rr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ac / rr / poc / ac / poc / mon / poc / poc / rr / ac / rr / ac / poc / rr / mon / rr / poc / rr / ac / ac / rr / poc / rr / poc / rr / ac / ac / rr / gal / rr / poc / rr / mac a / rr / favia ? / rr / poc / poc / rr / poc / ac / ac / rr / favia ? /  rr / por / rr / ac / rr / poc / rr / sponge / rr / ac / rr / ac / ac / ac / ac / ac / rr / poc / rr / ac / rr / ac / poc / mon / rr / ac / rr / ? hc / rr / sponge / rr / ac / poc / sty / rr / sty / rr / poc / rr / poc / ac / rr / soft / rr / po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poc / rr / ac / ac / poc / rr / ac / ac / poc / rra / rr / ac / sty / rr / ac / rr / poc / poc / &lt; favites / rr / mac a / rr / mac a / rr / sty / ac / ac / rr / poc / rr / poc / rr / unid / rr / ac / rr / por/  ac / rr / poc / rr / ac/  rr / ac / rr / fun / rr / ac / rr/  ac / ac / rr / mon / poc / rr / mon / rr / mon / rr / ac / rr / ac / rr / ac / rr / ac / rr / ac / favites / rr / ac / rr / ac / mac a / rr / poc / rr / ac / rr / poc / ac / ac / mon / rr / mac a / rr / &gt; poc / rr / ac / rr / ac / rr / sty / rr  / sty / rr / mac a / rr / ac / rr / ac / rr / mac a / ac / rr / mac a / rr / mac a / poc / rr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poc / rr / ac / rr / ac / ac / poc / rr / sponge / rr / ac / rr / cal a / rr / poc / ac / poc / ac / poc / hydno / rr / hydno / rr / ?? / rr / sp / rr / ac / rr / poc / mac a / mon / ac / poc / ac / mac a / rr / ac / rr / ac / rr / &lt; sty / &gt;poc / rr / mac a / rr / &lt; poc / &gt; sty / rr / pav / rr / poc / mac a / ac / rr / mac a / rr / poc / rr / poc / rr / por / rr / cal a / rr / mac a / ac / rr / mac a / rr / ac / rr / cal a / rr / sty / rr / pav / rr / poc / rr / poc / rr / ac / rr / mon / pc / mac a / ac / por / rr / sty / rr / ac / rr / poc / ac / rr / poc / ac / poc / mac a / rr / ac / ac / poc / rr / ac / rr / ac / rr / mac a / rr / ac / ac / poc / rr / mac a / rr / ac / poc / mac a / rr / sty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mon / rr  / poc / rr / ac / rr / poc / rr / ac / rr / sty / rr / ac / poc / ac / rr / ac / ac / rr / ac / ac / rr / mac a / ac / rr / poc / rr / por / rr / ac / porr / rr / ac / poc / rr / poc / ac / ac / mac a / ac / ac / rr / mon / mac a / rr / favia / rr / poc / rr / ac / rr / fun / rr / mac a / rr / favites / rr / ac / rr / ac / por / rr / ac / rr / sty / rr / poc / rr / poc / rr / mac a / mon / rr / ac / rr / ac / rr / ac / rr / mac a / ac / ac / mac a / poc / ac / rr / mon / rr / mac a / rr / poc / rr / poc / rr / mac a / rr / ac / rr / mac a / rr / poc / rr / ac / rr / mac a / rr / sponge / rr / por / rr / favites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poc / rr / ac / ac / poc / rr / ac / ac / poc / rr / ac / sty / rr / poc / rr / poc / rr / poc / poc / rr / favites ? / rr / sty / rr / ac / ac / mac a / rr / poc / rr / poc / rr / soft / pav ? / rr / ac / rr / por / rr / /por / rr / ac / rr / ac / rr / poc / rr / ac / rr / ac / rr / ac / rr / ac / ac / rr / poc / rr / mon / mon / rr / ac / rr / ac / rr / ac / rr / ac / rr / hc ? / rr / ac / rr / ac / rr / poc / rr / ac / rr / poc / ac / ac / rr / mac a / rr / ac / rr / ac / rr / sty / rr / mac a / rr / ac / rr / ac / rr / ac / rr / mac a / rr / poc / rr / a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poc / mac a / rr / &lt; poc / rr / ac / rr / ac / ac / rr / sponge / rr / ac / rr / poc / ac / poc / ac / rr / hydno / rr / ac / rr / ac / poc / mon / ac / poc / ac / ac / ac / rr / ac / ac / dead / ac / mac a / sty / rr / poc / rr / mac a / rr / poc / &gt; sty / &lt; poc / rr / poc / ac / rr / poc / rr / poc / rr / por / rr / mac a / ac / rr / ac / rr / &lt; sty / rr / pav / rr / poc / rr / poc / rr / ac / rr / mon / poc / rr / poc / mac a / rr / ac / rr / sty / rr / ac / rr / poc / ac / rr / poc / ac / poc / rr / ac / ac / poc / rr / ac / rr / ac / rr / ac / ac / poc / rr / ac / rr / ac / rr / poc / rr / sty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Line # 3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poc / mon / rr / poc / rr / ac / rr / poc / rr / ac / ac / rr / sty / rr / ac / poc / rr / ac / rr / ac / ac / ac / ac / rr / mac a / ac / rr / poc / rr / por / rr / ac / por / rr / ac / poc / rr / poc / ac / rr / ac / rr / mac a / ac / ac / rr / poc / rr / ac / rr / fun / rr / mac a / rr / favites / rr / ac / rr / ac / rr / por / mac a / rr / ac / rr / ac / rr / sty / rr / poc / rr / poc / rr / mac a / mill / rr / ac / rr / ac / rr / ac / rr / ac / ac / mac a / poc / ac / rr / mill / rr / mac a / rr / poc / rr / por / rr / poc / rr / mac a / rr / ac / mac a / rr / poc / rr / ac / rr / mac a / rr / por ? / rr / sty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&lt; por / &gt; rr / rr / poc / rr / poc / rr / por / rr / poc /  rr / ac / rr / poc / ac / rr / poc / rr / poc / ac / poc / rr / poc / poc / rr / por / rr / poc / ac / ac / ac / ac / rr / ac / rr / ps sid ? / rr / poc / ac / ac / poc / rr / poc / rr / gardin ? / mac a / rr / mac a / rr / por / rr / poc / mill / rr / ac / rr / ac / rr / poc / rr / ac / poc / ac / rr / ac / ac / rr / poc / rr / ac / ac / rr / poc / rr / ac / ac / hydno / rr / favites ? / ac / rr / poc / poc / ac / rr / favites ? / rr / ac / por / ac / ac / rr / ac / poc / rr / poc / rr / ac / ac / rr / ac / ac / rr / gon / ac / rr / ac / ac / poc / poc / ac / poc / rr / ac / rr / ac / rr / ac / rr / &lt; ac / &gt; por / rr / poc / rr / ac / ac / ac / rr / ac / rr / poc / rr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rr / ac / rr / ac / poc / por / rr / por / rr / sea fan / rr / ac / ac / ac / rr / ps sid / rr / poc / ac / rr / gardin / por / ac / poc / rr / ac / rr / por / rr / ac / poc / ac / ac / rr / poc / poc / ac / rr / ac / rr / mac a / por / poc / rr / ac / rr / ac / ac / rr / ac / rr / ac / rr / m*b / rr / mill / mon / rr / ac / rr / ac / rr / por / por / rr / mon ? / rr / mac a / rr / mon ? / poc / rr / poc / ac / ac / rr / poc / rr / ac / rr / fun / rr / ac / rr / unid / ac / poc / ac / ac / ac / poc / ac / rr / favites ? / ac / por / rr / por / rr / mon / por / rr / poc / rr / favites ? / rr / ac / rr / pav v / rr / favites ? / rr / poc / rr / ac / rr / poc / rr / ac / rr / poc / ac / ac / ac / ac / po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rr / por / rr / pav v / poc / gardin / rr / por / rr / ac / rr / ac / ac / sea fan / ac / rr / por / ac / rr / ac / poc / rr / poc / ac / ac / ac / ac / sponge / rr / por / rr / ac / ac / rr / ac / rr / mon / rr / ac / ac / rr / ac / rr / poc / rr / sea fan / rr / poc / rr / ?? / gardin / rr / ac / rr / ac / ac / ac / ac / ac / rr / ac / rr / poc / rr / ac / hydno / rr / ac / ac / rr / ac / rr / ac / ac / enc ? / por / poc / ac / ac / ac / rr / ac / mon / fun / rr / por / rr / ac / rr / ac / rr / ac / rr / por / rr / gardin / rr / ac / ac / rr / poc / rr / por / rr / poc / rr / &gt;por / rr / ? f / rr / poc / rr / ac / rr / ac / rr / poc / rr / ac //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por / rr / poc / rr / poc / rr / poc / rr / por / rr / poc / rr / ac / rr / poc / ac / rr / poc / rr / poc / mac a / poc / ac / poc / rr / poc / rr / ac / rr / ac / rr / ac / rr / ac / rr / favites / ac / ac / poc / rr / poc / rr / favites / rr / rra / ser h / rr / rra / rr / favites / rr / poc / mill / &gt; fun / rr / ac / rr / ac / rr / poc / ac / poc / rra / ac / ac / ac / rr / poc / rr / ac / ac / rr / poc / ac / rr / ac / hydno / rr / favites / ac / rr / poc / ac / por / ac / favites / rr / ac / por / ac / rr / ac / rr / ac / poc / rr / poc / rr / ac / ac / hydno ? / rr / ac / ac / rr / ac / rr / ac / poc / ac / poc / rr / ac / rr / ac / &lt; gardin / ac / rr / ac / ac / ac / ac / poc / rr //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mon / rr / ac / poc / por / rr / sea fan / ac / rr / fun / rr / ac / poc / rr / ac / rr / ? enc / ac / unid / ac / poc / ac / ac / rr / poc / favites / por / ac / rr / ac / rr / unid / favia / unid / rr / mac a / por / rr / poc / ac / rr / ac / ac / rr / ac / rr / &lt; mill / ac / mac a / rr / enc ? / unid / mon / rr / ac / rr / ac / rr / por / por / mon / mac a / sea fan / mac a / rr / mon / poc / rr / poc / ac / ac / ac / rr / poc / fav h / rr / ac / rr / &lt; fun / por / fun / rr / ac / rr / pav ? / ac / poc / ac / rr / ac / ac / poc / ac / rr / favites / rr / favites / rr / ac / por / rr / por / rr / mon / por / poc / rr / rr / favia / ac / rr / ac / rr / favites / rr / favites / rr / favites / poc / rr / por / ac / ac / poc / rr / ac / rr / poc / rr / ac / rra / cucumber / ac / ac / ac / poc //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// ac / rr / por / rr / pav / poc / favia / favites / rr / poc / mon / rr / ac / ac / unid / rr / por / ac / rr / unid / ac / poc / rr / poc / ac / ac / ac / rr / por / ac / rr / ac / ac / rr / pav / rr / ac / ac / rr / ac / rr / poc / rr / ac / sea fan / rr / poc / rr / sponge / rr / favites ? / rr / ac / rr / ac / ac / ac / ac / ac / rr / ac / rr / poc / rr / favia / rr / ac / hydno / rr / ac / ac / rr / ac / rr / ac / ac / rr / poc / ac / ac / ac / rr / ac / ac / fun / por / rr / ac / rr / ac / rr / ac / rr / por / rr / favites ? / rr / ac / ac / rr / poc / &lt; por / rr  / poc / rr / por / unid / rr / poc / unid / rr / ac / rr / ac / rr / poc / ac / rr / ac / rr //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r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por / rr / poc / rr / poc / rr / poc / rr / poc / ac / ac / rr / ac / rr / mac a / rr / mac a / rr / ac / rr / unid / rr / poc / rr / ac / rr / ac / poc / rr / mon / rr / ac / rr / poc / rr / favites / poc / rr / ac / poc / poc / rr / por / ac / ac / ac / rr / ac / rr / ac / rr / ac / ac / rr / ac / rr / ac / ac / rr / hydno / unid / poc / rr / ac / rr / enc ? / rr / sponge / poc / ac / &gt; poc / &lt; por / ac / rr / ac / rr / poc / fav h / poc / poc / hydno / rr / ac / ac / ac / rr / ac / ac / poc / ac / ac / ac / poc / rr / ac / fav h / rr / a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/ rr / ac / sponge / rr / enc ? / poc / unid / rr / ac / ac / ac / rr / ac / favia ? / por / favites / rr / por / ac / poc / rr / poc / ac / ac / poc / ac / rr / ac / rr / ac / ac / poc / rr / ac / gardin ? / rr / hydno / rr / ac / rr / ac / ac / ac / rr / ac / rr / favia / rr / por / rr / favites / poc / rr / unid / rr / por / unid / poc / rr / ac / ac / rr / poc / rr / ac / rr / favia / rr / ac / rr / ac / rr / gon / rr / fun / ac / ac / ac / rr / poc / rr / ac / rr / poc / ac / ac / rr / poc / rr / ac / rr / ac / poc / mac a / poc / por / rr / por / unid / rr / unid / rr / soft / cal a / cal a / rr / por / poc / rr / ac / rr / ac / rr / ac / poc / cal a / rr / ac / rr / ac / ac / rr //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poc / rr / por / ac / poc / ac / ac / rr / ac / ac / rr / ac / rr / por / cal a / rr / favites / rr / mill / rr / ac / rr / ac / rr / ac / poc / mon / rr / ac / cal a / rr / ac / rr / enc ? / rr / poc / rr / poc / rr / ac / ac / ac / ac / poc / ac / ac / ac / rr / ac / poc / ac / ac / mon / ac / poc / ac / poc / rr / ac / rr / ac / ac / cal a / rr / ac / rr / ac / ac / poc / rr / poc / ac / rr / fav h / poc / rr / ac / rr / ac / gardin / rr / poc / poc / rr / ac / ac / poc / ac / poc / rr / por / rr / por / por / rr / ac / rr / ac / favia ? / rr / ac / rr / poc / rra / poc / rr / ac / por / rr / ac / rr / ac / rr / ac / rr / a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Feb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ns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serv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ac / rr / &lt;por / rr / poc / rr / poc / rr / poc / rr / poc / rr / ac / ac / rr / ac / rr / poc / rr / ac / rr / ac / rr / poc / rr / poc / ac / poc / rr / poc / rr / por / ac / rr / por / ac / ac / ac / rr / ac / rr / ac / rr / ac / ac / rr / ac / rr / ac / rr / ac / rr / mon / fun / mon / poc / rr / ac / rr / favites ? / rr / sponge ? / rr / poc / ac / poc / rr / ac / rr / ac / rr / poc / rr / poc / poc / mon / rr / ac / ac / ac / rr / ac / ac / poc / ac / ac / poc / rr / ac / rr / fav h / rr / a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e #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rr / ac / rr / hydno / poc / rr / unid / rr / ac / ac / ac / ac / ac / rr / unid / por / rr / favites ? / rr / ac / poc / poc / ac / ac / poc / ac / ac / ac / ac / poc / rr / ac / gardin / rr / mon / rr / ac / ac / ac / unid / rr / favia ? / por / rr / favites ? / poc / rr / unid / rr / unid / rr / poc / rr / ac / ac / rr / poc / rr / ac / rr / ac / rr / ac / rr / ac / ac / ac / rr / poc / rr / ac / rr / poc / ac / ac / rr / poc / rr / ac / rr / ac / poc / rr / poc / por / rr / por / rr / pav v / rr / sea fan / rr / cal a / poc / rr / poc / rr / poc / rr / ac / poc / rr / ac / rr / ac / a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Line # 3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 poc / rr / ac / poc / ac / ac / rr / ac / ac / ac / rr / por ? / rr / unid / rr / poc / rr / ac / rr / ac / poc / rra / poc / rr / ac / rr / favites ? / rr / ac / rr / poc / rr / poc / rr / ac / poc / ac / ac / ac / poc / ac / ac / ac / rr / ac / poc / ac / ac / ac / ac / poc / rr / ac / poc / rr / ac / poc / rr / ac / ac / rr / ac / ac / ac / poc / poc / rr / poc / ac / rr / poc / rr / ac / rr / poc / ac / gardin / rr / poc / poc / rr / ac / poc / ac / poc / rr / por / rr / por / rr / pav ? / rr / ac / rr / ac / rr / unid / rr / ac / rr / poc / rr / poc / rr / ac / rr / ac / ac / rr / ac / rr / ac /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6:00Z</dcterms:created>
  <dc:creator>Justine</dc:creator>
  <dc:description/>
  <dc:language>en-US</dc:language>
  <cp:lastModifiedBy>Valued Sony Customer</cp:lastModifiedBy>
  <dcterms:modified xsi:type="dcterms:W3CDTF">2004-06-01T06:59:00Z</dcterms:modified>
  <cp:revision>3</cp:revision>
  <dc:subject/>
  <dc:title>St Josephs, Seychelles</dc:title>
</cp:coreProperties>
</file>