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 xml:space="preserve">Isla Socorro, Islas </w:t>
      </w:r>
      <w:r>
        <w:rPr>
          <w:rFonts w:cs="Times New Roman" w:ascii="Times New Roman" w:hAnsi="Times New Roman"/>
          <w:b/>
          <w:bCs/>
          <w:szCs w:val="20"/>
        </w:rPr>
        <w:t>Revillagigedo</w:t>
      </w:r>
      <w:r>
        <w:rPr>
          <w:rFonts w:cs="Times New Roman" w:ascii="Times New Roman" w:hAnsi="Times New Roman"/>
          <w:b/>
        </w:rPr>
        <w:t>, Mexico</w:t>
      </w:r>
    </w:p>
    <w:p>
      <w:pPr>
        <w:pStyle w:val="Heading2"/>
        <w:rPr/>
      </w:pPr>
      <w:r>
        <w:rPr/>
        <w:t>March 200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sh Identification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: Carol Mil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es observed during one identification dive</w:t>
      </w:r>
    </w:p>
    <w:tbl>
      <w:tblPr>
        <w:tblW w:w="92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9"/>
        <w:gridCol w:w="4201"/>
      </w:tblGrid>
      <w:tr>
        <w:trPr>
          <w:trHeight w:val="315" w:hRule="atLeast"/>
        </w:trPr>
        <w:tc>
          <w:tcPr>
            <w:tcW w:w="9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Lutjanus viridis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 and gold snapper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Forcipiger longirostris 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g long-nosed butterflyfish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seudochaetodon Nigrirostris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knose butterflyfish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olacanthus Clarionensis +juv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rion Angelfish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budefduf Saxatilis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gent Major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icrospathodon Dorsalis+juv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t Damselfish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macentrus Vaiuli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ess Damselfish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Halichoeres Nicholsi 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ster Wrasse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alassoma duperrey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dle wrasse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alassoma amblycephalum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tone wrasse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ris Bulbifrins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mphead coris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carus rubrovoilaceus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lip Parrot fish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carus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rot fish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pinephelus Dermatolepis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ther Bass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pinephelus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er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irrhitichthys oxycephalus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xy Hawkfish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irrhitus rivulatus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t hawkfish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ulloidichthys vanicolensis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lowfin goatfish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nclus Canescens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rish Idol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canthurus Nigricans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cheek Surgeon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ionurus Laticlavius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apagos sawtail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canthurus Leucopareius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band Surgeonfish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canthurus Triostegus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ict surgeonfish</w:t>
            </w:r>
          </w:p>
        </w:tc>
      </w:tr>
      <w:tr>
        <w:trPr>
          <w:trHeight w:val="60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ufflamen fraenatus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dled Triggerfish BUT had a large fish shaped yellow patch on either side of its belly.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lichthys Niger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k trigger fish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Xanthichthys Mento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 Cheek lined Triggerfish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antherhines dumerili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abond filefish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luterus Scriptus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wled Filefish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Kyphosus Cinerascens (golden form too) 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hen Drummer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aranx Melampygus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fin trevally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arangoides Orthogrammus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low spotted trevally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irripectes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nny (large 15cm +brown)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yripristis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dier fish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istularia commersoonii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netfish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ulostomus chinensis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mpetfish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corpiaenopsis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pionfish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iodon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cupinefish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rothron Meleagris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puffer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rothron nigropunctatus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k spotted puffer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strcion Meleagris meleagris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ted boxfish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en large Moray Ee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19:00Z</dcterms:created>
  <dc:creator>Valued Sony Customer</dc:creator>
  <dc:description/>
  <dc:language>en-US</dc:language>
  <cp:lastModifiedBy>Valued Sony Customer</cp:lastModifiedBy>
  <dcterms:modified xsi:type="dcterms:W3CDTF">2004-06-01T08:24:00Z</dcterms:modified>
  <cp:revision>2</cp:revision>
  <dc:subject/>
  <dc:title>Isla Socorro, Islas Revillagigedo, Mexico</dc:title>
</cp:coreProperties>
</file>