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garughombe Island, Solomon Islands</w:t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September 2002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Sep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, Carol Miln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30-103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ropor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Acropora</w:t>
        <w:tab/>
        <w:tab/>
        <w:t>spp</w:t>
        <w:tab/>
        <w:tab/>
        <w:t>sub massive</w:t>
      </w:r>
    </w:p>
    <w:p>
      <w:pPr>
        <w:pStyle w:val="Normal"/>
        <w:rPr/>
      </w:pPr>
      <w:r>
        <w:rPr/>
        <w:t>Acropora</w:t>
        <w:tab/>
        <w:tab/>
        <w:t>palifera</w:t>
        <w:tab/>
        <w:t>columnar</w:t>
      </w:r>
    </w:p>
    <w:p>
      <w:pPr>
        <w:pStyle w:val="Normal"/>
        <w:rPr/>
      </w:pPr>
      <w:r>
        <w:rPr/>
        <w:t>Astreopor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Coeloseris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Ctenactis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Cyphastre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Diploastrea</w:t>
        <w:tab/>
        <w:tab/>
        <w:t>heliopora</w:t>
        <w:tab/>
        <w:t>massive</w:t>
      </w:r>
    </w:p>
    <w:p>
      <w:pPr>
        <w:pStyle w:val="Normal"/>
        <w:rPr/>
      </w:pPr>
      <w:r>
        <w:rPr/>
        <w:t>Echinopora</w:t>
        <w:tab/>
        <w:tab/>
        <w:t>lamellosa</w:t>
        <w:tab/>
        <w:t>foliose</w:t>
      </w:r>
    </w:p>
    <w:p>
      <w:pPr>
        <w:pStyle w:val="Normal"/>
        <w:rPr/>
      </w:pPr>
      <w:r>
        <w:rPr/>
        <w:t>Echinopora</w:t>
        <w:tab/>
        <w:tab/>
        <w:t>spp</w:t>
        <w:tab/>
        <w:tab/>
        <w:t>foliose / encrusting</w:t>
      </w:r>
    </w:p>
    <w:p>
      <w:pPr>
        <w:pStyle w:val="Normal"/>
        <w:rPr/>
      </w:pPr>
      <w:r>
        <w:rPr/>
        <w:t>Favia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Favites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Fungia</w:t>
        <w:tab/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Galaxea</w:t>
        <w:tab/>
        <w:tab/>
        <w:t>spp</w:t>
        <w:tab/>
        <w:tab/>
        <w:t>massive / encrusting</w:t>
      </w:r>
    </w:p>
    <w:p>
      <w:pPr>
        <w:pStyle w:val="Normal"/>
        <w:rPr/>
      </w:pPr>
      <w:r>
        <w:rPr/>
        <w:t>Goniastre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Goniopo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Halomitra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Hydnophor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Leptoseris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Leptor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obo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Merulina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Mont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Montipor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Montipo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Mycedium</w:t>
        <w:tab/>
        <w:tab/>
        <w:t>elephantosus</w:t>
        <w:tab/>
        <w:t>foliose</w:t>
      </w:r>
    </w:p>
    <w:p>
      <w:pPr>
        <w:pStyle w:val="Normal"/>
        <w:rPr/>
      </w:pPr>
      <w:r>
        <w:rPr/>
        <w:t>Pachyseris</w:t>
        <w:tab/>
        <w:tab/>
        <w:t>rugosa</w:t>
        <w:tab/>
        <w:tab/>
        <w:t>branching</w:t>
      </w:r>
    </w:p>
    <w:p>
      <w:pPr>
        <w:pStyle w:val="Normal"/>
        <w:rPr/>
      </w:pPr>
      <w:r>
        <w:rPr/>
        <w:t>Pachyseris</w:t>
        <w:tab/>
        <w:tab/>
        <w:t>speciosa</w:t>
        <w:tab/>
        <w:t>foliose</w:t>
      </w:r>
    </w:p>
    <w:p>
      <w:pPr>
        <w:pStyle w:val="Normal"/>
        <w:rPr/>
      </w:pPr>
      <w:r>
        <w:rPr/>
        <w:t>Pavona</w:t>
        <w:tab/>
        <w:tab/>
        <w:tab/>
        <w:t>clavus</w:t>
        <w:tab/>
        <w:tab/>
        <w:t>massive</w:t>
      </w:r>
    </w:p>
    <w:p>
      <w:pPr>
        <w:pStyle w:val="Normal"/>
        <w:rPr/>
      </w:pPr>
      <w:r>
        <w:rPr/>
        <w:t>Pectinia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Physogy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Platygy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Pocillopor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Polyphyllia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Porites</w:t>
        <w:tab/>
        <w:tab/>
        <w:tab/>
        <w:t>nigrescens</w:t>
        <w:tab/>
        <w:t>branching</w:t>
      </w:r>
    </w:p>
    <w:p>
      <w:pPr>
        <w:pStyle w:val="Normal"/>
        <w:rPr/>
      </w:pPr>
      <w:r>
        <w:rPr/>
        <w:t>Porites</w:t>
        <w:tab/>
        <w:tab/>
        <w:tab/>
        <w:t>spp</w:t>
        <w:tab/>
        <w:tab/>
        <w:t>massive / encrusting</w:t>
      </w:r>
    </w:p>
    <w:p>
      <w:pPr>
        <w:pStyle w:val="Normal"/>
        <w:rPr/>
      </w:pPr>
      <w:r>
        <w:rPr/>
        <w:t xml:space="preserve">Porites </w:t>
        <w:tab/>
        <w:tab/>
        <w:t>cylindrica</w:t>
        <w:tab/>
        <w:t>branching</w:t>
      </w:r>
    </w:p>
    <w:p>
      <w:pPr>
        <w:pStyle w:val="Normal"/>
        <w:rPr/>
      </w:pPr>
      <w:r>
        <w:rPr/>
        <w:t>Scolymia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Seriatopor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Stylophora</w:t>
        <w:tab/>
        <w:tab/>
        <w:t>pistillata</w:t>
        <w:tab/>
        <w:t>digitate</w:t>
      </w:r>
    </w:p>
    <w:p>
      <w:pPr>
        <w:pStyle w:val="Normal"/>
        <w:rPr/>
      </w:pPr>
      <w:r>
        <w:rPr/>
        <w:t>Sym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Turbinaria</w:t>
        <w:tab/>
        <w:tab/>
        <w:t>spp</w:t>
        <w:tab/>
        <w:tab/>
        <w:t>m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p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, Carol Miln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00-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por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Alveopo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Astreopo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Cyphastre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Diploastrea</w:t>
        <w:tab/>
        <w:tab/>
        <w:t>heliopora</w:t>
        <w:tab/>
        <w:t>massive</w:t>
      </w:r>
    </w:p>
    <w:p>
      <w:pPr>
        <w:pStyle w:val="Normal"/>
        <w:rPr/>
      </w:pPr>
      <w:r>
        <w:rPr/>
        <w:t>Echinopora</w:t>
        <w:tab/>
        <w:tab/>
        <w:t>spp</w:t>
        <w:tab/>
        <w:tab/>
        <w:t>encrusting / foliose</w:t>
      </w:r>
    </w:p>
    <w:p>
      <w:pPr>
        <w:pStyle w:val="Normal"/>
        <w:rPr/>
      </w:pPr>
      <w:r>
        <w:rPr/>
        <w:t>Favia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Favites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Fungia</w:t>
        <w:tab/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Galax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Gardinoseris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Goni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Hydnophor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Lept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eptor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eptoseris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obo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Merulina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Mont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Montipora</w:t>
        <w:tab/>
        <w:tab/>
        <w:t>spp</w:t>
        <w:tab/>
        <w:tab/>
        <w:t>encrusting / massive</w:t>
      </w:r>
    </w:p>
    <w:p>
      <w:pPr>
        <w:pStyle w:val="Normal"/>
        <w:rPr/>
      </w:pPr>
      <w:r>
        <w:rPr/>
        <w:t xml:space="preserve">Mycedium </w:t>
        <w:tab/>
        <w:tab/>
        <w:t>elephantosus</w:t>
        <w:tab/>
        <w:t>foliose</w:t>
      </w:r>
    </w:p>
    <w:p>
      <w:pPr>
        <w:pStyle w:val="Normal"/>
        <w:rPr/>
      </w:pPr>
      <w:r>
        <w:rPr/>
        <w:t>Pavona</w:t>
        <w:tab/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Pectinia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Physogy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Platygy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Pocillopora</w:t>
        <w:tab/>
        <w:tab/>
        <w:t>spp</w:t>
        <w:tab/>
        <w:tab/>
        <w:t>submassive</w:t>
      </w:r>
    </w:p>
    <w:p>
      <w:pPr>
        <w:pStyle w:val="Normal"/>
        <w:rPr/>
      </w:pPr>
      <w:r>
        <w:rPr/>
        <w:t>Porites</w:t>
        <w:tab/>
        <w:tab/>
        <w:tab/>
        <w:t>spp</w:t>
        <w:tab/>
        <w:tab/>
        <w:t>massive / branching</w:t>
      </w:r>
    </w:p>
    <w:p>
      <w:pPr>
        <w:pStyle w:val="Normal"/>
        <w:rPr/>
      </w:pPr>
      <w:r>
        <w:rPr/>
        <w:t>Sandalolitha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Seriatopora</w:t>
        <w:tab/>
        <w:tab/>
        <w:t>hystrix</w:t>
        <w:tab/>
        <w:tab/>
        <w:t>branching</w:t>
      </w:r>
    </w:p>
    <w:p>
      <w:pPr>
        <w:pStyle w:val="Normal"/>
        <w:rPr/>
      </w:pPr>
      <w:r>
        <w:rPr/>
        <w:t>Stylophora</w:t>
        <w:tab/>
        <w:tab/>
        <w:t>pistillata</w:t>
        <w:tab/>
        <w:t>submassive</w:t>
      </w:r>
    </w:p>
    <w:p>
      <w:pPr>
        <w:pStyle w:val="Normal"/>
        <w:rPr/>
      </w:pPr>
      <w:r>
        <w:rPr/>
        <w:t>Sym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Tubastre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Turbinaria</w:t>
        <w:tab/>
        <w:tab/>
        <w:t>spp</w:t>
        <w:tab/>
        <w:tab/>
        <w:t>foli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ct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, Carol Miln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30-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pora</w:t>
        <w:tab/>
        <w:tab/>
        <w:t>spp</w:t>
        <w:tab/>
        <w:tab/>
        <w:t>laminar / digitate / massive</w:t>
      </w:r>
    </w:p>
    <w:p>
      <w:pPr>
        <w:pStyle w:val="Normal"/>
        <w:rPr/>
      </w:pPr>
      <w:r>
        <w:rPr/>
        <w:t>Acropora</w:t>
        <w:tab/>
        <w:tab/>
        <w:t>palifera</w:t>
        <w:tab/>
        <w:t>encrusting</w:t>
      </w:r>
    </w:p>
    <w:p>
      <w:pPr>
        <w:pStyle w:val="Normal"/>
        <w:rPr/>
      </w:pPr>
      <w:r>
        <w:rPr/>
        <w:t>Astreopor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Coeloseris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 xml:space="preserve">Ctenactis </w:t>
        <w:tab/>
        <w:tab/>
        <w:t>echinata</w:t>
        <w:tab/>
        <w:t>free living</w:t>
      </w:r>
    </w:p>
    <w:p>
      <w:pPr>
        <w:pStyle w:val="Normal"/>
        <w:rPr/>
      </w:pPr>
      <w:r>
        <w:rPr/>
        <w:t>Cyphastre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Diploastrea</w:t>
        <w:tab/>
        <w:tab/>
        <w:t>heliopora</w:t>
        <w:tab/>
        <w:t>massive</w:t>
      </w:r>
    </w:p>
    <w:p>
      <w:pPr>
        <w:pStyle w:val="Normal"/>
        <w:rPr/>
      </w:pPr>
      <w:r>
        <w:rPr/>
        <w:t>Echinopora</w:t>
        <w:tab/>
        <w:tab/>
        <w:t>lamellosa</w:t>
        <w:tab/>
        <w:t>foliose</w:t>
      </w:r>
    </w:p>
    <w:p>
      <w:pPr>
        <w:pStyle w:val="Normal"/>
        <w:rPr/>
      </w:pPr>
      <w:r>
        <w:rPr/>
        <w:t>Echinopor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Favia</w:t>
        <w:tab/>
        <w:tab/>
        <w:tab/>
        <w:t>spp</w:t>
        <w:tab/>
        <w:tab/>
        <w:t xml:space="preserve">massive </w:t>
      </w:r>
    </w:p>
    <w:p>
      <w:pPr>
        <w:pStyle w:val="Normal"/>
        <w:rPr/>
      </w:pPr>
      <w:r>
        <w:rPr/>
        <w:t>Favites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Fungia</w:t>
        <w:tab/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Galaxe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Gardineroseris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Goni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 xml:space="preserve">Herpolitha </w:t>
        <w:tab/>
        <w:tab/>
        <w:t>limax</w:t>
        <w:tab/>
        <w:tab/>
        <w:t>free living</w:t>
      </w:r>
    </w:p>
    <w:p>
      <w:pPr>
        <w:pStyle w:val="Normal"/>
        <w:rPr/>
      </w:pPr>
      <w:r>
        <w:rPr/>
        <w:t>Hydnophora</w:t>
        <w:tab/>
        <w:tab/>
        <w:t>spp</w:t>
        <w:tab/>
        <w:tab/>
        <w:t>massive / branching</w:t>
      </w:r>
    </w:p>
    <w:p>
      <w:pPr>
        <w:pStyle w:val="Normal"/>
        <w:rPr/>
      </w:pPr>
      <w:r>
        <w:rPr/>
        <w:t>Lept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eptor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eptoseris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Lobo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Merulina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Montipora</w:t>
        <w:tab/>
        <w:tab/>
        <w:t>spp</w:t>
        <w:tab/>
        <w:tab/>
        <w:t>encrusting</w:t>
      </w:r>
    </w:p>
    <w:p>
      <w:pPr>
        <w:pStyle w:val="Normal"/>
        <w:rPr/>
      </w:pPr>
      <w:r>
        <w:rPr/>
        <w:t>Pachyseris</w:t>
        <w:tab/>
        <w:tab/>
        <w:t>rugosa</w:t>
        <w:tab/>
        <w:tab/>
        <w:t>foliose-branching</w:t>
      </w:r>
    </w:p>
    <w:p>
      <w:pPr>
        <w:pStyle w:val="Normal"/>
        <w:rPr/>
      </w:pPr>
      <w:r>
        <w:rPr/>
        <w:t xml:space="preserve">Pavona </w:t>
        <w:tab/>
        <w:tab/>
        <w:t>clavus</w:t>
        <w:tab/>
        <w:tab/>
        <w:t>massive</w:t>
      </w:r>
    </w:p>
    <w:p>
      <w:pPr>
        <w:pStyle w:val="Normal"/>
        <w:rPr/>
      </w:pPr>
      <w:r>
        <w:rPr/>
        <w:t>Pavona</w:t>
        <w:tab/>
        <w:tab/>
        <w:tab/>
        <w:t>spp</w:t>
        <w:tab/>
        <w:tab/>
        <w:t>massive / encrusting</w:t>
      </w:r>
    </w:p>
    <w:p>
      <w:pPr>
        <w:pStyle w:val="Normal"/>
        <w:rPr/>
      </w:pPr>
      <w:r>
        <w:rPr/>
        <w:t>Physogy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Pocillopor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Porites</w:t>
        <w:tab/>
        <w:tab/>
        <w:tab/>
        <w:t>cylindrica</w:t>
        <w:tab/>
        <w:t>branching</w:t>
      </w:r>
    </w:p>
    <w:p>
      <w:pPr>
        <w:pStyle w:val="Normal"/>
        <w:rPr/>
      </w:pPr>
      <w:r>
        <w:rPr/>
        <w:t>Porites</w:t>
        <w:tab/>
        <w:tab/>
        <w:tab/>
        <w:t>nigrescens</w:t>
        <w:tab/>
        <w:t>branching</w:t>
      </w:r>
    </w:p>
    <w:p>
      <w:pPr>
        <w:pStyle w:val="Normal"/>
        <w:rPr/>
      </w:pPr>
      <w:r>
        <w:rPr/>
        <w:t>Porites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Scolym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Seriatopora</w:t>
        <w:tab/>
        <w:tab/>
        <w:t>hystrix</w:t>
        <w:tab/>
        <w:tab/>
        <w:t>branching</w:t>
      </w:r>
    </w:p>
    <w:p>
      <w:pPr>
        <w:pStyle w:val="Normal"/>
        <w:rPr/>
      </w:pPr>
      <w:r>
        <w:rPr/>
        <w:t xml:space="preserve">Stylophora </w:t>
        <w:tab/>
        <w:tab/>
        <w:t>pistillata</w:t>
        <w:tab/>
        <w:t>submassive / branching</w:t>
      </w:r>
    </w:p>
    <w:p>
      <w:pPr>
        <w:pStyle w:val="Normal"/>
        <w:rPr/>
      </w:pPr>
      <w:r>
        <w:rPr/>
        <w:t>Sym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Turbinaria</w:t>
        <w:tab/>
        <w:tab/>
        <w:t>spp</w:t>
        <w:tab/>
        <w:tab/>
        <w:t>foli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ct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30-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pora</w:t>
        <w:tab/>
        <w:tab/>
        <w:t>spp</w:t>
        <w:tab/>
        <w:tab/>
        <w:t>branching / digitate / bottlebrush</w:t>
      </w:r>
    </w:p>
    <w:p>
      <w:pPr>
        <w:pStyle w:val="Normal"/>
        <w:rPr/>
      </w:pPr>
      <w:r>
        <w:rPr/>
        <w:t>Cetnatctis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Coscina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Cyph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Diploastrea</w:t>
        <w:tab/>
        <w:tab/>
        <w:t>heliopora</w:t>
        <w:tab/>
        <w:t>massive</w:t>
      </w:r>
    </w:p>
    <w:p>
      <w:pPr>
        <w:pStyle w:val="Normal"/>
        <w:rPr/>
      </w:pPr>
      <w:r>
        <w:rPr/>
        <w:t>Echinophyllia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Echinopora</w:t>
        <w:tab/>
        <w:tab/>
        <w:t>spp</w:t>
        <w:tab/>
        <w:tab/>
        <w:t>encrusting / foliose</w:t>
      </w:r>
    </w:p>
    <w:p>
      <w:pPr>
        <w:pStyle w:val="Normal"/>
        <w:rPr/>
      </w:pPr>
      <w:r>
        <w:rPr/>
        <w:t>Favia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Favites</w:t>
        <w:tab/>
        <w:tab/>
        <w:tab/>
        <w:t>spp</w:t>
        <w:tab/>
        <w:tab/>
        <w:t>massive</w:t>
      </w:r>
    </w:p>
    <w:p>
      <w:pPr>
        <w:pStyle w:val="Normal"/>
        <w:rPr/>
      </w:pPr>
      <w:r>
        <w:rPr/>
        <w:t>Fungia</w:t>
        <w:tab/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Galax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Goni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Herpolitha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Hydnophora</w:t>
        <w:tab/>
        <w:tab/>
        <w:t>spp</w:t>
        <w:tab/>
        <w:tab/>
        <w:t>branching / massive</w:t>
      </w:r>
    </w:p>
    <w:p>
      <w:pPr>
        <w:pStyle w:val="Normal"/>
        <w:rPr/>
      </w:pPr>
      <w:r>
        <w:rPr/>
        <w:t>Leptastre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eptor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Leptoseris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Lobo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Merulina</w:t>
        <w:tab/>
        <w:tab/>
        <w:t>spp</w:t>
        <w:tab/>
        <w:tab/>
        <w:t>subarborescent / foliose</w:t>
      </w:r>
    </w:p>
    <w:p>
      <w:pPr>
        <w:pStyle w:val="Normal"/>
        <w:rPr/>
      </w:pPr>
      <w:r>
        <w:rPr/>
        <w:t>Mycedium</w:t>
        <w:tab/>
        <w:tab/>
        <w:t>elephantotus</w:t>
        <w:tab/>
        <w:t>foliose</w:t>
      </w:r>
    </w:p>
    <w:p>
      <w:pPr>
        <w:pStyle w:val="Normal"/>
        <w:rPr/>
      </w:pPr>
      <w:r>
        <w:rPr/>
        <w:t>Oxypora</w:t>
        <w:tab/>
        <w:tab/>
        <w:t>spp</w:t>
        <w:tab/>
        <w:tab/>
        <w:t>foliose</w:t>
      </w:r>
    </w:p>
    <w:p>
      <w:pPr>
        <w:pStyle w:val="Normal"/>
        <w:rPr/>
      </w:pPr>
      <w:r>
        <w:rPr/>
        <w:t>Pavona</w:t>
        <w:tab/>
        <w:tab/>
        <w:tab/>
        <w:t>spp</w:t>
        <w:tab/>
        <w:tab/>
        <w:t>encrusting / foliose</w:t>
      </w:r>
    </w:p>
    <w:p>
      <w:pPr>
        <w:pStyle w:val="Normal"/>
        <w:rPr/>
      </w:pPr>
      <w:r>
        <w:rPr/>
        <w:t>Platygyr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Pocillopora</w:t>
        <w:tab/>
        <w:tab/>
        <w:t>spp</w:t>
        <w:tab/>
        <w:tab/>
        <w:t>branching</w:t>
      </w:r>
    </w:p>
    <w:p>
      <w:pPr>
        <w:pStyle w:val="Normal"/>
        <w:rPr/>
      </w:pPr>
      <w:r>
        <w:rPr/>
        <w:t>Porites</w:t>
        <w:tab/>
        <w:tab/>
        <w:tab/>
        <w:t>spp</w:t>
        <w:tab/>
        <w:tab/>
        <w:t>massive / enc</w:t>
      </w:r>
    </w:p>
    <w:p>
      <w:pPr>
        <w:pStyle w:val="Normal"/>
        <w:rPr/>
      </w:pPr>
      <w:r>
        <w:rPr/>
        <w:t>Scolymia</w:t>
        <w:tab/>
        <w:tab/>
        <w:t>spp</w:t>
        <w:tab/>
        <w:tab/>
        <w:t>free living</w:t>
      </w:r>
    </w:p>
    <w:p>
      <w:pPr>
        <w:pStyle w:val="Normal"/>
        <w:rPr/>
      </w:pPr>
      <w:r>
        <w:rPr/>
        <w:t>Seriatopora</w:t>
        <w:tab/>
        <w:tab/>
        <w:t>hystrix</w:t>
        <w:tab/>
        <w:tab/>
        <w:t>branching</w:t>
      </w:r>
    </w:p>
    <w:p>
      <w:pPr>
        <w:pStyle w:val="Normal"/>
        <w:rPr/>
      </w:pPr>
      <w:r>
        <w:rPr/>
        <w:t>Stylophora</w:t>
        <w:tab/>
        <w:tab/>
        <w:t>pistillata</w:t>
        <w:tab/>
        <w:t>submassive</w:t>
      </w:r>
    </w:p>
    <w:p>
      <w:pPr>
        <w:pStyle w:val="Normal"/>
        <w:rPr/>
      </w:pPr>
      <w:r>
        <w:rPr/>
        <w:t>Symphyllia</w:t>
        <w:tab/>
        <w:tab/>
        <w:t>spp</w:t>
        <w:tab/>
        <w:tab/>
        <w:t>massive</w:t>
      </w:r>
    </w:p>
    <w:p>
      <w:pPr>
        <w:pStyle w:val="Normal"/>
        <w:rPr/>
      </w:pPr>
      <w:r>
        <w:rPr/>
        <w:t>Turbinaria</w:t>
        <w:tab/>
        <w:tab/>
        <w:t>spp</w:t>
        <w:tab/>
        <w:tab/>
        <w:t>folio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44:00Z</dcterms:created>
  <dc:creator>R/V Heraclitus</dc:creator>
  <dc:description/>
  <dc:language>en-US</dc:language>
  <cp:lastModifiedBy>Mark Van Thillo</cp:lastModifiedBy>
  <dcterms:modified xsi:type="dcterms:W3CDTF">2004-06-26T16:26:00Z</dcterms:modified>
  <cp:revision>3</cp:revision>
  <dc:subject/>
  <dc:title>                                                  CORAL ID DATA SHEET</dc:title>
</cp:coreProperties>
</file>