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garughombe, Solomon Islands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il 2000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sh Identification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pril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</w:t>
        <w:tab/>
        <w:tab/>
        <w:t>Common Name</w:t>
        <w:tab/>
        <w:tab/>
        <w:t>Latin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ar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lack tip reef shark</w:t>
        <w:tab/>
        <w:tab/>
        <w:t>Carcharhinus melanopter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hi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0+</w:t>
        <w:tab/>
        <w:tab/>
        <w:t>juveniles</w:t>
        <w:tab/>
        <w:tab/>
        <w:tab/>
        <w:t>Mirolabrichthys tu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ab/>
        <w:t>adults</w:t>
        <w:tab/>
        <w:tab/>
        <w:tab/>
        <w:tab/>
        <w:t>Mirolabrichthys tu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oup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peacock</w:t>
        <w:tab/>
        <w:tab/>
        <w:tab/>
        <w:t>Cephalopholis arg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starry</w:t>
        <w:tab/>
        <w:tab/>
        <w:tab/>
        <w:tab/>
        <w:t>Cephalopholis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per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igeye</w:t>
        <w:tab/>
        <w:tab/>
        <w:tab/>
        <w:tab/>
        <w:t>Monotaxis grandocul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c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jack spp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wkfis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arc-eye</w:t>
        <w:tab/>
        <w:tab/>
        <w:tab/>
        <w:tab/>
        <w:t>Paracirrhites arc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napp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two spot</w:t>
        <w:tab/>
        <w:tab/>
        <w:tab/>
        <w:t>Lutjanus bigutt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one spot</w:t>
        <w:tab/>
        <w:tab/>
        <w:tab/>
        <w:t>Lutjanus monostig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half-barred</w:t>
        <w:tab/>
        <w:tab/>
        <w:tab/>
        <w:t>Lutjanus semicinc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lack snapper juv.</w:t>
        <w:tab/>
        <w:tab/>
        <w:t>Malcolor ni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  <w:tab/>
        <w:tab/>
        <w:t>small tooth jobfish</w:t>
        <w:tab/>
        <w:tab/>
        <w:t>Aphareus fur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tterfly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saddled</w:t>
        <w:tab/>
        <w:tab/>
        <w:tab/>
        <w:t>Chaetodon ephippi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redfin</w:t>
        <w:tab/>
        <w:tab/>
        <w:tab/>
        <w:tab/>
        <w:t>Chaetodon trifasci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vagabond</w:t>
        <w:tab/>
        <w:tab/>
        <w:tab/>
        <w:t>Chaetodon vagabund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eastern triangle</w:t>
        <w:tab/>
        <w:tab/>
        <w:t>Chaetodon barone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pacific double saddled</w:t>
        <w:tab/>
        <w:tab/>
        <w:t>Chaetodon ulieten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bennetts</w:t>
        <w:tab/>
        <w:tab/>
        <w:tab/>
        <w:t>Chaetodon bennet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ab/>
        <w:t>longnosed</w:t>
        <w:tab/>
        <w:tab/>
        <w:tab/>
        <w:t>Forcipiger longirost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humphead bannerfish</w:t>
        <w:tab/>
        <w:tab/>
        <w:t>Heniochus vari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blue girdled</w:t>
        <w:tab/>
        <w:tab/>
        <w:tab/>
        <w:t>Pomacanthus navarch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lue faced</w:t>
        <w:tab/>
        <w:tab/>
        <w:tab/>
        <w:t>Pomacanthus xanthompetop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regal</w:t>
        <w:tab/>
        <w:tab/>
        <w:tab/>
        <w:tab/>
        <w:t>Pygoplites diacanth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pearlscale</w:t>
        <w:tab/>
        <w:tab/>
        <w:tab/>
        <w:t>Centropyge vrolik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bicolor</w:t>
        <w:tab/>
        <w:tab/>
        <w:tab/>
        <w:tab/>
        <w:t>Centropyge bicol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dusky</w:t>
        <w:tab/>
        <w:tab/>
        <w:tab/>
        <w:tab/>
        <w:t>Centropyge bisanosus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mse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ab/>
        <w:t>white belly</w:t>
        <w:tab/>
        <w:tab/>
        <w:tab/>
        <w:t>Amblyglyphidodon leucogas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+</w:t>
        <w:tab/>
        <w:tab/>
        <w:t>golden damsel</w:t>
        <w:tab/>
        <w:tab/>
        <w:tab/>
        <w:t>Amblyglyphidodon aure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staghorn</w:t>
        <w:tab/>
        <w:tab/>
        <w:tab/>
        <w:t>Amblyglyphidodon curaca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ab/>
        <w:t>Behns</w:t>
        <w:tab/>
        <w:tab/>
        <w:tab/>
        <w:tab/>
        <w:t>Neoglyphidodon nigro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black vent</w:t>
        <w:tab/>
        <w:tab/>
        <w:tab/>
        <w:t>Dishistodus melano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+ </w:t>
        <w:tab/>
        <w:tab/>
        <w:t>ambon chromis</w:t>
        <w:tab/>
        <w:tab/>
        <w:t>Chromis amboinen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ab/>
        <w:t>Black chromis</w:t>
        <w:tab/>
        <w:tab/>
        <w:tab/>
        <w:t>Chromis xanthu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</w:t>
        <w:tab/>
        <w:tab/>
        <w:t>Black bar chromis</w:t>
        <w:tab/>
        <w:tab/>
        <w:t>Chromis retrofasci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ab/>
        <w:t>reticulated dascyllus</w:t>
        <w:tab/>
        <w:tab/>
        <w:t>Dascyllus reticul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humbug dascyllus</w:t>
        <w:tab/>
        <w:tab/>
        <w:t>Chrysiptera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0+</w:t>
        <w:tab/>
        <w:tab/>
        <w:t>other damsel spec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anemone fish</w:t>
        <w:tab/>
        <w:tab/>
        <w:tab/>
        <w:t>Amphiprion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ra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redbanded</w:t>
        <w:tab/>
        <w:tab/>
        <w:tab/>
        <w:t>Cheilinus fasci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checkerboard</w:t>
        <w:tab/>
        <w:tab/>
        <w:tab/>
        <w:t>Halichoeres hortula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  <w:tab/>
        <w:tab/>
        <w:t>pinstripe</w:t>
        <w:tab/>
        <w:tab/>
        <w:tab/>
        <w:t>Halichoeres melanur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six-bar</w:t>
        <w:tab/>
        <w:tab/>
        <w:tab/>
        <w:tab/>
        <w:t>Thalassoma hardwic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ird</w:t>
        <w:tab/>
        <w:tab/>
        <w:tab/>
        <w:tab/>
        <w:t>Gomphosus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slingjaw juv.</w:t>
        <w:tab/>
        <w:tab/>
        <w:tab/>
        <w:t>Epibulus insidia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lackedge thick lip juv.</w:t>
        <w:tab/>
        <w:t>Hemigymnosus annul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  <w:tab/>
        <w:tab/>
        <w:t>cleaner</w:t>
        <w:tab/>
        <w:tab/>
        <w:tab/>
        <w:tab/>
        <w:t>Labroides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ab/>
        <w:t>other wrasse spec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dinalfish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ochre striped</w:t>
        <w:tab/>
        <w:tab/>
        <w:tab/>
        <w:t>Apogon compress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gray</w:t>
        <w:tab/>
        <w:tab/>
        <w:tab/>
        <w:tab/>
        <w:t>Apogon fusc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five lined</w:t>
        <w:tab/>
        <w:tab/>
        <w:tab/>
        <w:t>Cheilodipterus quinqueline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irrel/Soldier 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squirrel/solder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unks/puff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  <w:tab/>
        <w:tab/>
        <w:t>striped boxfish</w:t>
        <w:tab/>
        <w:tab/>
        <w:tab/>
        <w:t>Ostracion soloren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puffer</w:t>
        <w:tab/>
        <w:tab/>
        <w:tab/>
        <w:tab/>
        <w:t>Arothron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inechee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two lined</w:t>
        <w:tab/>
        <w:tab/>
        <w:tab/>
        <w:t>Scolopsis biline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umpet 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trumpet fish</w:t>
        <w:tab/>
        <w:tab/>
        <w:tab/>
        <w:t>Aulostomus chinen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lenn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blenn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fang blenn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orish Ido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moorish idols</w:t>
        <w:tab/>
        <w:tab/>
        <w:tab/>
        <w:t>Zanclus cornu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rgeon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mimic</w:t>
        <w:tab/>
        <w:tab/>
        <w:tab/>
        <w:tab/>
        <w:t>Acanthurus pyrofer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  <w:tab/>
        <w:tab/>
        <w:t>brushtail tang</w:t>
        <w:tab/>
        <w:tab/>
        <w:tab/>
        <w:t>Zebrasoma sco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tomini</w:t>
        <w:tab/>
        <w:tab/>
        <w:tab/>
        <w:tab/>
        <w:t>Ctenochaetus tominien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orange spine unicorn</w:t>
        <w:tab/>
        <w:tab/>
        <w:t>Naso litur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bb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foxface</w:t>
        <w:tab/>
        <w:tab/>
        <w:tab/>
        <w:t>Siganus vulpi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masked</w:t>
        <w:tab/>
        <w:tab/>
        <w:tab/>
        <w:t>Siganus puel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ab/>
        <w:t>lined</w:t>
        <w:tab/>
        <w:tab/>
        <w:tab/>
        <w:tab/>
        <w:t>Siganus line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g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orange striped</w:t>
        <w:tab/>
        <w:tab/>
        <w:tab/>
        <w:t>Balistapus undul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pink tail</w:t>
        <w:tab/>
        <w:tab/>
        <w:tab/>
        <w:t>Melichthys vidu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titan</w:t>
        <w:tab/>
        <w:tab/>
        <w:tab/>
        <w:tab/>
        <w:t>Balistoides viridesc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clown</w:t>
        <w:tab/>
        <w:tab/>
        <w:tab/>
        <w:tab/>
        <w:t>Balisoides conspicill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at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dash and dot</w:t>
        <w:tab/>
        <w:tab/>
        <w:tab/>
        <w:t>Parupeneus barberi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multibarred</w:t>
        <w:tab/>
        <w:tab/>
        <w:tab/>
        <w:t>Parupeneus multifasci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r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ab/>
        <w:t>parrotfish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icolor juv.</w:t>
        <w:tab/>
        <w:tab/>
        <w:tab/>
        <w:t>Cetoscarus bicol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pril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hi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ab/>
        <w:t>juveniles</w:t>
        <w:tab/>
        <w:tab/>
        <w:tab/>
        <w:t>Mirolabrichthys tu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ab/>
        <w:t>adults</w:t>
        <w:tab/>
        <w:tab/>
        <w:tab/>
        <w:tab/>
        <w:t>Mirolabrichthys tu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oup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peacock</w:t>
        <w:tab/>
        <w:tab/>
        <w:tab/>
        <w:t>Cephalopholis arg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other grouper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per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igeye</w:t>
        <w:tab/>
        <w:tab/>
        <w:tab/>
        <w:tab/>
        <w:t>Monotaxis grandocul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longfin</w:t>
        <w:tab/>
        <w:tab/>
        <w:tab/>
        <w:tab/>
        <w:t>Letfirinus erythropter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napp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ab/>
        <w:t>black and white</w:t>
        <w:tab/>
        <w:tab/>
        <w:t>Malcolor macula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two spot</w:t>
        <w:tab/>
        <w:tab/>
        <w:tab/>
        <w:t>Lutjanus bigutt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half-barred</w:t>
        <w:tab/>
        <w:tab/>
        <w:tab/>
        <w:t>Lutjanus semicinc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bluelined</w:t>
        <w:tab/>
        <w:tab/>
        <w:tab/>
        <w:t>Lutjanus kasmi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flametail</w:t>
        <w:tab/>
        <w:tab/>
        <w:tab/>
        <w:t>Lutjanus fulv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sili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deep bodied</w:t>
        <w:tab/>
        <w:tab/>
        <w:tab/>
        <w:t>Caesio cu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ab/>
        <w:t>3 striped</w:t>
        <w:tab/>
        <w:tab/>
        <w:tab/>
        <w:t>Pterocaesio triline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ab/>
        <w:t>ruddy</w:t>
        <w:tab/>
        <w:tab/>
        <w:tab/>
        <w:tab/>
        <w:t>Pterocaesio pisa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</w:t>
        <w:tab/>
        <w:tab/>
        <w:t>bluestreak</w:t>
        <w:tab/>
        <w:tab/>
        <w:tab/>
        <w:t>Pterocaesio ti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weetli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harlequin</w:t>
        <w:tab/>
        <w:tab/>
        <w:tab/>
        <w:t>Plectorhinchus chaetodonoi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Lessons</w:t>
        <w:tab/>
        <w:tab/>
        <w:tab/>
        <w:t>Plectorhinchus lesson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oriental</w:t>
        <w:tab/>
        <w:tab/>
        <w:tab/>
        <w:t>Plectorhinchus vittat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tterfly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saddled</w:t>
        <w:tab/>
        <w:tab/>
        <w:tab/>
        <w:t>Chaetodon ephippi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ab/>
        <w:t>redfin</w:t>
        <w:tab/>
        <w:tab/>
        <w:tab/>
        <w:tab/>
        <w:t>Chaetodon trifasci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vagabond</w:t>
        <w:tab/>
        <w:tab/>
        <w:tab/>
        <w:t>Chaetodon vagabund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eastern triangle</w:t>
        <w:tab/>
        <w:tab/>
        <w:t>Chaetodon barone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pacific double saddled</w:t>
        <w:tab/>
        <w:tab/>
        <w:t>Chaetodon ulieten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bennetts</w:t>
        <w:tab/>
        <w:tab/>
        <w:tab/>
        <w:t>Chaetodon bennet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longnosed</w:t>
        <w:tab/>
        <w:tab/>
        <w:tab/>
        <w:t>Forcipiger longirost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humphead bannerfish</w:t>
        <w:tab/>
        <w:tab/>
        <w:t>Heniochus vari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singular bannerfish</w:t>
        <w:tab/>
        <w:tab/>
        <w:t>Heniochus singula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pennant bannerfish</w:t>
        <w:tab/>
        <w:tab/>
        <w:t>Heniochus chrysostom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blue girdled</w:t>
        <w:tab/>
        <w:tab/>
        <w:tab/>
        <w:t>Pomacanthus navarch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blue faced</w:t>
        <w:tab/>
        <w:tab/>
        <w:tab/>
        <w:t>Pomacanthus xanthompetop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regal</w:t>
        <w:tab/>
        <w:tab/>
        <w:tab/>
        <w:tab/>
        <w:t>Pygoplites diacanth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pearlscale</w:t>
        <w:tab/>
        <w:tab/>
        <w:tab/>
        <w:t>Centropyge vrolik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mse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</w:t>
        <w:tab/>
        <w:tab/>
        <w:t>white belly</w:t>
        <w:tab/>
        <w:tab/>
        <w:tab/>
        <w:t>Amblyglyphidodon leucogas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golden damsel</w:t>
        <w:tab/>
        <w:tab/>
        <w:tab/>
        <w:t>Amblyglyphidodon aure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ab/>
        <w:t>Behns</w:t>
        <w:tab/>
        <w:tab/>
        <w:tab/>
        <w:tab/>
        <w:t>Neoglyphidodon nigro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+</w:t>
        <w:tab/>
        <w:tab/>
        <w:t>black axil damsel</w:t>
        <w:tab/>
        <w:tab/>
        <w:t>Pomacentrus nigroma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 </w:t>
        <w:tab/>
        <w:tab/>
        <w:t>ambion chromis</w:t>
        <w:tab/>
        <w:tab/>
        <w:t>Chromis amboinen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Black chromis</w:t>
        <w:tab/>
        <w:tab/>
        <w:tab/>
        <w:t>Chromis xanthu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</w:t>
        <w:tab/>
        <w:tab/>
        <w:t>black bar chromis</w:t>
        <w:tab/>
        <w:tab/>
        <w:t>Chromis retrofasci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other damsel spec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ab/>
        <w:t>other chromis species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anemone fish</w:t>
        <w:tab/>
        <w:tab/>
        <w:tab/>
        <w:t>Amphiprion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ra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redbanded</w:t>
        <w:tab/>
        <w:tab/>
        <w:tab/>
        <w:t>Cheilinus fasci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maori</w:t>
        <w:tab/>
        <w:tab/>
        <w:tab/>
        <w:tab/>
        <w:t>Cheilinus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cleaner</w:t>
        <w:tab/>
        <w:tab/>
        <w:tab/>
        <w:tab/>
        <w:t>Labroides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two tone</w:t>
        <w:tab/>
        <w:tab/>
        <w:tab/>
        <w:t>Halichoeres prosope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crescent</w:t>
        <w:tab/>
        <w:tab/>
        <w:tab/>
        <w:t>Thalassoma lun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other wrasse spec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irrel/Soldier 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squirrel/solder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unks/puff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puffer</w:t>
        <w:tab/>
        <w:tab/>
        <w:tab/>
        <w:tab/>
        <w:t>Arothron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inechee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two lined</w:t>
        <w:tab/>
        <w:tab/>
        <w:tab/>
        <w:t>Scolopsis biline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umpet 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trumpet fish</w:t>
        <w:tab/>
        <w:tab/>
        <w:tab/>
        <w:t>Aulostomus chinen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orish Ido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  <w:tab/>
        <w:tab/>
        <w:t>moorish idols</w:t>
        <w:tab/>
        <w:tab/>
        <w:tab/>
        <w:t>Zanclus cornu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rgeon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mimic</w:t>
        <w:tab/>
        <w:tab/>
        <w:tab/>
        <w:tab/>
        <w:t>Acanthurus pyrofer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black</w:t>
        <w:tab/>
        <w:tab/>
        <w:tab/>
        <w:tab/>
        <w:t>Acanthurus gahh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brushtail tang</w:t>
        <w:tab/>
        <w:tab/>
        <w:tab/>
        <w:t>Zebrasoma sco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ab/>
        <w:t>tang spp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bb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ab/>
        <w:t>foxface</w:t>
        <w:tab/>
        <w:tab/>
        <w:tab/>
        <w:t>Siganus vulpi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ab/>
        <w:t>peppered</w:t>
        <w:tab/>
        <w:tab/>
        <w:tab/>
        <w:t>Siganus punctatissim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g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orange striped</w:t>
        <w:tab/>
        <w:tab/>
        <w:tab/>
        <w:t>Balistapus undul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pink tail</w:t>
        <w:tab/>
        <w:tab/>
        <w:tab/>
        <w:t>Melichthys vidu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titan</w:t>
        <w:tab/>
        <w:tab/>
        <w:tab/>
        <w:tab/>
        <w:t>Balistoides viridesc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clown</w:t>
        <w:tab/>
        <w:tab/>
        <w:tab/>
        <w:tab/>
        <w:t>Balistoides conspicill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at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multibarred</w:t>
        <w:tab/>
        <w:tab/>
        <w:tab/>
        <w:t>Parupeneus multifasci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yellowsaddle</w:t>
        <w:tab/>
        <w:tab/>
        <w:tab/>
        <w:t>Parupeneus cyclostom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r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</w:t>
        <w:tab/>
        <w:tab/>
        <w:t>parrotfish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lanquil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striped</w:t>
        <w:tab/>
        <w:tab/>
        <w:tab/>
        <w:tab/>
        <w:t>Malacanthus latovitt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g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mesothorax</w:t>
        <w:tab/>
        <w:tab/>
        <w:tab/>
        <w:t>Bodianus mesothora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pril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hi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juveniles</w:t>
        <w:tab/>
        <w:tab/>
        <w:tab/>
        <w:t>Mirolabrichthys tu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ab/>
        <w:t>adults</w:t>
        <w:tab/>
        <w:tab/>
        <w:tab/>
        <w:tab/>
        <w:t>Mirolabrichthys tu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oup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lue spotted hind</w:t>
        <w:tab/>
        <w:tab/>
        <w:t>Cephalopholis cyanostig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peacock</w:t>
        <w:tab/>
        <w:tab/>
        <w:tab/>
        <w:t>Cephalopholis arg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per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bigeye</w:t>
        <w:tab/>
        <w:tab/>
        <w:tab/>
        <w:tab/>
        <w:t>Monotaxis grandocul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longfin</w:t>
        <w:tab/>
        <w:tab/>
        <w:tab/>
        <w:tab/>
        <w:t>Lethrinus erythropteru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c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jack spp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wkfis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two spotted</w:t>
        <w:tab/>
        <w:tab/>
        <w:tab/>
        <w:t>Amblycirrhitus bimacu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napp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half-barred</w:t>
        <w:tab/>
        <w:tab/>
        <w:tab/>
        <w:t>Lutjanus semicinc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two spot</w:t>
        <w:tab/>
        <w:tab/>
        <w:tab/>
        <w:t>Lutjanus bigutt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 xml:space="preserve">black snapper </w:t>
        <w:tab/>
        <w:tab/>
        <w:tab/>
        <w:t>Malcolor ni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  <w:tab/>
        <w:tab/>
        <w:t>small tooth jobfish</w:t>
        <w:tab/>
        <w:tab/>
        <w:t>Aphareus fur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sili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deep bodied</w:t>
        <w:tab/>
        <w:tab/>
        <w:tab/>
        <w:t>Caesio cu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ab/>
        <w:t>3 striped</w:t>
        <w:tab/>
        <w:tab/>
        <w:tab/>
        <w:t>Pterocaesio triline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ab/>
        <w:t>bluestreak</w:t>
        <w:tab/>
        <w:tab/>
        <w:tab/>
        <w:t>Pterocaesio ti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tterfly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redfin</w:t>
        <w:tab/>
        <w:tab/>
        <w:tab/>
        <w:tab/>
        <w:t>Chaetodon trifasci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vagabond</w:t>
        <w:tab/>
        <w:tab/>
        <w:tab/>
        <w:t>Chaetodon vagabund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eastern triangle</w:t>
        <w:tab/>
        <w:tab/>
        <w:t>Chaetodon barone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latticed</w:t>
        <w:tab/>
        <w:tab/>
        <w:tab/>
        <w:tab/>
        <w:t>Chaetodon raffle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Klein</w:t>
        <w:tab/>
        <w:tab/>
        <w:tab/>
        <w:tab/>
        <w:t>Chaetodon Klein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longnosed</w:t>
        <w:tab/>
        <w:tab/>
        <w:tab/>
        <w:t>Forcipiger longirost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singular bannerfish</w:t>
        <w:tab/>
        <w:tab/>
        <w:t>Heniochus singula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blue girdled</w:t>
        <w:tab/>
        <w:tab/>
        <w:tab/>
        <w:t>Pomacanthus navarch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blue faced</w:t>
        <w:tab/>
        <w:tab/>
        <w:tab/>
        <w:t>Pomacanthus xanthompetop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regal</w:t>
        <w:tab/>
        <w:tab/>
        <w:tab/>
        <w:tab/>
        <w:t>Pygoplites diacanth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pearlscale</w:t>
        <w:tab/>
        <w:tab/>
        <w:tab/>
        <w:t>Centropyge vrolik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bicolor</w:t>
        <w:tab/>
        <w:tab/>
        <w:tab/>
        <w:tab/>
        <w:t>Centropyge bicol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mse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0+</w:t>
        <w:tab/>
        <w:tab/>
        <w:t>white belly</w:t>
        <w:tab/>
        <w:tab/>
        <w:tab/>
        <w:t>Amblyglyphidodon leucogas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ab/>
        <w:t>golden damsel</w:t>
        <w:tab/>
        <w:tab/>
        <w:tab/>
        <w:t>Amblyglyphidodon aure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Behns</w:t>
        <w:tab/>
        <w:tab/>
        <w:tab/>
        <w:tab/>
        <w:t>Neoglyphidodon nigro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ab/>
        <w:t>black axil damsel</w:t>
        <w:tab/>
        <w:tab/>
        <w:t>Pomacentrus nigroma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0+ </w:t>
        <w:tab/>
        <w:tab/>
        <w:t>ambon chromis</w:t>
        <w:tab/>
        <w:tab/>
        <w:t>Chromis amboinen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Black chromis</w:t>
        <w:tab/>
        <w:tab/>
        <w:tab/>
        <w:t>Chromis xanthu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+</w:t>
        <w:tab/>
        <w:tab/>
        <w:t>Black bar chromis</w:t>
        <w:tab/>
        <w:tab/>
        <w:t>Chromis retrofasci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</w:t>
        <w:tab/>
        <w:tab/>
        <w:t>reticulated dascyllus</w:t>
        <w:tab/>
        <w:tab/>
        <w:t>Dascyllus reticul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0+</w:t>
        <w:tab/>
        <w:tab/>
        <w:t>other damsel spec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0+</w:t>
        <w:tab/>
        <w:tab/>
        <w:t>other chromis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anemone fish</w:t>
        <w:tab/>
        <w:tab/>
        <w:tab/>
        <w:t>Amphiprion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ra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redbanded</w:t>
        <w:tab/>
        <w:tab/>
        <w:tab/>
        <w:t>Cheilinus fasci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ab/>
        <w:t>maori</w:t>
        <w:tab/>
        <w:tab/>
        <w:tab/>
        <w:tab/>
        <w:t>Cheilinus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pinstripe</w:t>
        <w:tab/>
        <w:tab/>
        <w:tab/>
        <w:t>Halichoeres melanur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ab/>
        <w:t>two tone</w:t>
        <w:tab/>
        <w:tab/>
        <w:tab/>
        <w:t>Halichoeres prosope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  <w:tab/>
        <w:tab/>
        <w:t>cleaner</w:t>
        <w:tab/>
        <w:tab/>
        <w:tab/>
        <w:tab/>
        <w:t>Labroides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other wrasse spec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dinalfish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ab/>
        <w:t>ochre striped</w:t>
        <w:tab/>
        <w:tab/>
        <w:tab/>
        <w:t>Apogon compress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irrel/Soldier 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squirrel/solder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inechee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two lined</w:t>
        <w:tab/>
        <w:tab/>
        <w:tab/>
        <w:t>Scolopsis biline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umpet 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trumpet fish</w:t>
        <w:tab/>
        <w:tab/>
        <w:tab/>
        <w:t>Aulostomus chinen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lennies/Gob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blenn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fang blenn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luestriped fangblenny</w:t>
        <w:tab/>
        <w:t>Plagiotremus rhinorhync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go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orish Ido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moorish idols</w:t>
        <w:tab/>
        <w:tab/>
        <w:tab/>
        <w:t>Zanclus cornu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rgeon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mimic</w:t>
        <w:tab/>
        <w:tab/>
        <w:tab/>
        <w:tab/>
        <w:t>Acanthurus pyrofer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  <w:tab/>
        <w:tab/>
        <w:t>brushtail tang</w:t>
        <w:tab/>
        <w:tab/>
        <w:tab/>
        <w:t>Zebrasoma sco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(inc. 1 juvenil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bb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foxface</w:t>
        <w:tab/>
        <w:tab/>
        <w:tab/>
        <w:t>Siganus vulpi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(inc. 3 juvenile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peppered</w:t>
        <w:tab/>
        <w:tab/>
        <w:tab/>
        <w:t>Siganus punctatissim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g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ab/>
        <w:t>orange striped</w:t>
        <w:tab/>
        <w:tab/>
        <w:tab/>
        <w:t>Balistapus undul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pink tail</w:t>
        <w:tab/>
        <w:tab/>
        <w:tab/>
        <w:t>Melichthys vidu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lefis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room</w:t>
        <w:tab/>
        <w:tab/>
        <w:tab/>
        <w:tab/>
        <w:t>Amanses scop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at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yellowsaddled</w:t>
        <w:tab/>
        <w:tab/>
        <w:tab/>
        <w:t>Parupeneus cyclostom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two barred</w:t>
        <w:tab/>
        <w:tab/>
        <w:tab/>
        <w:t>Parupeneus bifasci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r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ab/>
        <w:t>parrotfish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umphead parrot</w:t>
        <w:tab/>
        <w:tab/>
        <w:t>Bolbometopon muric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g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 xml:space="preserve">mesothorax </w:t>
        <w:tab/>
        <w:tab/>
        <w:tab/>
        <w:t>Bodianus mesothora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ay 200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minutes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hi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ab/>
        <w:t>juveniles</w:t>
        <w:tab/>
        <w:tab/>
        <w:tab/>
        <w:t>Mirolabrichthys tu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ab/>
        <w:t>adults</w:t>
        <w:tab/>
        <w:tab/>
        <w:tab/>
        <w:tab/>
        <w:t>Mirolabrichthys tu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other spec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oup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lue spotted hind</w:t>
        <w:tab/>
        <w:tab/>
        <w:t>Cephalopholis cyanostig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coral hind</w:t>
        <w:tab/>
        <w:tab/>
        <w:tab/>
        <w:t>Cephalopholis mini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  <w:tab/>
        <w:tab/>
        <w:t>leopard coralgrouper</w:t>
        <w:tab/>
        <w:tab/>
        <w:t>Plectropomus leopard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lacksaddle grouper</w:t>
        <w:tab/>
        <w:tab/>
        <w:t>Epinephelus howland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per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bigeye</w:t>
        <w:tab/>
        <w:tab/>
        <w:tab/>
        <w:tab/>
        <w:t>Monotaxis grandocul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orange striped</w:t>
        <w:tab/>
        <w:tab/>
        <w:tab/>
        <w:t>Letrhrinus obsole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long face</w:t>
        <w:tab/>
        <w:tab/>
        <w:tab/>
        <w:t>Lethrinus olivaceu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wkfis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freckled</w:t>
        <w:tab/>
        <w:tab/>
        <w:tab/>
        <w:t>Paracirrhites forster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napp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half-barred</w:t>
        <w:tab/>
        <w:tab/>
        <w:tab/>
        <w:t>Lutjanus semicinc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  <w:tab/>
        <w:tab/>
        <w:t>paddletail</w:t>
        <w:tab/>
        <w:tab/>
        <w:tab/>
        <w:t>Lutjanus gibb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one spot</w:t>
        <w:tab/>
        <w:tab/>
        <w:tab/>
        <w:t>Lutjanus monostig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 xml:space="preserve">black snapper </w:t>
        <w:tab/>
        <w:tab/>
        <w:tab/>
        <w:t>Malcolor ni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  <w:tab/>
        <w:tab/>
        <w:t>small tooth jobfish</w:t>
        <w:tab/>
        <w:tab/>
        <w:t>Aphareus fur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weetlip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oriental</w:t>
        <w:tab/>
        <w:tab/>
        <w:tab/>
        <w:t>Plectorhinchus vittat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sili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deep bodied</w:t>
        <w:tab/>
        <w:tab/>
        <w:tab/>
        <w:t>Caesio cun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ab/>
        <w:t>bluestreak</w:t>
        <w:tab/>
        <w:tab/>
        <w:tab/>
        <w:t>Pterocaesio t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</w:t>
        <w:tab/>
        <w:tab/>
        <w:t>ruddy</w:t>
        <w:tab/>
        <w:tab/>
        <w:tab/>
        <w:tab/>
        <w:t>Pterocaesio pisa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tterfly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redfin</w:t>
        <w:tab/>
        <w:tab/>
        <w:tab/>
        <w:tab/>
        <w:t>Chaetodon trifasci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vagabond</w:t>
        <w:tab/>
        <w:tab/>
        <w:tab/>
        <w:t>Chaetodon vagabund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ab/>
        <w:t>eastern triangle</w:t>
        <w:tab/>
        <w:tab/>
        <w:t>Chaetodon barone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Klein</w:t>
        <w:tab/>
        <w:tab/>
        <w:tab/>
        <w:tab/>
        <w:t>Chaetodon Klein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pacific double saddle</w:t>
        <w:tab/>
        <w:tab/>
        <w:t>Chaetodon ulieten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>ornate</w:t>
        <w:tab/>
        <w:tab/>
        <w:tab/>
        <w:tab/>
        <w:t>Chaetodon ornatissim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longnosed</w:t>
        <w:tab/>
        <w:tab/>
        <w:tab/>
        <w:t>Forcipiger longirost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ab/>
        <w:t>humphead bannerfish</w:t>
        <w:tab/>
        <w:tab/>
        <w:t>Heniochus vari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pennant bannerfish</w:t>
        <w:tab/>
        <w:tab/>
        <w:t>Heniochus chrysostom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el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lue girdled</w:t>
        <w:tab/>
        <w:tab/>
        <w:tab/>
        <w:t>Pomacanthus navarch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six banded</w:t>
        <w:tab/>
        <w:tab/>
        <w:tab/>
        <w:t>Pomacanthus sexstri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ab/>
        <w:t>regal</w:t>
        <w:tab/>
        <w:tab/>
        <w:tab/>
        <w:tab/>
        <w:t>Pygoplites diacanth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pearlscale</w:t>
        <w:tab/>
        <w:tab/>
        <w:tab/>
        <w:t>Centropyge vrolik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  <w:tab/>
        <w:tab/>
        <w:t>bicolor</w:t>
        <w:tab/>
        <w:tab/>
        <w:tab/>
        <w:tab/>
        <w:t>Centropyge bicol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mse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ab/>
        <w:t>white belly</w:t>
        <w:tab/>
        <w:tab/>
        <w:tab/>
        <w:t>Amblyglyphidodon leucogas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ab/>
        <w:t>golden damsel</w:t>
        <w:tab/>
        <w:tab/>
        <w:tab/>
        <w:t>Amblyglyphidodon aure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ab/>
        <w:t>black axil damsel</w:t>
        <w:tab/>
        <w:tab/>
        <w:t>Pomacentrus nigroma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ab/>
        <w:t>ambon damsel</w:t>
        <w:tab/>
        <w:tab/>
        <w:tab/>
        <w:t>Pomacentrus aboinen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ab/>
        <w:t>Black chromis</w:t>
        <w:tab/>
        <w:tab/>
        <w:tab/>
        <w:t>Chromis xanthu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ab/>
        <w:t>Black bar chromis</w:t>
        <w:tab/>
        <w:tab/>
        <w:t>Chromis retrofasci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</w:t>
        <w:tab/>
        <w:tab/>
        <w:t>reticulated dascyllus</w:t>
        <w:tab/>
        <w:tab/>
        <w:t>Dascyllus reticul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+</w:t>
        <w:tab/>
        <w:tab/>
        <w:t>other damsel spec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0+</w:t>
        <w:tab/>
        <w:tab/>
        <w:t>other chromis spp.</w:t>
        <w:tab/>
        <w:tab/>
        <w:t>(unidentifiable black chromis,  clear pectoral fins and clear on inside of tail fork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anemone fish</w:t>
        <w:tab/>
        <w:tab/>
        <w:tab/>
        <w:t>Amphiprion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ra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redbanded</w:t>
        <w:tab/>
        <w:tab/>
        <w:tab/>
        <w:t>Cheilinus fasci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pinstripe</w:t>
        <w:tab/>
        <w:tab/>
        <w:tab/>
        <w:t>Halichoeres melanur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ab/>
        <w:t>two tone</w:t>
        <w:tab/>
        <w:tab/>
        <w:tab/>
        <w:t>Halichoeres prosope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checkerboard</w:t>
        <w:tab/>
        <w:tab/>
        <w:tab/>
        <w:t>Halichoeres hortula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yellowtail coris juvenile</w:t>
        <w:tab/>
        <w:t>Coris gaim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ab/>
        <w:t>cleaner</w:t>
        <w:tab/>
        <w:tab/>
        <w:tab/>
        <w:tab/>
        <w:t>Labroides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bicolor cleaner</w:t>
        <w:tab/>
        <w:tab/>
        <w:tab/>
        <w:t>Labroides bicol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other wrasse spec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dinalfish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  <w:tab/>
        <w:tab/>
        <w:t>yellow striped</w:t>
        <w:tab/>
        <w:tab/>
        <w:tab/>
        <w:t>Apogon cyanoso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irrel/Soldier 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ab/>
        <w:t>squirrel/solder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inechee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two lined</w:t>
        <w:tab/>
        <w:tab/>
        <w:tab/>
        <w:t>Scolopsis biline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umpet 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trumpet fish</w:t>
        <w:tab/>
        <w:tab/>
        <w:tab/>
        <w:t>Aulostomus chinens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ff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puffer spp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lennies/Gob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blenn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orish Ido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moorish idols</w:t>
        <w:tab/>
        <w:tab/>
        <w:tab/>
        <w:t>Zanclus cornu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rgeon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ab/>
        <w:t>mimic</w:t>
        <w:tab/>
        <w:tab/>
        <w:tab/>
        <w:tab/>
        <w:t>Acanthurus pyrofer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  <w:tab/>
        <w:tab/>
        <w:t>Thomsons</w:t>
        <w:tab/>
        <w:tab/>
        <w:tab/>
        <w:t>Acanthurus thompso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ab/>
        <w:t>ringtail</w:t>
        <w:tab/>
        <w:tab/>
        <w:tab/>
        <w:tab/>
        <w:t>Acanthurus bloch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ab/>
        <w:t>brushtail tang</w:t>
        <w:tab/>
        <w:tab/>
        <w:tab/>
        <w:t>Zebrasoma sco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sailfin tang</w:t>
        <w:tab/>
        <w:tab/>
        <w:tab/>
        <w:t>Zebrasoma velifer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orange spined unicorn</w:t>
        <w:tab/>
        <w:tab/>
        <w:t>Naso litur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bb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foxface</w:t>
        <w:tab/>
        <w:tab/>
        <w:tab/>
        <w:t>Siganus vulpi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masked</w:t>
        <w:tab/>
        <w:tab/>
        <w:tab/>
        <w:t>Siganus puel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g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orange striped</w:t>
        <w:tab/>
        <w:tab/>
        <w:tab/>
        <w:t>Balistapus undulat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ab/>
        <w:t>pink tail</w:t>
        <w:tab/>
        <w:tab/>
        <w:tab/>
        <w:t>Melichthys vidu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titan</w:t>
        <w:tab/>
        <w:tab/>
        <w:tab/>
        <w:tab/>
        <w:t>Balistoides viridesc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  <w:tab/>
        <w:tab/>
        <w:t>redtooth</w:t>
        <w:tab/>
        <w:tab/>
        <w:tab/>
        <w:t>Odonus ni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half moon</w:t>
        <w:tab/>
        <w:tab/>
        <w:tab/>
        <w:t>Sufflamen chrysopter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at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ab/>
        <w:t>yellowsaddled</w:t>
        <w:tab/>
        <w:tab/>
        <w:tab/>
        <w:t>Parupeneus cyclostom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ab/>
        <w:t>sidespot</w:t>
        <w:tab/>
        <w:tab/>
        <w:tab/>
        <w:t>Parupeneus pleurostig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ab/>
        <w:t>dash and dot</w:t>
        <w:tab/>
        <w:tab/>
        <w:tab/>
        <w:t>Parupeneus barberi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r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</w:t>
        <w:tab/>
        <w:tab/>
        <w:t>parrotfish s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gf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ab/>
        <w:t xml:space="preserve">mesothorax </w:t>
        <w:tab/>
        <w:tab/>
        <w:tab/>
        <w:t>Bodianus mesothora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59:00Z</dcterms:created>
  <dc:creator>R/V Heraclitus</dc:creator>
  <dc:description/>
  <dc:language>en-US</dc:language>
  <cp:lastModifiedBy>Valued Sony Customer</cp:lastModifiedBy>
  <dcterms:modified xsi:type="dcterms:W3CDTF">2004-06-01T02:59:00Z</dcterms:modified>
  <cp:revision>2</cp:revision>
  <dc:subject/>
  <dc:title>Sharks</dc:title>
</cp:coreProperties>
</file>