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LATITUDE    LONGITUDE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102 E10408.147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070 E10408.1470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070 E10408.1470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12 E10408.162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58 E10408.163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111 E10408.1614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047 E10408.1579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111 E10408.154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08 E10408.1502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72 E10408.1466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40 E10408.142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40 E10408.1395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40 E10408.135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40 E10408.131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401 E10408.1289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26 E10408.126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851 E10408.124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45 E10408.1209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77 E10408.118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980 E10408.1161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755 E10408.1151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433 E10408.114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40 E10408.115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111 E10408.1170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982 E10408.1173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725 E10408.1167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596 E10408.114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564 E10408.110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371 E10408.107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049 E10408.1067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727 E10408.1064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470 E10408.1074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148 E10408.107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890 E10408.106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957 E10408.110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925 E10408.109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893 E10408.1090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860 E10408.1080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860 E10408.1080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375 E10408.0993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3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3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375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375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3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116 E10408.1022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051 E10408.0987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922 E10408.095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697 E10408.0926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375 E10408.090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053 E10408.0880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860 E10408.0852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959 E10408.0926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991 E10408.0926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023 E10408.092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056 E10408.0919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088 E10408.0916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056 E10408.091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957 E10408.077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828 E10408.0784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182 E10408.077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021 E10408.0749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635 E10408.074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378 E10408.075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152 E10408.0768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023 E10408.0794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959 E10408.081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830 E10408.084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476 E10408.0845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122 E10408.0832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800 E10408.081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318 E10408.0784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964 E10408.077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545 E10408.077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255 E10408.0787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030 E10408.079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612 E10408.078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290 E10408.0749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000 E10408.0729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5614 E10408.0707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5260 E10408.066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5035 E10408.062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874 E10408.058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745 E10408.053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552 E10408.049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391 E10408.046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294 E10408.042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230 E10408.0382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230 E10408.034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326 E10408.031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584 E10408.029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938 E10408.029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5324 E10408.029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5678 E10408.029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065 E10408.029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386 E10408.030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837 E10408.030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223 E10408.029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545 E10408.027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899 E10408.0256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189 E10408.0253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318 E10408.0269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479 E10408.028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511 E10408.029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446 E10408.031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253 E10408.033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028 E10408.0356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931 E10408.038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964 E10408.040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124 E10408.043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543 E10408.043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800 E10408.042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994 E10408.040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187 E10408.0394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380 E10408.0414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669 E10408.0449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120 E10408.045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538 E10408.043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957 E10408.042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343 E10408.0440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697 E10408.046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955 E10408.0485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180 E10408.0526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341 E10408.056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727 E10408.059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274 E10408.0604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757 E10408.0620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08 E10408.063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819 E10408.063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270 E10408.063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17 E10408.0646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203 E10408.0658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590 E10408.066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911 E10408.0691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233 E10408.072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587 E10408.075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974 E10408.078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456 E10408.079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10 E10408.0813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132 E10408.0829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518 E10408.084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808 E10408.085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130 E10408.087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484 E10408.089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774 E10408.0916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096 E10408.0932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321 E10408.0942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774 E10408.1022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774 E10408.1022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774 E10408.1022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192 E10408.096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224 E10408.095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257 E10408.095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46 E10408.096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04 E10408.0971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932 E10408.0983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061 E10408.1003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190 E10408.101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51 E10408.102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576 E10408.103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737 E10408.105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834 E10408.107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930 E10408.109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59 E10408.112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188 E10408.1141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381 E10408.1164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542 E10408.118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703 E10408.1215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864 E10408.123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960 E10408.1254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057 E10408.1267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153 E10408.128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18 E10408.1299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314 E10408.132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443 E10408.1347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507 E10408.1363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572 E10408.137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507 E10408.138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443 E10408.1399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18 E10408.140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025 E10408.141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896 E10408.1424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896 E10408.143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057 E10408.1457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18 E10408.1460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379 E10408.147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443 E10408.1495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379 E10408.151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82 E10408.154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50 E10408.1563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82 E10408.158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314 E10408.160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346 E10408.1624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82 E10408.164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82 E10408.166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121 E10408.1685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960 E10408.169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703 E10408.171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510 E10408.173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317 E10408.174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156 E10408.1769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91 E10408.1795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59 E10408.182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995 E10408.184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898 E10408.186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737 E10408.1891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252 E10408.186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123 E10408.1853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930 E10408.184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641 E10408.183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51 E10408.183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158 E10408.1836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997 E10408.185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36 E10408.1875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43 E10408.188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50 E10408.190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160 E10408.191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903 E10408.192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613 E10408.193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291 E10408.1936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001 E10408.193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679 E10408.1923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261 E10408.1914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907 E10408.190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553 E10408.188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199 E10408.1869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877 E10408.1853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523 E10408.1824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233 E10408.180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911 E10408.178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525 E10408.1766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203 E10408.1750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17 E10408.173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463 E10408.171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109 E10408.169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45 E10408.169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2846 E10408.308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2846 E10408.3079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2814 E10408.307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853 E10408.3159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949 E10408.3127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885 E10408.309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820 E10408.307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756 E10408.3050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756 E10408.302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627 E10408.2998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595 E10408.297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563 E10408.295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434 E10408.2918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273 E10408.288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241 E10408.286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048 E10408.282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887 E10408.2786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758 E10408.2751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565 E10408.2715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404 E10408.2673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275 E10408.2644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082 E10408.260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889 E10408.2567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728 E10408.2532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567 E10408.249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406 E10408.245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245 E10408.2425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117 E10408.240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6924 E10408.237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6763 E10408.234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6570 E10408.231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6280 E10408.227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6022 E10408.2242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5668 E10408.2200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5443 E10408.2171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5185 E10408.212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4896 E10408.2087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4574 E10408.2049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4349 E10408.2020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4091 E10408.1984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3866 E10408.194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3608 E10408.1923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3415 E10408.190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3061 E10408.1875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2836 E10408.187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2514 E10408.184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2192 E10408.183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1902 E10408.1798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1645 E10408.176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1420 E10408.1733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1162 E10408.169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0840 E10408.165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0454 E10408.1611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0132 E10408.157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9810 E10408.154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9456 E10408.150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9199 E10408.148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8973 E10408.1453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8845 E10408.1431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8748 E10408.1392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8491 E10408.136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8201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7879 E10408.130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7589 E10408.1273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7268 E10408.123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6978 E10408.1206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6688 E10408.1167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6399 E10408.1128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6141 E10408.109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5851 E10408.105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5562 E10408.1022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5369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5143 E10408.096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5047 E10408.095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4950 E10408.094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4757 E10408.092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4274 E10408.085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4113 E10408.0848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4017 E10408.085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3791 E10408.0803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3502 E10408.074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3276 E10408.0697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3083 E10408.0658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2922 E10408.063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2697 E10408.0604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2472 E10408.056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2247 E10408.053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1925 E10408.048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1667 E10408.043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1410 E10408.039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1152 E10408.034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927 E10408.031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734 E10408.0301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573 E10408.0256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702 E10408.023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573 E10408.019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315 E10408.0156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058 E10408.0111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9865 E10408.0121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9511 E10408.007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9060 E10408.000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8706 E10407.992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8384 E10407.987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8159 E10407.9834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7837 E10407.9796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7612 E10407.9770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7386 E10407.971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7225 E10407.965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7032 E10407.959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871 E10407.9561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453 E10407.948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163 E10407.942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067 E10407.940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099 E10407.9381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099 E10407.937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099 E10407.937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1774 E10408.180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2031 E10408.184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102 E10408.147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070 E10408.1470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070 E10408.1470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12 E10408.162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58 E10408.163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111 E10408.1614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047 E10408.1579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111 E10408.154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08 E10408.1502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72 E10408.1466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40 E10408.142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40 E10408.1395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40 E10408.135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40 E10408.131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401 E10408.1289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26 E10408.126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851 E10408.124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45 E10408.1209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77 E10408.118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980 E10408.1161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755 E10408.1151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433 E10408.114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40 E10408.115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111 E10408.1170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982 E10408.1173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725 E10408.1167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596 E10408.114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564 E10408.110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371 E10408.107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049 E10408.1067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727 E10408.1064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470 E10408.1074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148 E10408.107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890 E10408.106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957 E10408.110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925 E10408.109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893 E10408.1090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860 E10408.1080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860 E10408.1080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375 E10408.0993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3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3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375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375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07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0993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116 E10408.1022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051 E10408.0987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922 E10408.095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697 E10408.0926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375 E10408.090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053 E10408.0880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860 E10408.0852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959 E10408.0926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991 E10408.0926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023 E10408.092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056 E10408.0919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088 E10408.0916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056 E10408.091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957 E10408.077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828 E10408.0784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182 E10408.077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021 E10408.0749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635 E10408.074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378 E10408.075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152 E10408.0768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023 E10408.0794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959 E10408.081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830 E10408.084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476 E10408.0845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122 E10408.0832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800 E10408.081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318 E10408.0784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964 E10408.077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545 E10408.077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255 E10408.0787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030 E10408.079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612 E10408.078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290 E10408.0749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000 E10408.0729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5614 E10408.0707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5260 E10408.066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5035 E10408.062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874 E10408.058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745 E10408.053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552 E10408.049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391 E10408.046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294 E10408.042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230 E10408.0382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230 E10408.034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326 E10408.031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584 E10408.029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4938 E10408.029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5324 E10408.029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5678 E10408.029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065 E10408.029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386 E10408.030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837 E10408.030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223 E10408.029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545 E10408.027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899 E10408.0256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189 E10408.0253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318 E10408.0269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479 E10408.028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511 E10408.029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446 E10408.031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253 E10408.033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028 E10408.0356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931 E10408.038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7964 E10408.040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124 E10408.043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543 E10408.043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800 E10408.042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994 E10408.040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187 E10408.0394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380 E10408.0414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669 E10408.0449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120 E10408.045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538 E10408.043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957 E10408.042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343 E10408.0440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697 E10408.046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955 E10408.0485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180 E10408.0526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341 E10408.056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727 E10408.059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274 E10408.0604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757 E10408.0620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208 E10408.063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819 E10408.063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270 E10408.063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17 E10408.0646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203 E10408.0658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590 E10408.066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911 E10408.0691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233 E10408.072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587 E10408.075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974 E10408.078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456 E10408.079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10 E10408.0813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132 E10408.0829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518 E10408.084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808 E10408.085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130 E10408.087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484 E10408.089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774 E10408.0916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096 E10408.0932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321 E10408.0942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774 E10408.1022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774 E10408.1022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774 E10408.1022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192 E10408.096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224 E10408.095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257 E10408.095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46 E10408.096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04 E10408.0971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932 E10408.0983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061 E10408.1003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190 E10408.101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51 E10408.102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576 E10408.103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737 E10408.105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834 E10408.107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930 E10408.109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59 E10408.112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188 E10408.1141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381 E10408.1164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542 E10408.118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703 E10408.1215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864 E10408.123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960 E10408.1254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057 E10408.1267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153 E10408.128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18 E10408.1299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314 E10408.132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443 E10408.1347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507 E10408.1363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572 E10408.137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507 E10408.138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443 E10408.1399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18 E10408.140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025 E10408.141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896 E10408.1424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896 E10408.143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057 E10408.1457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18 E10408.1460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379 E10408.147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443 E10408.1495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379 E10408.151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82 E10408.154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50 E10408.1563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82 E10408.158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314 E10408.160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346 E10408.1624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82 E10408.164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282 E10408.166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121 E10408.1685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960 E10408.169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703 E10408.171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510 E10408.173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317 E10408.174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156 E10408.1769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91 E10408.1795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59 E10408.182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995 E10408.184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898 E10408.186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737 E10408.1891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252 E10408.186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123 E10408.1853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930 E10408.184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641 E10408.183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51 E10408.183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158 E10408.1836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997 E10408.185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36 E10408.1875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43 E10408.188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50 E10408.190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160 E10408.191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903 E10408.192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613 E10408.193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291 E10408.1936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001 E10408.193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679 E10408.1923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261 E10408.1914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907 E10408.190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553 E10408.188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199 E10408.1869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877 E10408.1853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523 E10408.1824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233 E10408.180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911 E10408.178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525 E10408.1766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203 E10408.1750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17 E10408.173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463 E10408.171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109 E10408.169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45 E10408.169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2846 E10408.308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2846 E10408.3079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2814 E10408.307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853 E10408.3159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949 E10408.3127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885 E10408.309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820 E10408.307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756 E10408.3050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756 E10408.302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627 E10408.2998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595 E10408.297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563 E10408.295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434 E10408.2918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273 E10408.288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241 E10408.286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9048 E10408.282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887 E10408.2786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758 E10408.2751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565 E10408.2715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404 E10408.2673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275 E10408.2644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8082 E10408.260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889 E10408.2567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728 E10408.2532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567 E10408.249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406 E10408.245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245 E10408.2425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7117 E10408.240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6924 E10408.237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6763 E10408.234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6570 E10408.231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6280 E10408.227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6022 E10408.2242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5668 E10408.2200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5443 E10408.2171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5185 E10408.212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4896 E10408.2087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4574 E10408.2049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4349 E10408.2020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4091 E10408.1984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3866 E10408.194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3608 E10408.1923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3415 E10408.190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3061 E10408.1875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2836 E10408.187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2514 E10408.184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2192 E10408.183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1902 E10408.1798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1645 E10408.176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1420 E10408.1733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1162 E10408.169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0840 E10408.165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0454 E10408.1611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0132 E10408.157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9810 E10408.154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9456 E10408.150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9199 E10408.148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8973 E10408.1453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8845 E10408.1431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8748 E10408.1392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8491 E10408.136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8201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7879 E10408.130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7589 E10408.1273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7268 E10408.123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6978 E10408.1206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6688 E10408.1167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6399 E10408.1128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6141 E10408.109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5851 E10408.105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5562 E10408.1022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5369 E10408.099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5143 E10408.096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5047 E10408.095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4950 E10408.094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4757 E10408.092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4274 E10408.085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4113 E10408.0848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4017 E10408.085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3791 E10408.0803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3502 E10408.074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3276 E10408.0697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3083 E10408.0658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2922 E10408.0639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2697 E10408.0604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2472 E10408.056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2247 E10408.053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1925 E10408.048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1667 E10408.043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1410 E10408.039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1152 E10408.034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927 E10408.031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734 E10408.0301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573 E10408.0256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702 E10408.023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573 E10408.019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315 E10408.0156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20058 E10408.0111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9865 E10408.0121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9511 E10408.007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9060 E10408.000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8706 E10407.992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8384 E10407.987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8159 E10407.9834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7837 E10407.9796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7612 E10407.9770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7386 E10407.971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7225 E10407.965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7032 E10407.959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871 E10407.9561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453 E10407.948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163 E10407.942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067 E10407.940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099 E10407.9381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099 E10407.937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16099 E10407.937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1774 E10408.180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32031 E10408.184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6800 E10408.08400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300 E10408.06000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200 E10408.19000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800 E10408.13600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900 E10408.14500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000 E10408.09200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43 E10408.132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04 E10408.132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997 E10408.131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190 E10408.131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83 E10408.131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608 E10408.131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769 E10408.132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962 E10408.1334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220 E10408.134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542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864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153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411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668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90 E10408.092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293 E10408.0919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25 E10408.090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90 E10408.0880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518 E10408.085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583 E10408.082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647 E10408.079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679 E10408.075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744 E10408.072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840 E10408.0697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905 E10408.0671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001 E10408.062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066 E10408.0591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098 E10408.0565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162 E10408.054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808 E10408.1650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744 E10408.164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615 E10408.166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518 E10408.1672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90 E10408.169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261 E10408.171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132 E10408.1740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036 E10408.176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939 E10408.178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907 E10408.1807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43 E10408.183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75 E10408.185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43 E10408.188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10 E10408.1910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10 E10408.194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27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27 E10408.1334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27 E10408.1331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27 E10408.1328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27 E10408.132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83 E10408.135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83 E10408.1360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83 E10408.141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83 E10408.141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291 E10408.1019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227 E10408.1016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194 E10408.1009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194 E10408.1009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160 E10408.102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160 E10408.103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321 E10408.1048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50 E10408.107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50 E10408.1086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50 E10408.110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14 E10408.1125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43 E10408.113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72 E10408.113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04 E10408.1132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72 E10408.1125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72 E10408.1119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39 E10408.110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07 E10408.109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07 E10408.109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75 E10408.1086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43 E10408.107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11 E10408.1067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78 E10408.106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46 E10408.105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14 E10408.104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82 E10408.103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369 E10408.123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143 E10408.122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982 E10408.1218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467 E10408.121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081 E10408.1209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727 E10408.1215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309 E10408.1222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858 E10408.122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123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053 E10408.123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635 E10408.123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217 E10408.122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702 E10408.122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251 E10408.122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704 E10408.122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978 E10408.1186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785 E10408.119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495 E10408.118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206 E10408.1173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916 E10408.115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26 E10408.113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336 E10408.1115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047 E10408.109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693 E10408.1074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403 E10408.105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017 E10408.104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695 E10408.1029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373 E10408.101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212 E10408.1006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042 E10408.104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364 E10408.104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557 E10408.103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815 E10408.1019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072 E10408.1000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233 E10408.098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491 E10408.096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506 E10408.0697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506 E10408.070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538 E10408.070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538 E10408.070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086 E10408.068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118 E10408.068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150 E10408.068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17 E10408.087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49 E10408.087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49 E10408.0880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929 E10408.056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929 E10408.056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897 E10408.056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212 E10408.066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019 E10408.07039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180 E10408.072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277 E10408.074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341 E10408.075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598 E10408.077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792 E10408.0784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017 E10408.079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242 E10408.081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435 E10408.0832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628 E10408.0848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821 E10408.086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982 E10408.0884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176 E10408.090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369 E10408.092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530 E10408.0935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91 E10408.095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851 E10408.096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624 E10408.132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592 E10408.132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560 E10408.132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424 E10408.171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424 E10408.171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036 E10408.1672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971 E10408.1672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001 E10408.173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001 E10408.1733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033 E10408.1740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937 E10408.1733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873 E10408.173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808 E10408.1724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744 E10408.171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647 E10408.170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583 E10408.169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454 E10408.1692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58 E10408.1682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25 E10408.1679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90 E10408.179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90 E10408.1795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58 E10408.1798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293 E10408.180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261 E10408.1811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229 E10408.1814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197 E10408.182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132 E10408.1827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100 E10408.184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068 E10408.184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971 E10408.185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939 E10408.186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75 E10408.1875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43 E10408.18787  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49 E10408.1701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49 E10408.1701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81 E10408.1701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49 E10408.1701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49 E10408.1704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656 E10408.1418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656 E10408.1421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527 E10408.1441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334 E10408.1450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109 E10408.1460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916 E10408.147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91 E10408.1486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562 E10408.1502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369 E10408.151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304 E10408.151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336 E10408.150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401 E10408.150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465 E10408.151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465 E10408.152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497 E10408.1531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562 E10408.1537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58 E10408.1544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787 E10408.1547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851 E10408.1553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980 E10408.155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109 E10408.154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206 E10408.152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206 E10408.150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206 E10408.151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141 E10408.152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77 E10408.1531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45 E10408.1534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980 E10408.1531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916 E10408.152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851 E10408.151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787 E10408.151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91 E10408.150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26 E10408.150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26 E10408.151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723 E10408.152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851 E10408.152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980 E10408.152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45 E10408.152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109 E10408.1515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109 E10408.1515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77 E10408.151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077 E10408.150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930 E10408.1289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802 E10408.1280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769 E10408.127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866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898 E10408.134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349 E10408.1370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349 E10408.1386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252 E10408.1399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156 E10408.1405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188 E10408.1444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91 E10408.1453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898 E10408.1450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641 E10408.1444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82 E10408.1524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321 E10408.152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385 E10408.1498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78 E10408.149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04 E10408.149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965 E10408.148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061 E10408.1589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093 E10408.1589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093 E10408.1592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254 E10408.158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029 E10408.158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029 E10408.158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061 E10408.1589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190 E10408.1595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254 E10408.1608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287 E10408.161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19 E10408.162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36 E10408.165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36 E10408.165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04 E10408.165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39 E10408.1666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385 E10408.176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17 E10408.176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78 E10408.1746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07 E10408.1724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04 E10408.170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128 E10408.1579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257 E10408.1582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289 E10408.1579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50 E10408.1441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50 E10408.143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834 E10408.1675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834 E10408.1675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445 E10408.178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349 E10408.1795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252 E10408.1807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123 E10408.182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995 E10408.182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866 E10408.182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641 E10408.1824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447 E10408.1833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46 E10408.183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14 E10408.182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14 E10408.182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709 E10408.1859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581 E10408.186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484 E10408.186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548 E10408.1894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677 E10408.1891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645 E10408.1846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581 E10408.1853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516 E10408.18562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43 E10408.132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04 E10408.132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997 E10408.131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190 E10408.131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83 E10408.131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608 E10408.131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769 E10408.132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962 E10408.1334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220 E10408.134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542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864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153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411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4668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90 E10408.092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293 E10408.0919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25 E10408.090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90 E10408.0880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518 E10408.085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583 E10408.082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647 E10408.079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679 E10408.075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744 E10408.072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840 E10408.0697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905 E10408.0671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001 E10408.062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066 E10408.0591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098 E10408.0565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162 E10408.054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808 E10408.1650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744 E10408.1647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615 E10408.166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518 E10408.1672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390 E10408.169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261 E10408.1717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132 E10408.1740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9036 E10408.176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939 E10408.178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907 E10408.1807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43 E10408.1830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75 E10408.185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43 E10408.188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10 E10408.1910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8810 E10408.1943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27 E10408.133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27 E10408.1334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27 E10408.1331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27 E10408.1328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3027 E10408.132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83 E10408.135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83 E10408.1360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83 E10408.141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2383 E10408.141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291 E10408.1019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227 E10408.1016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194 E10408.1009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0194 E10408.1009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160 E10408.1025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160 E10408.1032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321 E10408.1048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50 E10408.1070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50 E10408.1086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50 E10408.110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14 E10408.1125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43 E10408.113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72 E10408.113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804 E10408.1132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72 E10408.1125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72 E10408.1119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39 E10408.1106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07 E10408.1099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707 E10408.109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75 E10408.1086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43 E10408.107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611 E10408.1067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78 E10408.1061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46 E10408.105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514 E10408.1045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61482 E10408.103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530 E10408.1247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369 E10408.1238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143 E10408.122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982 E10408.1218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467 E10408.121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081 E10408.1209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727 E10408.1215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309 E10408.1222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858 E10408.122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440 E10408.123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053 E10408.123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635 E10408.123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217 E10408.122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702 E10408.122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9251 E10408.1228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704 E10408.122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978 E10408.1186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785 E10408.119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495 E10408.1189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206 E10408.1173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916 E10408.115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26 E10408.1135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336 E10408.1115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047 E10408.1093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693 E10408.1074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403 E10408.1058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017 E10408.104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695 E10408.1029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373 E10408.1012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212 E10408.1006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042 E10408.104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364 E10408.1041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557 E10408.103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6815 E10408.1019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072 E10408.10000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233 E10408.098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7491 E10408.096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506 E10408.0697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506 E10408.070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538 E10408.070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0538 E10408.0700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086 E10408.0681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118 E10408.068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1150 E10408.0684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17 E10408.0874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49 E10408.0877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5849 E10408.0880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929 E10408.056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929 E10408.056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48897 E10408.0568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212 E10408.0665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019 E10408.07039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180 E10408.0723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277 E10408.0742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341 E10408.0755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598 E10408.0771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2792 E10408.07844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017 E10408.07973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242 E10408.08166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435 E10408.0832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628 E10408.0848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821 E10408.08681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3982 E10408.08842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176 E10408.09035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369 E10408.0922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530 E10408.09357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691 E10408.09518  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N0248.54851 E10408.09678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42:00Z</dcterms:created>
  <dc:creator>Heraclitus</dc:creator>
  <dc:description/>
  <dc:language>en-US</dc:language>
  <cp:lastModifiedBy>Heraclitus</cp:lastModifiedBy>
  <dcterms:modified xsi:type="dcterms:W3CDTF">2004-10-21T02:05:00Z</dcterms:modified>
  <cp:revision>4</cp:revision>
  <dc:subject/>
  <dc:title>  LATITUDE    LONGITUDE    </dc:title>
</cp:coreProperties>
</file>