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ggis Island, Tioman, Malays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2001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</w:t>
        <w:tab/>
        <w:tab/>
        <w:t>Latin Name</w:t>
        <w:tab/>
        <w:tab/>
        <w:tab/>
        <w:tab/>
        <w:t>Commo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g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iademichthys lineatus</w:t>
        <w:tab/>
        <w:tab/>
        <w:t>urchin cling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Cephalopholis cyanostigma</w:t>
        <w:tab/>
        <w:tab/>
        <w:t>blue spotted hind</w:t>
        <w:tab/>
        <w:tab/>
        <w:tab/>
      </w:r>
    </w:p>
    <w:p>
      <w:pPr>
        <w:pStyle w:val="Heading1"/>
        <w:rPr>
          <w:b/>
          <w:b/>
          <w:bCs/>
        </w:rPr>
      </w:pPr>
      <w:r>
        <w:rPr/>
        <w:t>5</w:t>
        <w:tab/>
        <w:tab/>
        <w:t>Cephalopholis boenak (inc 4 juvs.)</w:t>
        <w:tab/>
        <w:t>chocolate hind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val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arangoides bajad</w:t>
        <w:tab/>
        <w:tab/>
        <w:tab/>
        <w:t>orangespotted trevall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utjanus secussatus</w:t>
        <w:tab/>
        <w:tab/>
        <w:tab/>
        <w:t>checkered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Paracaesio sordidus</w:t>
        <w:tab/>
        <w:tab/>
        <w:tab/>
        <w:t>false fusilier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Caesio caerulaurea</w:t>
        <w:tab/>
        <w:tab/>
        <w:tab/>
        <w:t>scissor tailed fusilier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 / whip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Scolopsis bilineatus</w:t>
        <w:tab/>
        <w:tab/>
        <w:tab/>
        <w:t>two line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colopsis margaritifer</w:t>
        <w:tab/>
        <w:t>(inc. 3 juvs)</w:t>
        <w:tab/>
        <w:t>pearly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colopsis ciliatus</w:t>
        <w:tab/>
        <w:tab/>
        <w:tab/>
        <w:t>saw-jawed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Upeneus tragula</w:t>
        <w:tab/>
        <w:tab/>
        <w:tab/>
        <w:t>black striped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ethrinus erythropterus</w:t>
        <w:tab/>
        <w:tab/>
        <w:t>longfin empero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Chaetodon octofasciatus</w:t>
        <w:tab/>
        <w:tab/>
        <w:t>eight banded (inc white vari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elmon rostratus</w:t>
        <w:tab/>
        <w:tab/>
        <w:tab/>
        <w:t>copper banded butterfly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Chaetodontoplus mesoleucus</w:t>
        <w:tab/>
        <w:tab/>
        <w:t>vermiculated angelfish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Pomacanthus sexstriatus</w:t>
        <w:tab/>
        <w:tab/>
        <w:t>six banded angelfish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Cheiloprion labiatus</w:t>
        <w:tab/>
        <w:tab/>
        <w:tab/>
        <w:t>big lip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>Chromis atripectoralis</w:t>
        <w:tab/>
        <w:tab/>
        <w:tab/>
        <w:t>black-axil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>Dascyllus trimaculatus</w:t>
        <w:tab/>
        <w:tab/>
        <w:t>three spot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>Dascyllus reticulatus</w:t>
        <w:tab/>
        <w:tab/>
        <w:tab/>
        <w:t>reticulated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ischistodus melanotus</w:t>
        <w:tab/>
        <w:tab/>
        <w:t>black vent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Neoglyphidodon nigroris (juv)</w:t>
        <w:tab/>
        <w:t>yellow fin dam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Pomacentrus alexanderae</w:t>
        <w:tab/>
        <w:tab/>
        <w:t>Alexanders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ab/>
        <w:t>Amphiprion percula</w:t>
        <w:tab/>
        <w:tab/>
        <w:tab/>
        <w:t>clown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Amphiprion perideraion</w:t>
        <w:tab/>
        <w:tab/>
        <w:t>pink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Amphiprion clarkii</w:t>
        <w:tab/>
        <w:tab/>
        <w:tab/>
        <w:t>Clark’s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Amblyglyphidodon curacao</w:t>
        <w:tab/>
        <w:tab/>
        <w:t>staghorn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mblyglyphidodon leucogaster</w:t>
        <w:tab/>
        <w:t>white belly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budefduf sexfasciatus</w:t>
        <w:tab/>
        <w:tab/>
        <w:t>scissor-tail sergean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???????</w:t>
        <w:tab/>
        <w:tab/>
        <w:tab/>
        <w:tab/>
        <w:t>blue/orange, elec blue lines and ring on spot</w:t>
        <w:tab/>
        <w:t xml:space="preserve">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Pomacentrus moluccensis</w:t>
        <w:tab/>
        <w:tab/>
        <w:t>lemon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?????</w:t>
        <w:tab/>
        <w:tab/>
        <w:tab/>
        <w:tab/>
        <w:tab/>
        <w:t>all blue dascyllus</w:t>
        <w:tab/>
        <w:t>(like angel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+</w:t>
        <w:tab/>
        <w:tab/>
        <w:t>Chromis weberi</w:t>
        <w:tab/>
        <w:tab/>
        <w:tab/>
        <w:t>Weber’s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Cheilinus fasciatus</w:t>
        <w:tab/>
        <w:tab/>
        <w:tab/>
        <w:t>red banded wrasse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Oxycheilinus celebicus</w:t>
        <w:tab/>
        <w:tab/>
        <w:t>Celebes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Epibulus insidiator</w:t>
        <w:tab/>
        <w:tab/>
        <w:tab/>
        <w:t>slingjaw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Halichoeres melaurus</w:t>
        <w:tab/>
        <w:tab/>
        <w:tab/>
        <w:t>pinstriped wrasse (broken tail patte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emigymnus melapterus</w:t>
        <w:tab/>
        <w:tab/>
        <w:t>blackedge thicklip wras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Thlassoma lunare</w:t>
        <w:tab/>
        <w:tab/>
        <w:tab/>
        <w:t>crescent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Labrichtyhs unilineatus</w:t>
        <w:tab/>
        <w:tab/>
        <w:t>tubelip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iproctacanthus xanthurus</w:t>
        <w:tab/>
        <w:tab/>
        <w:t>yellowtail tubelip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Labroides dimidiatus</w:t>
        <w:tab/>
        <w:tab/>
        <w:tab/>
        <w:t>bluestreak cleaner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+</w:t>
        <w:tab/>
        <w:tab/>
        <w:t>Other wrasse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carus niger</w:t>
        <w:tab/>
        <w:tab/>
        <w:tab/>
        <w:tab/>
        <w:t>swarthy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+</w:t>
        <w:tab/>
        <w:tab/>
        <w:t>other parrotfish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rockskipper family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Siganus virgatus</w:t>
        <w:tab/>
        <w:tab/>
        <w:tab/>
        <w:t>virgate rabbi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welve squid, reasonable s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g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Diademichthys lineatus</w:t>
        <w:tab/>
        <w:tab/>
        <w:t>urchin cling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quirrelfish family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>Cephalopholis boenak</w:t>
        <w:tab/>
        <w:tab/>
        <w:tab/>
        <w:t>chocolate hind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Cephalopholis cyanostigma</w:t>
        <w:tab/>
        <w:tab/>
        <w:t>bluespotted hind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Epinephelus polyphekadion</w:t>
        <w:tab/>
        <w:tab/>
        <w:t>brown-marbled grou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dina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eilodipterus sp</w:t>
        <w:tab/>
        <w:tab/>
        <w:tab/>
        <w:t>eight lined cardina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Cheilodipterus quinquelineatus</w:t>
        <w:tab/>
        <w:t>five lined cardina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golden, rust spots in line, black dot at tail, blue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s/Treval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arangoides bajad</w:t>
        <w:tab/>
        <w:tab/>
        <w:tab/>
        <w:t>orangespotted trevall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aranx tille</w:t>
        <w:tab/>
        <w:tab/>
        <w:tab/>
        <w:tab/>
        <w:t>tille treval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Lutjanus fulviflamma</w:t>
        <w:tab/>
        <w:tab/>
        <w:tab/>
        <w:t>black spot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Caesio caerulaurea</w:t>
        <w:tab/>
        <w:tab/>
        <w:tab/>
        <w:t>scissor tailed fusili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Scolopsis bilineatus</w:t>
        <w:tab/>
        <w:tab/>
        <w:tab/>
        <w:t>two line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Scolopsis ciliatus</w:t>
        <w:tab/>
        <w:tab/>
        <w:tab/>
        <w:t>saw jaw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Scolopsis affinis</w:t>
        <w:tab/>
        <w:tab/>
        <w:tab/>
        <w:t>pale spinechee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arupeneus barberinus</w:t>
        <w:tab/>
        <w:tab/>
        <w:t>dash and dot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Upeneus tragula</w:t>
        <w:tab/>
        <w:tab/>
        <w:tab/>
        <w:t>blackstriped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d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latax pinnatus</w:t>
        <w:tab/>
        <w:tab/>
        <w:tab/>
        <w:t>pinnate spad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ab/>
        <w:t>Chaetodon octofasciatus</w:t>
        <w:tab/>
        <w:tab/>
        <w:t>eight banded butterfly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Chaetodontoplus mesoleucus</w:t>
        <w:tab/>
        <w:tab/>
        <w:t>vermiculated ange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+</w:t>
        <w:tab/>
        <w:tab/>
        <w:t>Abudefduf sexfasciatus</w:t>
        <w:tab/>
        <w:tab/>
        <w:t>scissortail sergean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mphiprion percula</w:t>
        <w:tab/>
        <w:tab/>
        <w:tab/>
        <w:t>clown 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Amphiprion clarkii</w:t>
        <w:tab/>
        <w:tab/>
        <w:tab/>
        <w:t>Clark’s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Amblyglyphidodon curacao</w:t>
        <w:tab/>
        <w:tab/>
        <w:t>staghorn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Amblyglyphidodon leucogaster</w:t>
        <w:tab/>
        <w:t>white belly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Chromis atripectoralis</w:t>
        <w:tab/>
        <w:tab/>
        <w:tab/>
        <w:t>black axil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Dascyllus trimaculatus</w:t>
        <w:tab/>
        <w:tab/>
        <w:t>three spot dascyll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Dascyllus reticulatus</w:t>
        <w:tab/>
        <w:tab/>
        <w:tab/>
        <w:t>reticulated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Pomacentrus moluccensis</w:t>
        <w:tab/>
        <w:tab/>
        <w:t>lemon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+</w:t>
        <w:tab/>
        <w:tab/>
        <w:t>Pomacentrus alexanderae</w:t>
        <w:tab/>
        <w:tab/>
        <w:t>alexander’s dam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+</w:t>
        <w:tab/>
        <w:tab/>
        <w:t>Chromis weberi</w:t>
        <w:tab/>
        <w:tab/>
        <w:tab/>
        <w:t>Weber’s chromi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+</w:t>
        <w:tab/>
        <w:tab/>
        <w:t>Other damsel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oerodon schoenleinii</w:t>
        <w:tab/>
        <w:tab/>
        <w:t>blackspot tusk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Cheilinus fasciatus</w:t>
        <w:tab/>
        <w:tab/>
        <w:tab/>
        <w:t>red banded wras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Epibulus insidator</w:t>
        <w:tab/>
        <w:tab/>
        <w:tab/>
        <w:t>slingjaw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seudocheilinus hexataenia</w:t>
        <w:tab/>
        <w:tab/>
        <w:t>sixline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alichoeres pupurascens</w:t>
        <w:tab/>
        <w:tab/>
        <w:t>purple striped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Halichoeres melanurus</w:t>
        <w:tab/>
        <w:tab/>
        <w:t xml:space="preserve">pinstripe wrass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emigymnus melapterus</w:t>
        <w:tab/>
        <w:tab/>
        <w:t>blackedge thicklip wras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abroides dimidiatus</w:t>
        <w:tab/>
        <w:tab/>
        <w:tab/>
        <w:t>bluestreak cleaner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Thlassoma lunare</w:t>
        <w:tab/>
        <w:tab/>
        <w:tab/>
        <w:t>crescent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Other wrass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Scarus ghobban</w:t>
        <w:tab/>
        <w:tab/>
        <w:tab/>
        <w:t>bluebarred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Other parrotfish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arapercis millepunctata</w:t>
        <w:tab/>
        <w:tab/>
        <w:t>black dotted sandper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ngblen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eiacanthus spp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orangspots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vulpinus</w:t>
        <w:tab/>
        <w:tab/>
        <w:tab/>
        <w:t>foxface rabbit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puelloides</w:t>
        <w:tab/>
        <w:tab/>
        <w:tab/>
        <w:t>masked rabbi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guttatus</w:t>
        <w:tab/>
        <w:tab/>
        <w:tab/>
        <w:t>golden rabbitfish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listoides viridescens</w:t>
        <w:tab/>
        <w:tab/>
        <w:tab/>
        <w:t>titan trigger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ark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Carcharhinus melanopterus</w:t>
        <w:tab/>
        <w:tab/>
        <w:t>black tip reef shark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squirrelfish family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Cephalopholis boenak</w:t>
        <w:tab/>
        <w:tab/>
        <w:tab/>
        <w:t>chocolate hin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ephalopholis cyanostigma</w:t>
        <w:tab/>
        <w:tab/>
        <w:t>bluespotted hind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dina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heilodipterus macrodon</w:t>
        <w:tab/>
        <w:tab/>
        <w:t>tiger cardina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Cheilodipterus quinquelineatus</w:t>
        <w:tab/>
        <w:t>five lined cardina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s/Treval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arangoides ferdau</w:t>
        <w:tab/>
        <w:tab/>
        <w:tab/>
        <w:t>blue treval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Decapterus sp</w:t>
        <w:tab/>
        <w:tab/>
        <w:tab/>
        <w:tab/>
        <w:t>Scad fami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Lutjanus fulviflamma</w:t>
        <w:tab/>
        <w:tab/>
        <w:tab/>
        <w:t>black spot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Lutjanus monostigma</w:t>
        <w:tab/>
        <w:tab/>
        <w:tab/>
        <w:t>one spot seaper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Lutjanus decussatus</w:t>
        <w:tab/>
        <w:tab/>
        <w:tab/>
        <w:t>checkered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Paracaesio sordidus</w:t>
        <w:tab/>
        <w:tab/>
        <w:tab/>
        <w:t>false fusilier snapp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Caesio caerulaurea</w:t>
        <w:tab/>
        <w:tab/>
        <w:tab/>
        <w:t>scissor tailed fusili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colopsis bilineatus</w:t>
        <w:tab/>
        <w:tab/>
        <w:tab/>
        <w:t>two line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Scolopsis ciliatus</w:t>
        <w:tab/>
        <w:tab/>
        <w:tab/>
        <w:t>saw jaw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Scolopsis affinis</w:t>
        <w:tab/>
        <w:tab/>
        <w:tab/>
        <w:t>pale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ethrinus erythropterus</w:t>
        <w:tab/>
        <w:tab/>
        <w:t>longfin emperor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Upeneus tragula</w:t>
        <w:tab/>
        <w:tab/>
        <w:tab/>
        <w:t>blackstriped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arupeneus multifasciatus</w:t>
        <w:tab/>
        <w:tab/>
        <w:t>many bar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arupeneus barberinus</w:t>
        <w:tab/>
        <w:tab/>
        <w:t>dash and dot goa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d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latax pinnatus</w:t>
        <w:tab/>
        <w:tab/>
        <w:tab/>
        <w:t>pinnate spad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latax teira</w:t>
        <w:tab/>
        <w:tab/>
        <w:tab/>
        <w:tab/>
        <w:t>teira spadefish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ab/>
        <w:t>Chaetodon octofasciatus</w:t>
        <w:tab/>
        <w:tab/>
        <w:t>eight banded butterfly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aetodon trifasciatus</w:t>
        <w:tab/>
        <w:tab/>
        <w:tab/>
        <w:t>chevroned butterfly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Chelmon rostratus</w:t>
        <w:tab/>
        <w:tab/>
        <w:tab/>
        <w:t>copper banded coral 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Chaetodontoplus mesoleucus</w:t>
        <w:tab/>
        <w:tab/>
        <w:t>vermiculated ange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Pomacanthus sexstriatus</w:t>
        <w:tab/>
        <w:tab/>
        <w:t>six banded ange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>Abudefduf sexfasciatus</w:t>
        <w:tab/>
        <w:tab/>
        <w:t>scissortail sergean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Amphiprion percula</w:t>
        <w:tab/>
        <w:tab/>
        <w:tab/>
        <w:t>clown 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Amphiprion clarkii</w:t>
        <w:tab/>
        <w:tab/>
        <w:tab/>
        <w:t>Clark’s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</w:t>
        <w:tab/>
        <w:tab/>
        <w:t>Amblyglyphidodon curacao</w:t>
        <w:tab/>
        <w:tab/>
        <w:t>staghorn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Amblyglyphidodon leucogaster</w:t>
        <w:tab/>
        <w:t>white belly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Chromis atripectoralis</w:t>
        <w:tab/>
        <w:tab/>
        <w:tab/>
        <w:t>black axil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Dascyllus trimaculatus</w:t>
        <w:tab/>
        <w:tab/>
        <w:t>three spot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Dascyllus reticulatus</w:t>
        <w:tab/>
        <w:tab/>
        <w:tab/>
        <w:t>reticulated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Pomacentrus moluccensis</w:t>
        <w:tab/>
        <w:tab/>
        <w:t>lemon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Pomacentrus alexanderae</w:t>
        <w:tab/>
        <w:tab/>
        <w:t>alexander’s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Chromis weberi</w:t>
        <w:tab/>
        <w:tab/>
        <w:tab/>
        <w:t>Weber’s chromis</w:t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3</w:t>
        <w:tab/>
        <w:tab/>
        <w:t>Amphiprion perideraion</w:t>
        <w:tab/>
        <w:tab/>
        <w:t>pink anemonefish</w:t>
        <w:tab/>
        <w:tab/>
        <w:tab/>
        <w:tab/>
        <w:t>Other damsel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oerodon schoenleinii</w:t>
        <w:tab/>
        <w:tab/>
        <w:t>blackspot tusk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Cheilinus fasciatus</w:t>
        <w:tab/>
        <w:tab/>
        <w:tab/>
        <w:t>red banded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Epibulus insidator</w:t>
        <w:tab/>
        <w:tab/>
        <w:tab/>
        <w:t>slingjaw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eilinus trilobatus</w:t>
        <w:tab/>
        <w:tab/>
        <w:tab/>
        <w:t>triple tail maori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xycheilinus digrammus</w:t>
        <w:tab/>
        <w:tab/>
        <w:t>cheeklined maori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Cheilinus oxycephalus</w:t>
        <w:tab/>
        <w:tab/>
        <w:t>snooty maori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Cirrhilabrus exquisitus</w:t>
        <w:tab/>
        <w:tab/>
        <w:t>excquisite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Diproctacanthus xanthurus </w:t>
        <w:tab/>
        <w:tab/>
        <w:t>yellowtail tubelip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Gomphosus varius</w:t>
        <w:tab/>
        <w:tab/>
        <w:tab/>
        <w:t>bird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Halichoeres hortulanus</w:t>
        <w:tab/>
        <w:tab/>
        <w:t>checkerboard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lichoeres marginatus</w:t>
        <w:tab/>
        <w:tab/>
        <w:t>dusky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Hemigymnus melapterus</w:t>
        <w:tab/>
        <w:tab/>
        <w:t>blackedge thicklip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Labroides dimidiatus</w:t>
        <w:tab/>
        <w:tab/>
        <w:tab/>
        <w:t>bluestreak cleaner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>Thlassoma lunare</w:t>
        <w:tab/>
        <w:tab/>
        <w:tab/>
        <w:t>crescent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Other wrass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carus ghobban</w:t>
        <w:tab/>
        <w:tab/>
        <w:tab/>
        <w:t>bluebarred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Other parrotfish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arapercis millepunctata</w:t>
        <w:tab/>
        <w:tab/>
        <w:t>black dotted sandper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zard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  <w:tab/>
        <w:tab/>
        <w:t>Synodus spp</w:t>
        <w:tab/>
        <w:tab/>
        <w:tab/>
        <w:tab/>
        <w:t>lizardfish family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plefi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+</w:t>
        <w:tab/>
        <w:tab/>
        <w:t>triplefin sp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ngblen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eiacanthus grammistes</w:t>
        <w:tab/>
        <w:tab/>
        <w:t>striped poison fang blenn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btooth blenn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Atrosalarias fuscus</w:t>
        <w:tab/>
        <w:tab/>
        <w:tab/>
        <w:t>highfin blenny ?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virgatus</w:t>
        <w:tab/>
        <w:tab/>
        <w:tab/>
        <w:t>virgate rabbit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puellus</w:t>
        <w:tab/>
        <w:tab/>
        <w:tab/>
        <w:t>masked rabbi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iganus punctassimus</w:t>
        <w:tab/>
        <w:tab/>
        <w:tab/>
        <w:t>peppered rabbitfish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listoides viridescens</w:t>
        <w:tab/>
        <w:tab/>
        <w:t>titan trigger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wksbill turtl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Cephalopholis boenak</w:t>
        <w:tab/>
        <w:tab/>
        <w:tab/>
        <w:t>chocolate hin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Cephalopholis cyanostigma</w:t>
        <w:tab/>
        <w:tab/>
        <w:t>bluespotted hind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Epinephelus fuscoguttatus</w:t>
        <w:tab/>
        <w:tab/>
        <w:t>brown marbled group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dina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Cheilodipterus quinquelineatus</w:t>
        <w:tab/>
        <w:t>five lined cardina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s/Treval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Carangoides bajad</w:t>
        <w:tab/>
        <w:tab/>
        <w:tab/>
        <w:t>orange spotted trevall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Decapterus sp</w:t>
        <w:tab/>
        <w:tab/>
        <w:tab/>
        <w:tab/>
        <w:t>Scad fami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Lutjanus decussatus</w:t>
        <w:tab/>
        <w:tab/>
        <w:tab/>
        <w:t>checkered snapper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Caesio caerulaurea</w:t>
        <w:tab/>
        <w:tab/>
        <w:tab/>
        <w:t>scissor tailed fusili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ab/>
        <w:t>Caesio teres</w:t>
        <w:tab/>
        <w:tab/>
        <w:tab/>
        <w:tab/>
        <w:t>yellowback fusili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colopsis bilineatus</w:t>
        <w:tab/>
        <w:tab/>
        <w:tab/>
        <w:t>two line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Scolopsis ciliatus</w:t>
        <w:tab/>
        <w:tab/>
        <w:tab/>
        <w:t>saw jaw spinechee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ethrinus erythropterus</w:t>
        <w:tab/>
        <w:tab/>
        <w:t>longfin emperor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d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Platax pinnatus</w:t>
        <w:tab/>
        <w:tab/>
        <w:tab/>
        <w:t>pinnate spad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>Chaetodon octofasciatus</w:t>
        <w:tab/>
        <w:tab/>
        <w:t>eight banded butterfly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Chelmon rostratus</w:t>
        <w:tab/>
        <w:tab/>
        <w:tab/>
        <w:t>copper banded coral 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aetodon rafflesi</w:t>
        <w:tab/>
        <w:tab/>
        <w:tab/>
        <w:t>latticed butterfly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>Chaetodontoplus mesoleucus</w:t>
        <w:tab/>
        <w:tab/>
        <w:t>vermiculated angelfi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omacanthus sexstriatus</w:t>
        <w:tab/>
        <w:tab/>
        <w:t>six banded angel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Abudefduf sexfasciatus</w:t>
        <w:tab/>
        <w:tab/>
        <w:t>scissortail sergean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Amphiprion percula</w:t>
        <w:tab/>
        <w:tab/>
        <w:tab/>
        <w:t>clown 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>Amphiprion clarkii</w:t>
        <w:tab/>
        <w:tab/>
        <w:tab/>
        <w:t>Clark’s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Amblyglyphidodon curacao</w:t>
        <w:tab/>
        <w:tab/>
        <w:t>staghorn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Amblyglyphidodon leucogaster</w:t>
        <w:tab/>
        <w:t>white belly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+</w:t>
        <w:tab/>
        <w:tab/>
        <w:t>Chromis atripectoralis</w:t>
        <w:tab/>
        <w:tab/>
        <w:tab/>
        <w:t>black axil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>Dascyllus trimaculatus</w:t>
        <w:tab/>
        <w:tab/>
        <w:t>three spot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Dascyllus reticulatus</w:t>
        <w:tab/>
        <w:tab/>
        <w:tab/>
        <w:t>reticulated dascyl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Pomacentrus moluccensis</w:t>
        <w:tab/>
        <w:tab/>
        <w:t>lemon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Pomacentrus alexanderae</w:t>
        <w:tab/>
        <w:tab/>
        <w:t>alexander’s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Chromis weberi</w:t>
        <w:tab/>
        <w:tab/>
        <w:tab/>
        <w:t>Weber’s chromi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Amphiprion perideraion</w:t>
        <w:tab/>
        <w:tab/>
        <w:t>pink anemone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lectroglyphidodon lacrymatus</w:t>
        <w:tab/>
        <w:t>jewel damsel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ischistodus melanotus</w:t>
        <w:tab/>
        <w:tab/>
        <w:t>black vent dams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Other damsel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>Cheilinus fasciatus</w:t>
        <w:tab/>
        <w:tab/>
        <w:tab/>
        <w:t>red banded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Epibulus insidator</w:t>
        <w:tab/>
        <w:tab/>
        <w:tab/>
        <w:t>slingjaw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 xml:space="preserve">Diproctacanthus xanthurus </w:t>
        <w:tab/>
        <w:tab/>
        <w:t>yellowtail tubelip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alichoeres marginatus</w:t>
        <w:tab/>
        <w:tab/>
        <w:t>dusky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alichoeres melanurus</w:t>
        <w:tab/>
        <w:tab/>
        <w:t>pinstriped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Hemigymnus melapterus</w:t>
        <w:tab/>
        <w:tab/>
        <w:t>blackedge thicklip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Labroides dimidiatus</w:t>
        <w:tab/>
        <w:tab/>
        <w:tab/>
        <w:t>bluestreak cleaner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>Thlassoma lunare</w:t>
        <w:tab/>
        <w:tab/>
        <w:tab/>
        <w:t>crescent wras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odianus mesothorax</w:t>
        <w:tab/>
        <w:tab/>
        <w:tab/>
        <w:t>mesothorax hog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lichoeres purpurascens</w:t>
        <w:tab/>
        <w:tab/>
        <w:t>purple striped wras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Other wrass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Scarus sordidus</w:t>
        <w:tab/>
        <w:tab/>
        <w:tab/>
        <w:t>bullethead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carus niger</w:t>
        <w:tab/>
        <w:tab/>
        <w:tab/>
        <w:tab/>
        <w:t>swarthy parro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+</w:t>
        <w:tab/>
        <w:tab/>
        <w:t>Other parrotfish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btooth blen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ab/>
        <w:t>Atrosalarias fuscus</w:t>
        <w:tab/>
        <w:tab/>
        <w:tab/>
        <w:t>highfin blenny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Ecsenius bicolor</w:t>
        <w:tab/>
        <w:tab/>
        <w:tab/>
        <w:t>bicolour blenny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ab/>
        <w:t>Siganus virgatus</w:t>
        <w:tab/>
        <w:tab/>
        <w:tab/>
        <w:t>virgate rabbi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Siganus puellus</w:t>
        <w:tab/>
        <w:tab/>
        <w:tab/>
        <w:t>masked rabbit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ganus vuplinus</w:t>
        <w:tab/>
        <w:tab/>
        <w:tab/>
        <w:t>fox face rabbitfish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Amanses scopas</w:t>
        <w:tab/>
        <w:tab/>
        <w:tab/>
        <w:t>broom filefis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za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ynodus variegatus</w:t>
        <w:tab/>
        <w:tab/>
        <w:tab/>
        <w:t>variegated lizardfi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s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 Ebbe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tin Name</w:t>
        <w:tab/>
        <w:tab/>
        <w:tab/>
        <w:tab/>
        <w:t>Common</w:t>
        <w:tab/>
        <w:tab/>
        <w:tab/>
        <w:tab/>
        <w:t>N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cyanostigma</w:t>
        <w:tab/>
        <w:tab/>
        <w:t>blue spotted hind</w:t>
        <w:tab/>
        <w:tab/>
        <w:tab/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phalopholis boenak</w:t>
        <w:tab/>
        <w:tab/>
        <w:tab/>
        <w:t>chocolate hind</w:t>
        <w:tab/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val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ngoides bajad</w:t>
        <w:tab/>
        <w:tab/>
        <w:tab/>
        <w:t>orangespotted trevally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esio teres</w:t>
        <w:tab/>
        <w:tab/>
        <w:tab/>
        <w:tab/>
        <w:t>blue and gold fusilier</w:t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 / whip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bilineatus</w:t>
        <w:tab/>
        <w:tab/>
        <w:tab/>
        <w:t>two line spinecheek</w:t>
        <w:tab/>
        <w:tab/>
        <w:tab/>
        <w:t>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octofasciatus</w:t>
        <w:tab/>
        <w:tab/>
        <w:t>eight banded (inc white variation)</w:t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mon rostratus</w:t>
        <w:tab/>
        <w:tab/>
        <w:tab/>
        <w:t>copper banded butterflyfish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auriga</w:t>
        <w:tab/>
        <w:tab/>
        <w:tab/>
        <w:t>threadfin buttterflyfis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sc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nthochromis polyacanthus</w:t>
        <w:tab/>
        <w:t xml:space="preserve">spiny chromis   </w:t>
        <w:tab/>
        <w:tab/>
        <w:tab/>
        <w:t>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lepidogenys</w:t>
        <w:tab/>
        <w:tab/>
        <w:t>scaly damsel</w:t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glyphidodon melas</w:t>
        <w:tab/>
        <w:tab/>
        <w:t>black damsel</w:t>
        <w:tab/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cula</w:t>
        <w:tab/>
        <w:tab/>
        <w:tab/>
        <w:t>clown anemonefish</w:t>
        <w:tab/>
        <w:tab/>
        <w:tab/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ideraion</w:t>
        <w:tab/>
        <w:tab/>
        <w:t>pink anemonefish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clarkii</w:t>
        <w:tab/>
        <w:tab/>
        <w:tab/>
        <w:t>Clark’s anemonefish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frenatus</w:t>
        <w:tab/>
        <w:tab/>
        <w:tab/>
        <w:t>tomato anemonefish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curacao</w:t>
        <w:tab/>
        <w:tab/>
        <w:t>staghorn damsel</w:t>
        <w:tab/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weberi</w:t>
        <w:tab/>
        <w:tab/>
        <w:tab/>
        <w:t>Weber’s chromis</w:t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ilinus fasciatus</w:t>
        <w:tab/>
        <w:tab/>
        <w:tab/>
        <w:t>red banded wrasse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bulus insidiator</w:t>
        <w:tab/>
        <w:tab/>
        <w:tab/>
        <w:t>slingjaw wrasse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melaurus</w:t>
        <w:tab/>
        <w:tab/>
        <w:tab/>
        <w:t>pinstriped wrasse (broken tail pattern)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roides dimidiatus</w:t>
        <w:tab/>
        <w:tab/>
        <w:tab/>
        <w:t>bluestreak cleaner wrasse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phosus varius</w:t>
        <w:tab/>
        <w:tab/>
        <w:tab/>
        <w:t>bird wrasse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lassoma lunare</w:t>
        <w:tab/>
        <w:tab/>
        <w:tab/>
        <w:t>moon wrasse</w:t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urus sordidus</w:t>
        <w:tab/>
        <w:tab/>
        <w:tab/>
        <w:t>bullethead parrotfish</w:t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eleotris guttata</w:t>
        <w:tab/>
        <w:tab/>
        <w:tab/>
        <w:t>spotted shrimp goby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istoides viridescens</w:t>
        <w:tab/>
        <w:tab/>
        <w:t>titan trigger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gocentron diadema</w:t>
        <w:tab/>
        <w:tab/>
        <w:tab/>
        <w:t>crown squirrelfish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thron nigropunctatus</w:t>
        <w:tab/>
        <w:tab/>
        <w:t>blackspotted puffer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fry</w:t>
        <w:tab/>
        <w:tab/>
        <w:tab/>
        <w:tab/>
        <w:tab/>
        <w:tab/>
        <w:tab/>
        <w:tab/>
        <w:tab/>
        <w:t>3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 Ebbe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gocentron diadema</w:t>
        <w:tab/>
        <w:tab/>
        <w:tab/>
        <w:t>crown squirrelfish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boenak</w:t>
        <w:tab/>
        <w:tab/>
        <w:tab/>
        <w:t>chocolate hind</w:t>
        <w:tab/>
        <w:tab/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cyanostigma</w:t>
        <w:tab/>
        <w:tab/>
        <w:t>bluespotted hind</w:t>
        <w:tab/>
        <w:tab/>
        <w:tab/>
        <w:t>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bilineatus</w:t>
        <w:tab/>
        <w:tab/>
        <w:tab/>
        <w:t>two line spinecheek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affinis</w:t>
        <w:tab/>
        <w:tab/>
        <w:tab/>
        <w:t>pale spinecheek</w:t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upeneus barberinus</w:t>
        <w:tab/>
        <w:tab/>
        <w:t>dash and dot goat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octofasciatus</w:t>
        <w:tab/>
        <w:tab/>
        <w:t>eight banded butterflyfish</w:t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sexfasciatus</w:t>
        <w:tab/>
        <w:tab/>
        <w:t>scissortail sergeant</w:t>
        <w:tab/>
        <w:tab/>
        <w:tab/>
        <w:t>30+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cula</w:t>
        <w:tab/>
        <w:tab/>
        <w:tab/>
        <w:t>clown fish</w:t>
        <w:tab/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clarkii</w:t>
        <w:tab/>
        <w:tab/>
        <w:tab/>
        <w:t>Clark’s anemone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leucogaster</w:t>
        <w:tab/>
        <w:t>white belly damsel</w:t>
        <w:tab/>
        <w:tab/>
        <w:tab/>
        <w:t>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atripectoralis</w:t>
        <w:tab/>
        <w:tab/>
        <w:tab/>
        <w:t>black axil chromis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lepidogenys</w:t>
        <w:tab/>
        <w:tab/>
        <w:t>scaly damsel</w:t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analis</w:t>
        <w:tab/>
        <w:tab/>
        <w:tab/>
        <w:t>yellow chromis</w:t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a oligolepis</w:t>
        <w:tab/>
        <w:tab/>
        <w:tab/>
        <w:t>bigscaled scalyfin</w:t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erodon schoenleinii</w:t>
        <w:tab/>
        <w:tab/>
        <w:t>blackspot tuskfish</w:t>
        <w:tab/>
        <w:tab/>
        <w:tab/>
        <w:t>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ilinus fasciatus</w:t>
        <w:tab/>
        <w:tab/>
        <w:tab/>
        <w:t>red banded wrasse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bulus insidator</w:t>
        <w:tab/>
        <w:tab/>
        <w:tab/>
        <w:t>slingjaw wrasse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prosopeion</w:t>
        <w:tab/>
        <w:tab/>
        <w:t>twotone wrasse - juv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ianus mesothorax</w:t>
        <w:tab/>
        <w:tab/>
        <w:tab/>
        <w:t xml:space="preserve">splitlevel hogfish 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melanurus</w:t>
        <w:tab/>
        <w:tab/>
        <w:t xml:space="preserve">pinstripe wrasse 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roides dimidiatus</w:t>
        <w:tab/>
        <w:tab/>
        <w:tab/>
        <w:t>bluestreak cleaner wrasse</w:t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lassoma lunare</w:t>
        <w:tab/>
        <w:tab/>
        <w:tab/>
        <w:t>moon wrasse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lassoma amblycephalum</w:t>
        <w:tab/>
        <w:tab/>
        <w:t>bluntheaded wrasse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mphosus varius </w:t>
        <w:tab/>
        <w:tab/>
        <w:tab/>
        <w:t>bird wrasse</w:t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melanurus</w:t>
        <w:tab/>
        <w:tab/>
        <w:t>tailspot wrasse</w:t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hortulanus</w:t>
        <w:tab/>
        <w:tab/>
        <w:t>checkerboard wrasse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scapularis</w:t>
        <w:tab/>
        <w:tab/>
        <w:t>zigzag wrasse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parrotfish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percis millepunctata</w:t>
        <w:tab/>
        <w:tab/>
        <w:t>black dotted sandperch</w:t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gobius rigilus</w:t>
        <w:tab/>
        <w:tab/>
        <w:tab/>
        <w:t>orange-spotted goby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anus rivulatus</w:t>
        <w:tab/>
        <w:tab/>
        <w:tab/>
        <w:t>rivulated rabbitfish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istoides viridescens</w:t>
        <w:tab/>
        <w:tab/>
        <w:t>titan trigger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thron nigropunctatus</w:t>
        <w:tab/>
        <w:tab/>
        <w:t>blackspotted puffer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zar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odus variegatus</w:t>
        <w:tab/>
        <w:tab/>
        <w:tab/>
        <w:t>reef lizardfish</w:t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ee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mpheris analis</w:t>
        <w:tab/>
        <w:tab/>
        <w:tab/>
        <w:t>bronze sweeper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hrinus obsoletus</w:t>
        <w:tab/>
        <w:tab/>
        <w:tab/>
        <w:t>orange-striped emperor</w:t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 Ebbe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boenak</w:t>
        <w:tab/>
        <w:tab/>
        <w:tab/>
        <w:t>chocolate hind</w:t>
        <w:tab/>
        <w:tab/>
        <w:tab/>
        <w:tab/>
        <w:t>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cyanostigma</w:t>
        <w:tab/>
        <w:tab/>
        <w:t>bluespotted hind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argus</w:t>
        <w:tab/>
        <w:tab/>
        <w:tab/>
        <w:t>peacock grouper</w:t>
        <w:tab/>
        <w:tab/>
        <w:tab/>
        <w:t>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janus monostigma</w:t>
        <w:tab/>
        <w:tab/>
        <w:tab/>
        <w:t>one spot seaperc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janus decussatus</w:t>
        <w:tab/>
        <w:tab/>
        <w:tab/>
        <w:t>checkered snapper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esio caerulaurea</w:t>
        <w:tab/>
        <w:tab/>
        <w:tab/>
        <w:t>scissor tailed fusilier</w:t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esio teres</w:t>
        <w:tab/>
        <w:tab/>
        <w:tab/>
        <w:tab/>
        <w:t>yellowback fusilier</w:t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bilineatus</w:t>
        <w:tab/>
        <w:tab/>
        <w:tab/>
        <w:t>two line spinecheek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ciliatus</w:t>
        <w:tab/>
        <w:tab/>
        <w:tab/>
        <w:t>saw jaw spinecheek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affinis</w:t>
        <w:tab/>
        <w:tab/>
        <w:tab/>
        <w:t>pale spinecheek</w:t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hrinus erythropterus</w:t>
        <w:tab/>
        <w:tab/>
        <w:t>longfin emperor</w:t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octofasciatus</w:t>
        <w:tab/>
        <w:tab/>
        <w:t>eight banded butterflyfish</w:t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trifasciatus</w:t>
        <w:tab/>
        <w:tab/>
        <w:tab/>
        <w:t>chevroned butterflyfis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mon rostratus</w:t>
        <w:tab/>
        <w:tab/>
        <w:tab/>
        <w:t>copper banded coral fis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toplus mesoleucus</w:t>
        <w:tab/>
        <w:tab/>
        <w:t>vermiculated angelfish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sexfasciatus</w:t>
        <w:tab/>
        <w:tab/>
        <w:t>scissortail sergeant</w:t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vaigiensis</w:t>
        <w:tab/>
        <w:tab/>
        <w:tab/>
        <w:t>sargent major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cula</w:t>
        <w:tab/>
        <w:tab/>
        <w:tab/>
        <w:t>clown fish</w:t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clarkii</w:t>
        <w:tab/>
        <w:tab/>
        <w:tab/>
        <w:t>Clark’s anemonefish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curacao</w:t>
        <w:tab/>
        <w:tab/>
        <w:t>staghorn damsel</w:t>
        <w:tab/>
        <w:tab/>
        <w:tab/>
        <w:t>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leucogaster</w:t>
        <w:tab/>
        <w:t>white belly damsel</w:t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atripectoralis</w:t>
        <w:tab/>
        <w:tab/>
        <w:tab/>
        <w:t>black axil chromis</w:t>
        <w:tab/>
        <w:tab/>
        <w:tab/>
        <w:t>1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moluccensis</w:t>
        <w:tab/>
        <w:tab/>
        <w:t>lemon damsel</w:t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alexanderae</w:t>
        <w:tab/>
        <w:tab/>
        <w:t>alexander’s damsel</w:t>
        <w:tab/>
        <w:tab/>
        <w:tab/>
        <w:t>7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weberi</w:t>
        <w:tab/>
        <w:tab/>
        <w:tab/>
        <w:t>Weber’s chromis</w:t>
        <w:tab/>
        <w:tab/>
        <w:tab/>
        <w:t>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ideraion</w:t>
        <w:tab/>
        <w:tab/>
        <w:t>pink anemonefish</w:t>
        <w:tab/>
        <w:tab/>
        <w:tab/>
        <w:t>25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xanthochira</w:t>
        <w:tab/>
        <w:tab/>
        <w:tab/>
        <w:t>yellow-axil chromis</w:t>
        <w:tab/>
        <w:tab/>
        <w:tab/>
        <w:t>2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a oligolepis</w:t>
        <w:tab/>
        <w:tab/>
        <w:tab/>
        <w:t>bigscaled scalyfin</w:t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damsels</w:t>
        <w:tab/>
        <w:tab/>
        <w:tab/>
        <w:tab/>
        <w:tab/>
        <w:tab/>
        <w:tab/>
        <w:tab/>
        <w:tab/>
        <w:t>1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erodon schoenleinii</w:t>
        <w:tab/>
        <w:tab/>
        <w:t>blackspot tuskfish</w:t>
        <w:tab/>
        <w:tab/>
        <w:tab/>
        <w:t>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ilinus fasciatus</w:t>
        <w:tab/>
        <w:tab/>
        <w:tab/>
        <w:t>red banded wrasse</w:t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bulus insidator</w:t>
        <w:tab/>
        <w:tab/>
        <w:tab/>
        <w:t>slingjaw wrasse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chloropterus</w:t>
        <w:tab/>
        <w:tab/>
        <w:t>pastel green wrasse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hortulanus</w:t>
        <w:tab/>
        <w:tab/>
        <w:t>checkerboard wrasse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melinurus</w:t>
        <w:tab/>
        <w:tab/>
        <w:t>tailspot wrasse -juv</w:t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roides dimidiatus</w:t>
        <w:tab/>
        <w:tab/>
        <w:tab/>
        <w:t>bluestreak cleaner wrasse</w:t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lassoma lunare</w:t>
        <w:tab/>
        <w:tab/>
        <w:tab/>
        <w:t>crescent wrasse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lassoma lutescens</w:t>
        <w:tab/>
        <w:tab/>
        <w:tab/>
        <w:t>sunset wrasse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us chameleon</w:t>
        <w:tab/>
        <w:tab/>
        <w:tab/>
        <w:t>chameleon parrotfish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parrotfish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percis millepunctata</w:t>
        <w:tab/>
        <w:tab/>
        <w:t>black dotted sandperc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g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demichthys lineatus</w:t>
        <w:tab/>
        <w:tab/>
        <w:t>urchin clingfish</w:t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enogobiops tangaroa</w:t>
        <w:tab/>
        <w:tab/>
        <w:t>masted shrimp goby</w:t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 Ebbe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boenak</w:t>
        <w:tab/>
        <w:tab/>
        <w:tab/>
        <w:t>chocolate hind</w:t>
        <w:tab/>
        <w:tab/>
        <w:tab/>
        <w:tab/>
        <w:t>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cyanostigma</w:t>
        <w:tab/>
        <w:tab/>
        <w:t>bluespotted hind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halopholis argus</w:t>
        <w:tab/>
        <w:tab/>
        <w:tab/>
        <w:t>peacock grouper</w:t>
        <w:tab/>
        <w:tab/>
        <w:tab/>
        <w:t>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esio caerulaurea</w:t>
        <w:tab/>
        <w:tab/>
        <w:tab/>
        <w:t>scissor tailed fusilier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erocaesio trilineata</w:t>
        <w:tab/>
        <w:tab/>
        <w:tab/>
        <w:t>three-lined fusilier</w:t>
        <w:tab/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bilineatus</w:t>
        <w:tab/>
        <w:tab/>
        <w:tab/>
        <w:t>two line spinecheek</w:t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ciliatus</w:t>
        <w:tab/>
        <w:tab/>
        <w:tab/>
        <w:t>threelined monacle bream</w:t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lopsis affinis</w:t>
        <w:tab/>
        <w:tab/>
        <w:tab/>
        <w:t>pale spinecheek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octofasciatus</w:t>
        <w:tab/>
        <w:tab/>
        <w:t>eight banded butterflyfish</w:t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 trifasciatus</w:t>
        <w:tab/>
        <w:tab/>
        <w:tab/>
        <w:t>chevroned butterflyfis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mon rostratus</w:t>
        <w:tab/>
        <w:tab/>
        <w:tab/>
        <w:t>copper banded coral fish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etodontoplus mesoleucus</w:t>
        <w:tab/>
        <w:tab/>
        <w:t>vermiculated angelfish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sexfasciatus</w:t>
        <w:tab/>
        <w:tab/>
        <w:t>scissortail sergeant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vaigiensis</w:t>
        <w:tab/>
        <w:tab/>
        <w:tab/>
        <w:t>sargent major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cula</w:t>
        <w:tab/>
        <w:tab/>
        <w:tab/>
        <w:t>clown anemonefish</w:t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clarkii</w:t>
        <w:tab/>
        <w:tab/>
        <w:tab/>
        <w:t>Clark’s anemonefish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curacao</w:t>
        <w:tab/>
        <w:tab/>
        <w:t>staghorn damsel</w:t>
        <w:tab/>
        <w:tab/>
        <w:tab/>
        <w:t>36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lyglyphidodon leucogaster</w:t>
        <w:tab/>
        <w:t>white belly damsel</w:t>
        <w:tab/>
        <w:tab/>
        <w:tab/>
        <w:t>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moluccensis</w:t>
        <w:tab/>
        <w:tab/>
        <w:t>lemon damsel</w:t>
        <w:tab/>
        <w:tab/>
        <w:tab/>
        <w:tab/>
        <w:t>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acentrus alexanderae</w:t>
        <w:tab/>
        <w:tab/>
        <w:t>alexander’s damsel</w:t>
        <w:tab/>
        <w:tab/>
        <w:tab/>
        <w:t>4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mis viridis</w:t>
        <w:tab/>
        <w:tab/>
        <w:tab/>
        <w:t>blue-green chromis</w:t>
        <w:tab/>
        <w:tab/>
        <w:tab/>
        <w:t>65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iprion perideraion</w:t>
        <w:tab/>
        <w:tab/>
        <w:t>pink anemonefish</w:t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defduf septemfasciatus</w:t>
        <w:tab/>
        <w:tab/>
        <w:t>Bengal sargent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glyphidodon melas</w:t>
        <w:tab/>
        <w:tab/>
        <w:t>Black damsel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gastes nigricans</w:t>
        <w:tab/>
        <w:tab/>
        <w:tab/>
        <w:t>Dusky gregory</w:t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damsels</w:t>
        <w:tab/>
        <w:tab/>
        <w:tab/>
        <w:tab/>
        <w:tab/>
        <w:tab/>
        <w:tab/>
        <w:tab/>
        <w:tab/>
        <w:t>1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ilinus fasciatus</w:t>
        <w:tab/>
        <w:tab/>
        <w:tab/>
        <w:t>red banded wrasse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bulus insidator</w:t>
        <w:tab/>
        <w:tab/>
        <w:tab/>
        <w:t>slingjaw wrasse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hortulanus</w:t>
        <w:tab/>
        <w:tab/>
        <w:t>checkerboard wrasse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melinurus</w:t>
        <w:tab/>
        <w:tab/>
        <w:t>tailspot wrasse -juv</w:t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choeres prosopeion</w:t>
        <w:tab/>
        <w:tab/>
        <w:t>twotone wrasse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richthys unilineatus</w:t>
        <w:tab/>
        <w:tab/>
        <w:t>tubelip wrasse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thojulis albovittata</w:t>
        <w:tab/>
        <w:tab/>
        <w:tab/>
        <w:t>bluelined wrasse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roides dimidiatus</w:t>
        <w:tab/>
        <w:tab/>
        <w:tab/>
        <w:t>bluestreak cleaner wrasse</w:t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lassoma lunare</w:t>
        <w:tab/>
        <w:tab/>
        <w:tab/>
        <w:t>crescent wrasse</w:t>
        <w:tab/>
        <w:tab/>
        <w:tab/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otomus carolinus</w:t>
        <w:tab/>
        <w:tab/>
        <w:tab/>
        <w:t>stareye parrotfish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urus bowersi</w:t>
        <w:tab/>
        <w:tab/>
        <w:tab/>
        <w:t>Bower’s parrotfish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parrotfish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charhinus melanopterus</w:t>
        <w:tab/>
        <w:tab/>
        <w:t>reef blacktip shark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ra remora</w:t>
        <w:tab/>
        <w:tab/>
        <w:tab/>
        <w:t>Remora</w:t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osalarias fuscus</w:t>
        <w:tab/>
        <w:tab/>
        <w:tab/>
        <w:t>brown coral blenny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senius bicolor</w:t>
        <w:tab/>
        <w:tab/>
        <w:tab/>
        <w:t>bicolor blenny</w:t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ngoides fulvoguttatus</w:t>
        <w:tab/>
        <w:tab/>
        <w:t>yellow-dotted trevally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ax teira</w:t>
        <w:tab/>
        <w:tab/>
        <w:tab/>
        <w:tab/>
        <w:t>teira batfish</w:t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anus vulpinus</w:t>
        <w:tab/>
        <w:tab/>
        <w:tab/>
        <w:t>foxface rabbitfish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anus</w:t>
        <w:tab/>
        <w:t>canaliculatus</w:t>
        <w:tab/>
        <w:tab/>
        <w:t>whitespotted rabbitfish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anus virgatus</w:t>
        <w:tab/>
        <w:tab/>
        <w:tab/>
        <w:t>virgate rabbitfish</w:t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5:00Z</dcterms:created>
  <dc:creator>RV Heraclitus</dc:creator>
  <dc:description/>
  <dc:language>en-US</dc:language>
  <cp:lastModifiedBy>Valued Sony Customer</cp:lastModifiedBy>
  <dcterms:modified xsi:type="dcterms:W3CDTF">2004-06-01T03:35:00Z</dcterms:modified>
  <cp:revision>2</cp:revision>
  <dc:subject/>
  <dc:title>FISH ID DATA SHEET</dc:title>
</cp:coreProperties>
</file>