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Rangiroa, French Polynesia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May 2004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Coral Identification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3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May 2004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ransec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pth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server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ather Logan, Carol Milner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ime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 minutes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U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CIE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WTH FORM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ill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rruco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illopora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p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rit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ulde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t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r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wo speci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tre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riophthalm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liaceou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ti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 / 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rit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o speci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vit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von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cussat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ng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v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 / 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bophyll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rpolith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06:00Z</dcterms:created>
  <dc:creator>Heraclitus</dc:creator>
  <dc:description/>
  <dc:language>en-US</dc:language>
  <cp:lastModifiedBy>Valued Sony Customer</cp:lastModifiedBy>
  <dcterms:modified xsi:type="dcterms:W3CDTF">2004-06-01T09:06:00Z</dcterms:modified>
  <cp:revision>2</cp:revision>
  <dc:subject/>
  <dc:title>Coral Identification</dc:title>
</cp:coreProperties>
</file>