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ansects:</w:t>
      </w:r>
    </w:p>
    <w:p>
      <w:pPr>
        <w:pStyle w:val="Normal"/>
        <w:ind w:firstLine="720"/>
        <w:rPr/>
      </w:pPr>
      <w:r>
        <w:rPr/>
      </w:r>
    </w:p>
    <w:p>
      <w:pPr>
        <w:pStyle w:val="Normal"/>
        <w:ind w:firstLine="720"/>
        <w:rPr/>
      </w:pPr>
      <w:r>
        <w:rPr/>
        <w:t xml:space="preserve">Six digital still image transects, approximately one nautical mile apart, were filmed with a Sony Cybershot DSC-P8 camera along the leeward side of Canton Island.  Three transects were done East of the pass into the lagoon and three were done West of the pass.  Transect locations were chosen based on sites that were representative of the entire reef ecosystem.  At least four divers descended for each transect with two weighted buoys labeled A and B, measuring tape, a digital still camera, underwater writing slates, and pencils.  A 20 meter line was laid between 5-10 meters deep along the bottom contour with a buoy at each end.  A bearing was taken from buoy A to buoy B and the boat tender took GPS coordinates at both buoys.  One 20 m transect line – taken about 40-50 cm off the reef surface – amounted to about 30 digital still images.  Approximately 180 images were taken within the entire study site.  </w:t>
      </w:r>
    </w:p>
    <w:p>
      <w:pPr>
        <w:pStyle w:val="Normal"/>
        <w:ind w:firstLine="720"/>
        <w:rPr/>
      </w:pPr>
      <w:r>
        <w:rPr/>
        <w:t>Coral identification to the genus level, and species level when possible, was done within an 80 m² zone on two meters either side of the transect line.  Coral identification in Canton often consisted of searching under ledges and in between rubble for small patches of live coral, as coral cover was so low. Therefore, transect photos may not be representative of all coral species within the transect zone.  Identification was carried out visually using Vernon (2000).  Fish identification, including a species and population count was done in the area surrounding each transect.  Fish were also identified visually using Lieske and Myers (1997) and Randall et al. (1997).  Both coral and fish identification were done for 45 minutes during each transect dive.  Secchi disk readings for visibility, cloud cover and sea state were also recorded for each transect dive.</w:t>
      </w:r>
    </w:p>
    <w:p>
      <w:pPr>
        <w:pStyle w:val="Normal"/>
        <w:rPr/>
      </w:pPr>
      <w:r>
        <w:rPr/>
        <w:tab/>
        <w:t>Transect photo images were analyzed using PointCount 99, developed by Phil Dustan at the College of Charleston.  PointCount 99 generates 15 random points on each transect image for a total of approximately  2700 points.  Each of these points was labeled as one of the following categories:</w:t>
      </w:r>
    </w:p>
    <w:p>
      <w:pPr>
        <w:pStyle w:val="Normal"/>
        <w:numPr>
          <w:ilvl w:val="0"/>
          <w:numId w:val="1"/>
        </w:numPr>
        <w:rPr/>
      </w:pPr>
      <w:r>
        <w:rPr/>
        <w:t xml:space="preserve">live coral to genus or unidentifiable coral, </w:t>
      </w:r>
    </w:p>
    <w:p>
      <w:pPr>
        <w:pStyle w:val="Normal"/>
        <w:numPr>
          <w:ilvl w:val="0"/>
          <w:numId w:val="1"/>
        </w:numPr>
        <w:rPr/>
      </w:pPr>
      <w:r>
        <w:rPr/>
        <w:t xml:space="preserve">dead coral, </w:t>
      </w:r>
    </w:p>
    <w:p>
      <w:pPr>
        <w:pStyle w:val="Normal"/>
        <w:numPr>
          <w:ilvl w:val="0"/>
          <w:numId w:val="1"/>
        </w:numPr>
        <w:rPr/>
      </w:pPr>
      <w:r>
        <w:rPr/>
        <w:t>other, including soft coral, rubble, seagrass, sand, rock, etc.,</w:t>
      </w:r>
    </w:p>
    <w:p>
      <w:pPr>
        <w:pStyle w:val="Normal"/>
        <w:numPr>
          <w:ilvl w:val="0"/>
          <w:numId w:val="1"/>
        </w:numPr>
        <w:rPr/>
      </w:pPr>
      <w:r>
        <w:rPr/>
        <w:t>unidentifiable data point.</w:t>
      </w:r>
    </w:p>
    <w:p>
      <w:pPr>
        <w:pStyle w:val="Normal"/>
        <w:ind w:firstLine="60"/>
        <w:rPr/>
      </w:pPr>
      <w:r>
        <w:rPr/>
      </w:r>
    </w:p>
    <w:p>
      <w:pPr>
        <w:pStyle w:val="Normal"/>
        <w:rPr/>
      </w:pPr>
      <w:r>
        <w:rPr/>
        <w:t xml:space="preserve">The data was then imported into a spreadsheet and was analyzed to obtain the percent cover of total live coral, total dead coral, other, and unidentifiabl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01:37:00Z</dcterms:created>
  <dc:creator>Heraclitus</dc:creator>
  <dc:description/>
  <dc:language>en-US</dc:language>
  <cp:lastModifiedBy>Heraclitus</cp:lastModifiedBy>
  <dcterms:modified xsi:type="dcterms:W3CDTF">2005-01-21T01:38:00Z</dcterms:modified>
  <cp:revision>1</cp:revision>
  <dc:subject/>
  <dc:title>Transects:</dc:title>
</cp:coreProperties>
</file>