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AL ID DATA SHEE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n Tam Island, S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ptember  199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ANS # 1 A (Shallow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erver- Qamar</w:t>
        <w:tab/>
        <w:tab/>
        <w:t xml:space="preserve">                        Date Septembe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e Hon Tam, SW</w:t>
        <w:tab/>
        <w:tab/>
        <w:tab/>
        <w:tab/>
        <w:t>Dive #  30 + 3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vers Qamar, Sylvia, Kiko, Christine</w:t>
        <w:tab/>
        <w:t xml:space="preserve">            Tender S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th 5-15 fee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E #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at work: 9 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SP/DC/AC/DC/AC/DC/AC/DC/AC/DC/AC/DC/FC/MAL/DC/AC/DC/AC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/AC/MAL/DC/AC/DC/MAL/DC/FUN/DC/MAL/DC/AC/AC/DC/AC/MAL/AC/MAL/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/AC/MAL/AC/AC/AC/DC/AC/DC/AC/AC/DC/FUN/DC/AC/DC/AC/MAL/AC/MTP/</w:t>
      </w:r>
    </w:p>
    <w:p>
      <w:pPr>
        <w:pStyle w:val="Normal"/>
        <w:rPr/>
      </w:pPr>
      <w:r>
        <w:rPr>
          <w:sz w:val="22"/>
          <w:szCs w:val="22"/>
        </w:rPr>
        <w:t>MAL/MTP/MAL/MTP/FUN/MAL/AC/FUN/AC/MTP/MAL/HMTP/FUN</w:t>
      </w:r>
      <w:r>
        <w:rPr>
          <w:rFonts w:eastAsia="Symbol" w:cs="Symbol" w:ascii="Symbol" w:hAnsi="Symbol"/>
          <w:sz w:val="22"/>
          <w:szCs w:val="22"/>
        </w:rPr>
        <w:t>¯</w:t>
      </w:r>
      <w:r>
        <w:rPr>
          <w:sz w:val="22"/>
          <w:szCs w:val="22"/>
        </w:rPr>
        <w:t>/HB/AC/HB/</w:t>
      </w:r>
    </w:p>
    <w:p>
      <w:pPr>
        <w:pStyle w:val="Normal"/>
        <w:rPr/>
      </w:pPr>
      <w:r>
        <w:rPr>
          <w:sz w:val="22"/>
          <w:szCs w:val="22"/>
        </w:rPr>
        <w:t>FUN/RUB/HB/PF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B/PF/HB/POR/HB/AC/RUB/FUN/FC?/PF/AC/MAL/AC/MAL/AC/AC/AC/AC/DC/FUN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/FUN/FUN/FUN/DC/FUN/FUN/HB/MAL/POR/SC/HB/SC/HB/SC/HB/SC/HB/FC/</w:t>
      </w:r>
    </w:p>
    <w:p>
      <w:pPr>
        <w:pStyle w:val="Normal"/>
        <w:rPr/>
      </w:pPr>
      <w:r>
        <w:rPr>
          <w:sz w:val="22"/>
          <w:szCs w:val="22"/>
        </w:rPr>
        <w:t>DC/FUN (many)/DC/VER//FUN/FC/POR/HB/FUN/FC/POC/HB/FUN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/FC/HB/FC/HB/</w:t>
      </w:r>
    </w:p>
    <w:p>
      <w:pPr>
        <w:pStyle w:val="Normal"/>
        <w:rPr/>
      </w:pPr>
      <w:r>
        <w:rPr>
          <w:sz w:val="22"/>
          <w:szCs w:val="22"/>
        </w:rPr>
        <w:t>FUN/HB/AC/DC/FUN/DC/FUN/AC/RUB/FUN/RUB/FUN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/FUN/AC/RUB/FUN/RUB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/RUB/FUN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/FUN/FUN/FUN/POR/DC/FUN/FUN/DC/FUN/FUN/DC/FUN/POC/DC/FC/HB/POR/HB/MT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E #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at work 10 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C/MAL/AC/FUN/HYD/AC/AC/DC/HYD/AC/AC/SYL/DC/AC/DC/MAL/HYD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/AC/AC/MAL/</w:t>
      </w:r>
    </w:p>
    <w:p>
      <w:pPr>
        <w:pStyle w:val="Normal"/>
        <w:rPr/>
      </w:pPr>
      <w:r>
        <w:rPr>
          <w:sz w:val="22"/>
          <w:szCs w:val="22"/>
        </w:rPr>
        <w:t>RUB-MAL/RUB/AC/HB/AC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/RUB/AC/DC/MAL/DC/AC/DC/SYL/DC/AC/DC/AC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/A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AC/DC/AC/PSAM??/DC/FUN/AC/DC/AC/DC/FUN/DC/AC/DC/AC/DC/AC/FUN/A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/AC/MAL/AC/MAL/HE/AC/AC/AC/MAL/AC/MAL/HE/AC/HE/AC/MAL/AC/MA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-MAL/</w:t>
      </w:r>
    </w:p>
    <w:p>
      <w:pPr>
        <w:pStyle w:val="Normal"/>
        <w:rPr/>
      </w:pPr>
      <w:r>
        <w:rPr>
          <w:sz w:val="22"/>
          <w:szCs w:val="22"/>
        </w:rPr>
        <w:t>HE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/AC-MAL/HE/MAL/AC/DC/AC/MAL/AC/AC/DC/AC/DC/AC/AC/HB/AC/HB/SY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B/</w:t>
      </w:r>
    </w:p>
    <w:p>
      <w:pPr>
        <w:pStyle w:val="Normal"/>
        <w:rPr/>
      </w:pPr>
      <w:r>
        <w:rPr>
          <w:sz w:val="22"/>
          <w:szCs w:val="22"/>
        </w:rPr>
        <w:t>URCH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/DC/AC/FUN/MAL/AC/MAL-AC/AC/FUN/DC/FUN/DC/FUN/DC/FUN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-A or MTP-SP/FUN/AC/FUN/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server: Christ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E #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at work 13 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/PF/AC/AC/AC/RUB/AC/RUB/AC/RUB/AC/RUB/AC/RUB(long stretch)/AC/RUB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/RUB/EPO/R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/RUB/AC/MTP (-A ?)/FUN/RUB/FUN/RUB/MTP (pl with fg, no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P-A)/RUB/AC/FUN/MAL/FC/RUB/AC/RUB/FUN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/FUN/RUB/FUN/AC (red)/AC(white tips)/POR-A or MTP-SP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/FUN/RUB/FUN/RUB/FUN/AC/AC/RUB/FUN/RUB/FUN/RUB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/AC/AC/FC/RUB/FC/RUB/FC/RUB/FUN/FUN(big)/MTP-A?)/ FC/RUB/AC/RUB/ URCHIN/AC/POR/RUB/AC/FC/FUN/RUB/FUN/RUB/POR/S/ POR-A or MTP-SP/ S/FUN/RUB/FUN/RUB/AC/FUN/RUB/FUN/RUB/FUN/FUN/AC(tiny patch enc)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/FUN/RUB/FUN/RUB/FUN/RUB/FUN/FC ENC/RUB/FUN/RUB/FUN/FC/RUB/FUN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/FUN/F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: Due to Qamar’s ear infection she could not continue the coral identification for the third line. So Christine finished the transect and identified the corals of the third line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/>
        <w:t xml:space="preserve">The transect was located perpendicular to the shoreline. The lines were videotaped from the shore outwards, f rom west to east. 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ANS # 1 A (Shallow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erver- Sylvia</w:t>
        <w:tab/>
        <w:tab/>
        <w:tab/>
        <w:t xml:space="preserve">            Date Septembe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e Hon Tam SW</w:t>
        <w:tab/>
        <w:tab/>
        <w:tab/>
        <w:tab/>
        <w:t>Dive # 30 + 3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vers Sylvia, Kiko, Christine      </w:t>
        <w:tab/>
        <w:t xml:space="preserve">            Tender Sam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th 5-15 fee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E #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at work 10 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C/SP/DC/AC/DC/AC/DC/AC/DC/FC//DC/MAL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/DC/MAL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/DC/AC/DC/(POR)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AC/AC/MAL/DC/AC/DC/MAL/DC/FUN/DC/MAL/DC/AC/AC/DC/AC/AC/AC/AC/</w:t>
      </w:r>
    </w:p>
    <w:p>
      <w:pPr>
        <w:pStyle w:val="Normal"/>
        <w:rPr/>
      </w:pPr>
      <w:r>
        <w:rPr>
          <w:sz w:val="22"/>
          <w:szCs w:val="22"/>
        </w:rPr>
        <w:t>AC/DC/AC/HB-I/AC/AC/DC/AC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/AC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/DC/FUN/AC/DC/ACmulti/MTP/MTP/FUN/</w:t>
      </w:r>
    </w:p>
    <w:p>
      <w:pPr>
        <w:pStyle w:val="Normal"/>
        <w:rPr/>
      </w:pPr>
      <w:r>
        <w:rPr>
          <w:sz w:val="22"/>
          <w:szCs w:val="22"/>
        </w:rPr>
        <w:t>AC+FUN/MTP/FUN</w:t>
      </w:r>
      <w:r>
        <w:rPr>
          <w:rFonts w:eastAsia="Symbol" w:cs="Symbol" w:ascii="Symbol" w:hAnsi="Symbol"/>
          <w:sz w:val="22"/>
          <w:szCs w:val="22"/>
        </w:rPr>
        <w:t>¯</w:t>
      </w:r>
      <w:r>
        <w:rPr>
          <w:sz w:val="22"/>
          <w:szCs w:val="22"/>
        </w:rPr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B/AC/FUN/HB-DC/DC/FUN/DC/HB/DC/PF-SYL ?/HB-ENC/POR/HB/AC/HB-DC/FUN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P ?/PF-SYL?/AC/A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/FUN multi/HB/POR/SC/HB/SC/HB/SC/HB/SC/HB/SC/HB/SC/HB/FC/DC/FUN multi/ 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 multi/POC/FUN/FC/HB/FUN/FC ENC/AST/FUN/HB/FC/HB/F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E #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at work 13 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C/FUN/DC/AC/HE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/AC/AC/HE/AC/I/AC/PF-SYL ?/DC/MAL/AC/AC/MAL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/DC/</w:t>
      </w:r>
    </w:p>
    <w:p>
      <w:pPr>
        <w:pStyle w:val="Normal"/>
        <w:rPr/>
      </w:pPr>
      <w:r>
        <w:rPr>
          <w:sz w:val="22"/>
          <w:szCs w:val="22"/>
        </w:rPr>
        <w:t>AC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/DC/AC/DC/AC/DC/AC/PSAM/FUN/AC/DC/AC/DC/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FUN/DC/AC/AC/DC/AC/D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/FUN/AC/MAL/AC/MTP/AC-MAL/MTP-MAL/AC/MTP/AC/DC-ENC/AC-MAL/AC/DC/AC/DC/AC/AC/HB-ENC</w:t>
      </w:r>
    </w:p>
    <w:p>
      <w:pPr>
        <w:pStyle w:val="Normal"/>
        <w:rPr/>
      </w:pPr>
      <w:r>
        <w:rPr>
          <w:sz w:val="22"/>
          <w:szCs w:val="22"/>
        </w:rPr>
        <w:t>AC/HB/SYL?/HB/FC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/HB/URCH/AC-FUN/HB-ENC/AC/AC/FUN/DC/FUN/DC/FUN/ DC/FUN/DC/F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P- SP/FUN/AC/FUN/AC/FUN/HB/AC/FUN/FUN/AC/DC/FUN/DC/FUN/DC/FUN/AC/ DC/FUN/</w:t>
      </w:r>
    </w:p>
    <w:p>
      <w:pPr>
        <w:pStyle w:val="Normal"/>
        <w:rPr/>
      </w:pPr>
      <w:r>
        <w:rPr>
          <w:sz w:val="22"/>
          <w:szCs w:val="22"/>
        </w:rPr>
        <w:t>DC/FUN/POR/DC-I/HB/FUN/AST/DC/HB/AST/POR/HB/MTP/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SYL?/MT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E #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at work 13 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/AC/AC/DC/AC/DC/AC/DC/AC/DC-S/AC/DC/MAL/DC/EPO/DC/AC/DC/AC/DC/</w:t>
      </w:r>
    </w:p>
    <w:p>
      <w:pPr>
        <w:pStyle w:val="Normal"/>
        <w:rPr/>
      </w:pPr>
      <w:r>
        <w:rPr>
          <w:sz w:val="22"/>
          <w:szCs w:val="22"/>
        </w:rPr>
        <w:t>MTP/FUN/DC/FUN/DC/AC/AC/MTP/AC/FUN/DC/FC/MTP/DC/AC/MTP-SP or POR-A/ DC/</w:t>
      </w:r>
      <w:r>
        <w:rPr>
          <w:rFonts w:eastAsia="Symbol" w:cs="Symbol" w:ascii="Symbol" w:hAnsi="Symbol"/>
          <w:sz w:val="22"/>
          <w:szCs w:val="22"/>
        </w:rPr>
        <w:t>Ü</w:t>
      </w:r>
      <w:r>
        <w:rPr>
          <w:sz w:val="22"/>
          <w:szCs w:val="22"/>
        </w:rPr>
        <w:t>FUN/FUN/D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/AC-MAL/FUN/DC/FUN/DC/AC/FC/DC/FUN/FC/MTP/FC/DC/AC/DC/HB- ENC/ URCH/POR/D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/FC/FUN/DC/FUN/DC/POR/S/MTP-SP or POR-A /DC/S/POR/FUN (multi)/AC/FUN (multi)/DC/FC ENC?/DC/FUN/F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S/FUN/S/FUN/S/F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120" w:leader="none"/>
        <w:tab w:val="right" w:pos="8640" w:leader="none"/>
      </w:tabs>
      <w:rPr/>
    </w:pPr>
    <w:r>
      <w:rPr/>
      <w:t>Study site: Nha Trang, Vietnam</w:t>
      <w:tab/>
      <w:tab/>
      <w:t>Coral Identification</w:t>
      <w:tab/>
      <w:tab/>
    </w:r>
  </w:p>
  <w:p>
    <w:pPr>
      <w:pStyle w:val="Header"/>
      <w:tabs>
        <w:tab w:val="center" w:pos="4320" w:leader="none"/>
        <w:tab w:val="left" w:pos="6120" w:leader="none"/>
        <w:tab w:val="right" w:pos="8640" w:leader="none"/>
      </w:tabs>
      <w:rPr/>
    </w:pPr>
    <w:r>
      <w:rPr/>
      <w:t>Study date: August-September 1999</w:t>
      <w:tab/>
      <w:tab/>
      <w:t>File name: nt-corid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4T12:49:00Z</dcterms:created>
  <dc:creator>Dr. James F. Clements</dc:creator>
  <dc:description/>
  <dc:language>en-US</dc:language>
  <cp:lastModifiedBy>Dr. James F. Clements</cp:lastModifiedBy>
  <cp:lastPrinted>1999-09-06T12:33:00Z</cp:lastPrinted>
  <dcterms:modified xsi:type="dcterms:W3CDTF">1999-09-06T15:23:00Z</dcterms:modified>
  <cp:revision>13</cp:revision>
  <dc:subject/>
  <dc:title>                                                  CORAL ID DATA SHEET</dc:title>
</cp:coreProperties>
</file>