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LATITUDE    LONGITUDE    </w:t>
      </w:r>
    </w:p>
    <w:p>
      <w:pPr>
        <w:pStyle w:val="PlainText"/>
        <w:rPr/>
      </w:pPr>
      <w:r>
        <w:rPr/>
        <w:t xml:space="preserve">  </w:t>
      </w:r>
      <w:r>
        <w:rPr/>
        <w:t xml:space="preserve">S0840.69981 E11526.71584    </w:t>
      </w:r>
    </w:p>
    <w:p>
      <w:pPr>
        <w:pStyle w:val="PlainText"/>
        <w:rPr/>
      </w:pPr>
      <w:r>
        <w:rPr/>
        <w:t xml:space="preserve">  </w:t>
      </w:r>
      <w:r>
        <w:rPr/>
        <w:t xml:space="preserve">S0840.69080 E11526.72774    </w:t>
      </w:r>
    </w:p>
    <w:p>
      <w:pPr>
        <w:pStyle w:val="PlainText"/>
        <w:rPr/>
      </w:pPr>
      <w:r>
        <w:rPr/>
        <w:t xml:space="preserve">  </w:t>
      </w:r>
      <w:r>
        <w:rPr/>
        <w:t xml:space="preserve">S0840.68565 E11526.73547    </w:t>
      </w:r>
    </w:p>
    <w:p>
      <w:pPr>
        <w:pStyle w:val="PlainText"/>
        <w:rPr/>
      </w:pPr>
      <w:r>
        <w:rPr/>
        <w:t xml:space="preserve">  </w:t>
      </w:r>
      <w:r>
        <w:rPr/>
        <w:t xml:space="preserve">S0840.67342 E11526.74931    </w:t>
      </w:r>
    </w:p>
    <w:p>
      <w:pPr>
        <w:pStyle w:val="PlainText"/>
        <w:rPr/>
      </w:pPr>
      <w:r>
        <w:rPr/>
        <w:t xml:space="preserve">  </w:t>
      </w:r>
      <w:r>
        <w:rPr/>
        <w:t xml:space="preserve">S0840.67406 E11526.75060    </w:t>
      </w:r>
    </w:p>
    <w:p>
      <w:pPr>
        <w:pStyle w:val="PlainText"/>
        <w:rPr/>
      </w:pPr>
      <w:r>
        <w:rPr/>
        <w:t xml:space="preserve">  </w:t>
      </w:r>
      <w:r>
        <w:rPr/>
        <w:t xml:space="preserve">S0840.67020 E11526.75317    </w:t>
      </w:r>
    </w:p>
    <w:p>
      <w:pPr>
        <w:pStyle w:val="PlainText"/>
        <w:rPr/>
      </w:pPr>
      <w:r>
        <w:rPr/>
        <w:t xml:space="preserve">  </w:t>
      </w:r>
      <w:r>
        <w:rPr/>
        <w:t xml:space="preserve">S0840.66763 E11526.75542    </w:t>
      </w:r>
    </w:p>
    <w:p>
      <w:pPr>
        <w:pStyle w:val="PlainText"/>
        <w:rPr/>
      </w:pPr>
      <w:r>
        <w:rPr/>
        <w:t xml:space="preserve">  </w:t>
      </w:r>
      <w:r>
        <w:rPr/>
        <w:t xml:space="preserve">S0840.65829 E11526.76315    </w:t>
      </w:r>
    </w:p>
    <w:p>
      <w:pPr>
        <w:pStyle w:val="PlainText"/>
        <w:rPr/>
      </w:pPr>
      <w:r>
        <w:rPr/>
        <w:t xml:space="preserve">  </w:t>
      </w:r>
      <w:r>
        <w:rPr/>
        <w:t xml:space="preserve">S0840.64896 E11526.77345    </w:t>
      </w:r>
    </w:p>
    <w:p>
      <w:pPr>
        <w:pStyle w:val="PlainText"/>
        <w:rPr/>
      </w:pPr>
      <w:r>
        <w:rPr/>
        <w:t xml:space="preserve">  </w:t>
      </w:r>
      <w:r>
        <w:rPr/>
        <w:t xml:space="preserve">S0840.64027 E11526.77635    </w:t>
      </w:r>
    </w:p>
    <w:p>
      <w:pPr>
        <w:pStyle w:val="PlainText"/>
        <w:rPr/>
      </w:pPr>
      <w:r>
        <w:rPr/>
        <w:t xml:space="preserve">  </w:t>
      </w:r>
      <w:r>
        <w:rPr/>
        <w:t xml:space="preserve">S0840.63222 E11526.78214    </w:t>
      </w:r>
    </w:p>
    <w:p>
      <w:pPr>
        <w:pStyle w:val="PlainText"/>
        <w:rPr/>
      </w:pPr>
      <w:r>
        <w:rPr/>
        <w:t xml:space="preserve">  </w:t>
      </w:r>
      <w:r>
        <w:rPr/>
        <w:t xml:space="preserve">S0840.62675 E11526.78826    </w:t>
      </w:r>
    </w:p>
    <w:p>
      <w:pPr>
        <w:pStyle w:val="PlainText"/>
        <w:rPr/>
      </w:pPr>
      <w:r>
        <w:rPr/>
        <w:t xml:space="preserve">  </w:t>
      </w:r>
      <w:r>
        <w:rPr/>
        <w:t xml:space="preserve">S0840.62224 E11526.78954    </w:t>
      </w:r>
    </w:p>
    <w:p>
      <w:pPr>
        <w:pStyle w:val="PlainText"/>
        <w:rPr/>
      </w:pPr>
      <w:r>
        <w:rPr/>
        <w:t xml:space="preserve">  </w:t>
      </w:r>
      <w:r>
        <w:rPr/>
        <w:t xml:space="preserve">S0840.61903 E11526.79212    </w:t>
      </w:r>
    </w:p>
    <w:p>
      <w:pPr>
        <w:pStyle w:val="PlainText"/>
        <w:rPr/>
      </w:pPr>
      <w:r>
        <w:rPr/>
        <w:t xml:space="preserve">  </w:t>
      </w:r>
      <w:r>
        <w:rPr/>
        <w:t xml:space="preserve">S0840.61484 E11526.79534    </w:t>
      </w:r>
    </w:p>
    <w:p>
      <w:pPr>
        <w:pStyle w:val="PlainText"/>
        <w:rPr/>
      </w:pPr>
      <w:r>
        <w:rPr/>
        <w:t xml:space="preserve">  </w:t>
      </w:r>
      <w:r>
        <w:rPr/>
        <w:t xml:space="preserve">S0840.60873 E11526.79791    </w:t>
      </w:r>
    </w:p>
    <w:p>
      <w:pPr>
        <w:pStyle w:val="PlainText"/>
        <w:rPr/>
      </w:pPr>
      <w:r>
        <w:rPr/>
        <w:t xml:space="preserve">  </w:t>
      </w:r>
      <w:r>
        <w:rPr/>
        <w:t xml:space="preserve">S0840.60486 E11526.79952    </w:t>
      </w:r>
    </w:p>
    <w:p>
      <w:pPr>
        <w:pStyle w:val="PlainText"/>
        <w:rPr/>
      </w:pPr>
      <w:r>
        <w:rPr/>
        <w:t xml:space="preserve">  </w:t>
      </w:r>
      <w:r>
        <w:rPr/>
        <w:t xml:space="preserve">S0840.60068 E11526.79984    </w:t>
      </w:r>
    </w:p>
    <w:p>
      <w:pPr>
        <w:pStyle w:val="PlainText"/>
        <w:rPr/>
      </w:pPr>
      <w:r>
        <w:rPr/>
        <w:t xml:space="preserve">  </w:t>
      </w:r>
      <w:r>
        <w:rPr/>
        <w:t xml:space="preserve">S0840.59714 E11526.80145    </w:t>
      </w:r>
    </w:p>
    <w:p>
      <w:pPr>
        <w:pStyle w:val="PlainText"/>
        <w:rPr/>
      </w:pPr>
      <w:r>
        <w:rPr/>
        <w:t xml:space="preserve">  </w:t>
      </w:r>
      <w:r>
        <w:rPr/>
        <w:t xml:space="preserve">S0840.59328 E11526.80274    </w:t>
      </w:r>
    </w:p>
    <w:p>
      <w:pPr>
        <w:pStyle w:val="PlainText"/>
        <w:rPr/>
      </w:pPr>
      <w:r>
        <w:rPr/>
        <w:t xml:space="preserve">  </w:t>
      </w:r>
      <w:r>
        <w:rPr/>
        <w:t xml:space="preserve">S0840.59102 E11526.80370    </w:t>
      </w:r>
    </w:p>
    <w:p>
      <w:pPr>
        <w:pStyle w:val="PlainText"/>
        <w:rPr/>
      </w:pPr>
      <w:r>
        <w:rPr/>
        <w:t xml:space="preserve">  </w:t>
      </w:r>
      <w:r>
        <w:rPr/>
        <w:t xml:space="preserve">S0840.58684 E11526.80499    </w:t>
      </w:r>
    </w:p>
    <w:p>
      <w:pPr>
        <w:pStyle w:val="PlainText"/>
        <w:rPr/>
      </w:pPr>
      <w:r>
        <w:rPr/>
        <w:t xml:space="preserve">  </w:t>
      </w:r>
      <w:r>
        <w:rPr/>
        <w:t xml:space="preserve">S0840.58362 E11526.80692    </w:t>
      </w:r>
    </w:p>
    <w:p>
      <w:pPr>
        <w:pStyle w:val="PlainText"/>
        <w:rPr/>
      </w:pPr>
      <w:r>
        <w:rPr/>
        <w:t xml:space="preserve">  </w:t>
      </w:r>
      <w:r>
        <w:rPr/>
        <w:t xml:space="preserve">S0840.57944 E11526.80853    </w:t>
      </w:r>
    </w:p>
    <w:p>
      <w:pPr>
        <w:pStyle w:val="PlainText"/>
        <w:rPr/>
      </w:pPr>
      <w:r>
        <w:rPr/>
        <w:t xml:space="preserve">  </w:t>
      </w:r>
      <w:r>
        <w:rPr/>
        <w:t xml:space="preserve">S0840.57590 E11526.80950    </w:t>
      </w:r>
    </w:p>
    <w:p>
      <w:pPr>
        <w:pStyle w:val="PlainText"/>
        <w:rPr/>
      </w:pPr>
      <w:r>
        <w:rPr/>
        <w:t xml:space="preserve">  </w:t>
      </w:r>
      <w:r>
        <w:rPr/>
        <w:t xml:space="preserve">S0840.57107 E11526.81175    </w:t>
      </w:r>
    </w:p>
    <w:p>
      <w:pPr>
        <w:pStyle w:val="PlainText"/>
        <w:rPr/>
      </w:pPr>
      <w:r>
        <w:rPr/>
        <w:t xml:space="preserve">  </w:t>
      </w:r>
      <w:r>
        <w:rPr/>
        <w:t xml:space="preserve">S0840.57139 E11526.80821    </w:t>
      </w:r>
    </w:p>
    <w:p>
      <w:pPr>
        <w:pStyle w:val="PlainText"/>
        <w:rPr/>
      </w:pPr>
      <w:r>
        <w:rPr/>
        <w:t xml:space="preserve">  </w:t>
      </w:r>
      <w:r>
        <w:rPr/>
        <w:t xml:space="preserve">S0840.57010 E11526.80692    </w:t>
      </w:r>
    </w:p>
    <w:p>
      <w:pPr>
        <w:pStyle w:val="PlainText"/>
        <w:rPr/>
      </w:pPr>
      <w:r>
        <w:rPr/>
        <w:t xml:space="preserve">  </w:t>
      </w:r>
      <w:r>
        <w:rPr/>
        <w:t xml:space="preserve">S0840.56881 E11526.80596    </w:t>
      </w:r>
    </w:p>
    <w:p>
      <w:pPr>
        <w:pStyle w:val="PlainText"/>
        <w:rPr/>
      </w:pPr>
      <w:r>
        <w:rPr/>
        <w:t xml:space="preserve">  </w:t>
      </w:r>
      <w:r>
        <w:rPr/>
        <w:t xml:space="preserve">S0840.56753 E11526.80628    </w:t>
      </w:r>
    </w:p>
    <w:p>
      <w:pPr>
        <w:pStyle w:val="PlainText"/>
        <w:rPr/>
      </w:pPr>
      <w:r>
        <w:rPr/>
        <w:t xml:space="preserve">  </w:t>
      </w:r>
      <w:r>
        <w:rPr/>
        <w:t xml:space="preserve">S0840.56914 E11526.80885    </w:t>
      </w:r>
    </w:p>
    <w:p>
      <w:pPr>
        <w:pStyle w:val="PlainText"/>
        <w:rPr/>
      </w:pPr>
      <w:r>
        <w:rPr/>
        <w:t xml:space="preserve">  </w:t>
      </w:r>
      <w:r>
        <w:rPr/>
        <w:t xml:space="preserve">S0840.56817 E11526.80789    </w:t>
      </w:r>
    </w:p>
    <w:p>
      <w:pPr>
        <w:pStyle w:val="PlainText"/>
        <w:rPr/>
      </w:pPr>
      <w:r>
        <w:rPr/>
        <w:t xml:space="preserve">  </w:t>
      </w:r>
      <w:r>
        <w:rPr>
          <w:lang w:val="de-DE"/>
        </w:rPr>
        <w:t xml:space="preserve">S0840.56495 E11526.8101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56238 E11526.8085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55916 E11526.8049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55658 E11526.8046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55465 E11526.8046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55176 E11526.8059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54854 E11526.8072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54532 E11526.8085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54274 E11526.8101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53953 E11526.8104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53598 E11526.8114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53244 E11526.8117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52987 E11526.8120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52601 E11526.8120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52279 E11526.8130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51764 E11526.8149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51474 E11526.8149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51120 E11526.8165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50830 E11526.8185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50315 E11526.8201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49800 E11526.8220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49479 E11526.8262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49092 E11526.8310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48610 E11526.8310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48159 E11526.8317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47193 E11526.8349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46775 E11526.8371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45391 E11526.8394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45133 E11526.8381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44618 E11526.84040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44136 E11526.84490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43749 E11526.8471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43106 E11526.8455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41432 E11526.8465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39726 E11526.8474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39050 E11526.8539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40241 E11526.8590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40241 E11526.8587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41239 E11526.8571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39082 E11526.8545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38052 E11526.8597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37570 E11526.8626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38696 E11526.8648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36540 E11526.8677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35252 E11526.8671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34995 E11526.86840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34287 E11526.8706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33965 E11526.8719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33933 E11526.8700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33450 E11526.8732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33289 E11526.8706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34415 E11526.8735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34705 E11526.8719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36186 E11526.87130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36701 E11526.8722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33965 E11526.8703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33868 E11526.8703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33933 E11526.8706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33643 E11526.8703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33675 E11526.8703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33997 E11526.8709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34061 E11526.8690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33192 E11526.8690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30746 E11526.8677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30360 E11526.8671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29426 E11526.8661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29233 E11526.8658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28236 E11526.8661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29137 E11526.8645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29652 E11526.8651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27624 E11526.8651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28203 E11526.8667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28075 E11526.8677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27946 E11526.86840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27012 E11526.8693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26401 E11526.86840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25886 E11526.8687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25500 E11526.86840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24856 E11526.8677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24277 E11526.8671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23568 E11526.8661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23665 E11526.8696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23343 E11526.8703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22442 E11526.8716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21766 E11526.8716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21380 E11526.8719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20800 E11526.8751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20479 E11526.8770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20028 E11526.8767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19770 E11526.8748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19288 E11526.87580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18805 E11526.8770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18483 E11526.8783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18161 E11526.8793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18032 E11526.8809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18065 E11526.8812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18644 E11526.8822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18483 E11526.8838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18032 E11526.8838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16681 E11526.88160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16230 E11526.8873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15715 E11526.8803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15457 E11526.8793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15200 E11526.8764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14749 E11526.8732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14363 E11526.8729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13977 E11526.8735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13591 E11526.8732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12979 E11526.8780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12561 E11526.87580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12014 E11526.8754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11595 E11526.8745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11016 E11526.8741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10662 E11526.8732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10243 E11526.8729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09889 E11526.8732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09085 E11526.8738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08248 E11526.8732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07733 E11526.8725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07186 E11526.8729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06638 E11526.8725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05576 E11526.8767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05769 E11526.8799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05287 E11526.8809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05287 E11526.8809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04675 E11526.8809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04707 E11526.8838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04417 E11526.8812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04417 E11526.8812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03967 E11526.88160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03967 E11526.8825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03774 E11526.8832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03355 E11526.8838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03194 E11526.8857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02840 E11526.88610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02358 E11526.8877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01907 E11526.8886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01263 E11526.8902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01167 E11526.8938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01167 E11526.8954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00941 E11526.8967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00748 E11526.8983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40.00072 E11526.8996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39.99557 E11526.8989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39.99429 E11526.89930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39.99235 E11526.9009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39.98688 E11526.9034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39.98302 E11526.9018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39.98077 E11526.90670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39.97530 E11526.90960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39.97143 E11526.9108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39.94794 E11526.9121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39.95212 E11526.9157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39.95856 E11526.9121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39.95598 E11526.9134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39.95341 E11526.9147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39.95116 E11526.9150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39.94794 E11526.9163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39.94407 E11526.9179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39.94086 E11526.9186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39.93764 E11526.9192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39.93506 E11526.9182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39.93023 E11526.9202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39.92734 E11526.9215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39.92154 E11526.9192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39.91768 E11526.9224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39.91607 E11526.9269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39.91124 E11526.9256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39.90513 E11526.9263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39.89869 E11526.9256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39.89386 E11526.92730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39.89065 E11526.9295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39.88614 E11526.9314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39.88356 E11526.9382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39.88035 E11526.9421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39.87713 E11526.9462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39.87359 E11526.9498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39.86940 E11526.9527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39.86586 E11526.9578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39.86168 E11526.9562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39.86168 E11526.9572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39.85975 E11526.9585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39.85749 E11526.9575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39.85717 E11526.9591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39.85685 E11526.9578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39.85749 E11526.9575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39.85910 E11526.9572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39.85878 E11526.9565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39.85910 E11526.9601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39.86007 E11526.9630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0839.86007 E11526.96367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1:55:00Z</dcterms:created>
  <dc:creator>Heraclitus</dc:creator>
  <dc:description/>
  <dc:language>en-US</dc:language>
  <cp:lastModifiedBy>Heraclitus</cp:lastModifiedBy>
  <dcterms:modified xsi:type="dcterms:W3CDTF">2004-10-19T01:55:00Z</dcterms:modified>
  <cp:revision>2</cp:revision>
  <dc:subject/>
  <dc:title>  LATITUDE    LONGITUDE    </dc:title>
</cp:coreProperties>
</file>