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mbongan Island, Bali, Indones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998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h Identification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1998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n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inecanthus acule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vinid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lamen buis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us canu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us monocero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diphneust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dus varig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chinu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line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dussumc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thompso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nigrucandu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s olivac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ntuis ca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labrychthy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anis ca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anis dimun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arua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reti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axatil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isoma vinid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ocellar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hiprian clarki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eudanthius squamipin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goldman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roides dimun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phoius cu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ochues hatulan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rusoma scopu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anus axilla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nephelus mern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anus pue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oidesvanicoleris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jocentron caudimac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jocentron ker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janus kusmoi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o nerm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ogym nos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neleotris evid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peneu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tuberas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sio xanthonotu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anthops semicirculu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am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lano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aurig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unu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guttatisim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1762"/>
        <w:gridCol w:w="2602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1998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Lippitsch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/p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minutes</w:t>
            </w:r>
          </w:p>
        </w:tc>
        <w:tc>
          <w:tcPr>
            <w:tcW w:w="4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ocel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prion clark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ocel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leucoplor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ellano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oceliccu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trifasci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aurig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etodon mancell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iper glavissim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pleurotaeni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iochus acumin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cunthus imperi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us cornu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reticu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cyllus trimacu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defduf setfasc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inecanthus acuel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toides vinidescen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chinag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line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dussumier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thompso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nigricandu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nthurus olivac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coeru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s dimini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sordid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ibb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isoma vinid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centus coerul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anus puelu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rious nadia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us gren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mpses chrysoephal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anus atiliar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tubuos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unicorn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oides vanicolensc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an caudmaculum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gocentran tiore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thron nignopunct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cion meleajus melaj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nus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inecanthus assas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anus phelus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rasonu scop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o litar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pene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sio xanthonotu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ussoma lunare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io unerm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phosus vami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lor nig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lineatu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torhinchus goldmanni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enum lymn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53:00Z</dcterms:created>
  <dc:creator>Justine</dc:creator>
  <dc:description/>
  <dc:language>en-US</dc:language>
  <cp:lastModifiedBy>Valued Sony Customer</cp:lastModifiedBy>
  <dcterms:modified xsi:type="dcterms:W3CDTF">2004-06-01T05:53:00Z</dcterms:modified>
  <cp:revision>2</cp:revision>
  <dc:subject/>
  <dc:title>Fish Identification Log</dc:title>
</cp:coreProperties>
</file>