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mbongan, Bali, Indonesia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ch 1998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al Identification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Mar 199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stine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ne #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// AC E / * / * / AC E / RR / MA / AC E / RR / AC E / RR / POR / * / RR / 24 / RR / SPONGE / RR / FAVIA / RR / SH DEAD / MON / MON / RR / SOFT / RR / 24 / MON / RR / MON / MON / SH / MON / SP / SH / SP / 24 / MON / RR / MON / RR / 24 / SP / AC / MA / PAV MAL? / RR / MON / SP / SOFT / RR / SH / RR / POC / MON / RR / SP / RR / MON / RR / SP / MON / RR / SP / MON / AC E / </w:t>
      </w:r>
      <w:r>
        <w:rPr>
          <w:rFonts w:eastAsia="Symbol" w:cs="Symbol" w:ascii="Symbol" w:hAnsi="Symbol"/>
        </w:rPr>
        <w:t>¯</w:t>
      </w:r>
      <w:r>
        <w:rPr/>
        <w:t xml:space="preserve">MON / </w:t>
      </w:r>
      <w:r>
        <w:rPr>
          <w:rFonts w:eastAsia="Symbol" w:cs="Symbol" w:ascii="Symbol" w:hAnsi="Symbol"/>
        </w:rPr>
        <w:t>¯</w:t>
      </w:r>
      <w:r>
        <w:rPr/>
        <w:t xml:space="preserve">RR / </w:t>
      </w:r>
      <w:r>
        <w:rPr>
          <w:rFonts w:eastAsia="Symbol" w:cs="Symbol" w:ascii="Symbol" w:hAnsi="Symbol"/>
        </w:rPr>
        <w:t>¯</w:t>
      </w:r>
      <w:r>
        <w:rPr/>
        <w:t xml:space="preserve">SOFT / </w:t>
      </w:r>
      <w:r>
        <w:rPr>
          <w:rFonts w:eastAsia="Symbol" w:cs="Symbol" w:ascii="Symbol" w:hAnsi="Symbol"/>
        </w:rPr>
        <w:t>¯</w:t>
      </w:r>
      <w:r>
        <w:rPr/>
        <w:t xml:space="preserve">RR / </w:t>
      </w:r>
      <w:r>
        <w:rPr>
          <w:rFonts w:eastAsia="Symbol" w:cs="Symbol" w:ascii="Symbol" w:hAnsi="Symbol"/>
        </w:rPr>
        <w:t>¯</w:t>
      </w:r>
      <w:r>
        <w:rPr/>
        <w:t xml:space="preserve">SOFT / </w:t>
      </w:r>
      <w:r>
        <w:rPr>
          <w:rFonts w:eastAsia="Symbol" w:cs="Symbol" w:ascii="Symbol" w:hAnsi="Symbol"/>
        </w:rPr>
        <w:t>¯</w:t>
      </w:r>
      <w:r>
        <w:rPr/>
        <w:t xml:space="preserve">RR / </w:t>
      </w:r>
      <w:r>
        <w:rPr>
          <w:rFonts w:eastAsia="Symbol" w:cs="Symbol" w:ascii="Symbol" w:hAnsi="Symbol"/>
        </w:rPr>
        <w:t>®</w:t>
      </w:r>
      <w:r>
        <w:rPr/>
        <w:t xml:space="preserve">SOFT / RR / </w:t>
      </w:r>
      <w:r>
        <w:rPr>
          <w:rFonts w:eastAsia="Symbol" w:cs="Symbol" w:ascii="Symbol" w:hAnsi="Symbol"/>
        </w:rPr>
        <w:t>¬</w:t>
      </w:r>
      <w:r>
        <w:rPr/>
        <w:t>24 / RR / SOFT / MON / SOFT / RR / SOFT / RR / SOFT / RR / SOFT / MA / RR / MON / ST P / SH / RR / LP / RR / SOFT? / RR / 24 / SOFT / 24 / MA / 24 / RR / MA / RR / GON / SP / SP / RR / MON / RR / SP / MA / RR / * / * / MON / AC E / RR / MA / RR / MON / RR / MON / RR / MON / RR / SOFT / RR / * / AC E / RR / AC E / MA / AC E / MA / AC E / MON / AC E / RR / MA / RR / SOFT / RR / SP / RR / MA / RR / AC E / RR / MA /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ne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// SH / RR / SP / AC / RR / SP / AC E / AC / AC E / RR / MON / RR / MA/ RR / SOFT / RR / SH / RR / GON? / RR / 24 / RR / GON? / AC E / RR / SP / RR / MON / RR / MON / MA / SH / SP / SP / RR / ECHIN L / SH / RR / ECHIN L / 24 / RR / MA / RR / SOFT / SH / RR / SH DEAD / RR / MON / SH / SH DEAD / RR / SH / RR / SH / POR-MON / SH / MON / RR / 24 / 24 / RR / MON / RR / 24 / * / RR / SOFT / * / SP / * / RR / * / 24 / RR / MON / * / AC E / RR / 24 / SOFT? / RR / RR</w:t>
      </w:r>
      <w:r>
        <w:rPr>
          <w:rFonts w:eastAsia="Symbol" w:cs="Symbol" w:ascii="Symbol" w:hAnsi="Symbol"/>
        </w:rPr>
        <w:t>®</w:t>
      </w:r>
      <w:r>
        <w:rPr/>
        <w:t xml:space="preserve"> / AC / RR / MON / RR / ECHIN / RR / MON / RR / SH DEAD / MON / RR / SH / MA / SH / SOFT / RR / SOFT / RR / MON / 24 / MA / MON / AC / * / RR / SP / SH / AC / SH / SOFT / SH / RR / * / RR / MON / RR / MA / RR / SOFT / RR / ECHIN L / SP / RR / MON / SOFT / RR / SH / * / RR / SOFT? / RR / ECHIN L / RR / ECHIN L / RR / ECHIN L / RR / ECHIN L / RR / ECHIN L / RR / ECHIN L / RR / MA / RR / MON / MA / RR / AC E / RR / SP / RR / SP / SH / SP / RR / MA / MON / RR / MON / RR / AC E / MA / AC E / RR / 24 / MA / AC E / RR / * / RR / MON / MA / MON / AC / RR / AC / SP / RR / MON / MON / RR / MON / * / RR / MON / RR / MA / RR / MA / RR /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ne #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aps/>
        </w:rPr>
      </w:pPr>
      <w:r>
        <w:rPr/>
        <w:t xml:space="preserve">// RR / POR? / RR / LP? / SOFT / RR / SH / RR / SH / RR / SOFT / RR / MA / RR / SP / RR / SOFT / RR / ECHIN L / RR / MA / RR / SP / RR / ECHIN L / RR / ECHIN L / RR / MON / RR / ECHIN L / RR / ECHIN L / RR / SH / RR / SH / RR / SH / RR / MON / RR / 24 / RR / MON / RR / * / AC E / RR / 24 / MON / * / RR / MA / * / MON / RR / MA / SOFT? / RR / SOFT? / SOFT / MA / SOFT? / RR / SOFT / RR / MA / RR / MA / AC E / RR / MON / RR / SH / RR / MON / AC / RR / * / SH / RR / SH / MON / RR / MON / AC TAB / </w:t>
      </w:r>
      <w:r>
        <w:rPr>
          <w:rFonts w:eastAsia="Symbol" w:cs="Symbol" w:ascii="Symbol" w:hAnsi="Symbol"/>
        </w:rPr>
        <w:t>¯</w:t>
      </w:r>
      <w:r>
        <w:rPr/>
        <w:t>RR / SP / RR / AC / * / RR / 24? / RR / MON / SOFT / RR / MON / 24 / RR / SH / GON / RR / 24 / RR / SID? / RR / SID? / RR / SID? / RR / ? / MON / MON / MON / SOFT / RR / * / MON / RR / MON / RR / MON / SP / SH / SP / MON / SH / MON / SP / RR / SP / RR / MON / RR / MON / RR /  MON / M / FAVITES / RR / AC E / MON / MA / RR / AC E / MON / RR / AC E / RR / AC E / RR / * / AC E / RR / SP / RR / SP / MON / ECHIN L / RR / ECHIN L / MON / RR / MON / AC E / RR / AC / RR / AC E / RR / MON / RR / 24 / RR / * / RR / MA //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E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AC 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Acropora spp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Reef rock or substrat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Macro Alga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Unidentified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Porites spp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Goniopora spp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SPONG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spong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FAVIA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Favia spp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SH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Seriatopra hystrix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Montipora spp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SOFT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Soft coral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Stylophora pistillat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PAV MAL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Pavona maldivensis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POC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Pocillopora spp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Leptoria phrygi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GON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Goniastrea spp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POR-MON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Uncertain whether Porites or Montipora spp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ECHIN L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Echinopora Lamellos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ECHIN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Echinopora spp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SID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Siderastrea spp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FAVITES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Favites spp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Indicates uncertain identification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¬</w:t>
            </w:r>
            <w:r>
              <w:rPr/>
              <w:t xml:space="preserve"> OR </w:t>
            </w:r>
            <w:r>
              <w:rPr>
                <w:rFonts w:eastAsia="Symbol" w:cs="Symbol" w:ascii="Symbol" w:hAnsi="Symbol"/>
              </w:rPr>
              <w:t>®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Indicates coral to one side of chain, tip points to coral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softHyphen/>
            </w:r>
            <w:r>
              <w:rPr/>
              <w:t xml:space="preserve"> OR </w:t>
            </w:r>
            <w:r>
              <w:rPr>
                <w:rFonts w:eastAsia="Symbol" w:cs="Symbol" w:ascii="Symbol" w:hAnsi="Symbol"/>
              </w:rPr>
              <w:t>¯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indicates chain is vertical &amp; arrows show direct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vertAlign w:val="superscript"/>
              </w:rPr>
              <w:t>11th</w:t>
            </w:r>
            <w:r>
              <w:rPr/>
              <w:t xml:space="preserve"> Mar 199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stine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NE # -- 1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/ 24 / RR / H / RR / H / SH / RR / MA / RR / SH / RR / SH / RR / AC / POR / MA / AC / SH / AC / RR / TUN? / RR / MA / AC / ECH / RR / SOFT / RR / SOFT / RR / AC / RR / AC / MA / RR / SH / RR / SOFT / RR / RR / AC / SH / X / SH / X / SOFT / SOFT? / RR / POR RUS? / RR / MA / SH / MA / RR / AC / RR / MON / RR / AC / SH / RR / MON / RR / AC / RR / VAL / RR / SH / RR / VAL / RR / AC ENC / RR / AC ENC / RR / AC / RR / MA / RR / AC / RR / SOFT / AC / RR / AC / RR / MON / SP / SH / RR / SH / RR / * / RR //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NE # --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// RR / SH / MER / SH / MA / RR / MER / SH / MER / RR / SH / RR / SH / RR / SH / RR / MA / RR / SOFT / RR / SOFT / RR / MON / RR / SH / MA / SH / MON / SOFT / AC / RR / MON / * / RR / SOFT / RR / MA / AC / RR / SH / SOFT / MA / AC / RR / 24 / RR / SOFT / RR / AC CY / RR / AC CY / RR / AC / SH / AC / AC CY / AC / RR / AC / AC TAB / RR / MA / SH / RR / SH / RR / MA / RR / MA / RR / MON / RR / AC / RR / SH / AC / AC / RR / AC / * / AC / MON / RR / MON / AC / RR / AC / RR / AC / SP / RR / SOFT / RR / AC / AC / RR / AC / AC / SOFT / AC / RR / AC / AC / SP / SH / AC / SP / X / SOFT / SP / SOFT / RR / MA / RR / AC / RR / ASH / RR / SH / RR / ECH / RR / POR RUS? / SH / POR / SH / RR / ECH / SOFT / ECH / RR / AC / AC / AC / POR / TUN? / POR / MA / RR / X / AC / RR / AC / FAVIA / RR / MA / RR / MON / RR / AC / RR / SOFT / RR / SOFT / RR / MON / SH / RR / GON / RR //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NE #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/ RR / SOFT / RR / SH / TUN? / SH / RR / SH / RR / SH / SOFT? / RR / SOFT / RR / SH / MON / RR / MON / RR / SH / RR / SH / RR / SH / RR / AC / RR / MON / MA / AC / RR / SP / SH / SP / SH / RR / AC / SP / RR / SP / SH / MA / SP / RR / SP / RR / SOFT / RR / MA / RR / AC / RR / SOFT / SOFT? / RR / SH / RR / SH / RR / SH / RR / MON / RR / AC / AC / SOFT / RR / * / RR / AC / AC / SH / AC / RR / AC / RR / POR RUS ? / RR / AC / MA / AC / RR / SH / RR / MON / RR / AC / MON / RR / SOFT / SOFT / RR / SOFT / CRINKLE BRAIN / RR / POR? / RR / X / RR / AC / RR / AC / RR / BB / SH / BB / RR / MON / RR / INV / MON / RR / IP / MA / IP / RR / AC / SOFT / TUN? / RR / ECH / SOFT / RR / SH / RR / MA / RR / SOFT / MA / RR / GON ? / RR / MA / RR / SOFT / MA / TUN / MA / RR / SOFT / RR / AC / MA / RR / SP / RR / MA / RR / SOFT / RR / TUN / RR / 12 / RR / GON / RR / TUN / RR / MON / SP / MON / RR / MON / RR / 24 / RR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lveopora sp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oniopora sp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eef rock or substrat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eliopora sp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eriatopora sp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acro alga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orites sp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U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unicat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C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chinopora sp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OF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oft cora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ontipora or Porites sp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OR RU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orites ru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VA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ectinia lactuc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C ENC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cropora  encrust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ylophora pistillat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O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oniastrea sp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erulina scabricul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RINKLE BRAI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capophyllia cylindric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unidentifie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NV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nvertebrat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Mar 199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b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stine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NE #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 RR / MON / MON / RR / POR / RR / MON / SY RA? / MON / RR / MA / RR / FAV? POLYPS OUT / RR / MON / MA / ACE / RR / MON / MA / RR / MA / RR / MA / RR / MON / RR / POR / POR / RR / ACE / RR / ECH? / AC / AC / POR / RR / POR / RR / POR / MA / POR / MA / POR / RR / EL? / MA / SP / MA / ACE / RR / LOB? / ACE ? RR / SOFT / RR / SOFT / ACE / SOFT / RR / SH / RR / SP / MON / SP / SH / SH DEAD / SH / RR / SH / MA / RR / SP / 24 / RR / MON / AC / MA / RR / MON / MA / MON / RR / MON / RR / SOFT / RR / SP / ACE / RR / TUN / RR / 12 / RR / MA / ECH? / ACE / RR / SH / RR / MA / RR / * / MA / POR / RR / MA / RR / ACE / RR / POR / RR / ACE / CHAIN HANGING / AC / RR / POR / RR / SP / RR / SH / AC / MON / RR / ACE / RR / MA / RR / SP / RR / GON / RR / MA / RR / MON / ECH / * / ECH / * / ECH / RR / TUN / SOFT / MIL / RR / SOFT / RR / ACE / POR / RR / SOFT / RR / 24 / RR / MA / SH / SOFT / RR / MIL / RR / SOFT / RR / MIL / RR / SOFT / RR / MA / RR / TUBI / RR / SP / AC / AC / RR / MON / RR / MON / RR / MON / * / TUN / RR / ACE / RR / ACE / RR / MON / RR / GON / SH / MON / RR / MON / RR / SOFT / ACE / RR / GAL / RR / SOFT / MON / SP //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n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RR / ACE / ACE / RR / 24 / RR / SP / RR / SP / AC / RR / ACE / RR / SH / RR /24 / RR / ACE / RR / ACE / RR / MA / RR / POR / TUBI / POR / POR / RR / POR / MA / RR / MON / RR / MON / RR / MON / RR / MON / RR / MON / POR / RR / POR / RR / MA / POR / RR / MON / * / MON / RR / ACE / RR / ACE / MON / SOFT / MA / RR / SOFT / RR / SP / RR / MA / RR / SOFT / RR / SH / RR / SH / RR / SP / RR / SH / SP / POR / SOFT / MON / POR  RR / TUBI ? / SP / RR / MA / RR / SP / MON / TUN / RR / SH / RR / TUN / RR / MA / RR / ACE / RR / POR / RR / MON / RR / 24 / RR / MA / RR / MON / RR / SH / RR / TUN / MON / POR / 24 / ECH? / RR / ECH / RR / SOFT / TUN / MON / RR / 24 / RR / ACE / MON / RR / 24 / INV / 24 / MIL / 24 / RR / MON / RR / TUN / SOFT / RR / TUN / RR / 24 / RR / SOFT / SOFT / RR / TUN / SOFT / RR / MA / RR / MA / RR / SOFT / RR / MON / RR / MON / SOFT / MON / 24 / RR / MON / RR / SOFT / RR / MON / RR / GAL / RR / GAL / SP / RR / SP / POR / MON / DEAD MON  RR / MON / RR / MA / ACE / RR / ECH? / RR / ECH? / RR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N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 RR / MA / RR / GON / RR / FAVIA (ALMOST FAVITES) / MA / POR / MA / ACE / RR / MA / ACE / RR / MON / RR / MA / ACE / RR / MA / RR / MA / POR  RR / ECH? / RR / ECH? / RR / MA / ECH? / ACE / MON / POR / POR / RR / MA / ACE / RR / POR / TUN / MON / RR / 24 / MA / POR / RR/MA / MA / RR / MON / RR / MON / RR? / SH / RR / MON / SP / 12 / RR / MON / SP / MA / SOFT / RR / MA / SP / ECH? / RR / SH / RR / ECH? / RR / ECH? / MA / RR / ECH? / RR / SP / TUN? / ECH? / RR / SP / RR / MA / TUN? / ECH? / MA / RR / ECH? / RR / MA / MON / RR / MON? / RR / * / RR / POR / POR / SH / MON / RR / MON / RR / GON / RR / TUN? / SH / RR / TUN / * / RR / MA / RR / SOFT / RR / SOFT / AC / RR / SP / RR / ACE / RR / * / RR / * / ACE / RR / POR / RR / MON / RR / LEP P? / RR / LEP P? / RR / ACE / RR / SH / RR / MA / RR / SOFT / TUBI / RR / SOFT / RR / MA / ANEMONE / RR / TUN? / RR / 12 / MON / RR / MON / SOFT / RR / TUN? / MA / RR / MON / RR / 24 / RR / ACE / RR / ECH? / RR / MA / RR / MON / RR / 24 / RR / MON / 24 / RR / MON / RR / MON / MON / MON / MON / SOFT / RR / MON / SOFT / RR / RR / SOFT / RR / * / MON / RR / ECH? / RR / SOFT / RR / MON / ACE / RR / MA / AC / RR / MA / AC / RR / SH / SP / MON / RR / SOFT / RR 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eef rock or substrat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ontipora sp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orites sp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Y R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ymphyllia radian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AV? POLYPS OU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ith polyps out hard to tell if Favia or Favit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acr alga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C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cropora encrust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C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chinopora sp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chinopora lamellos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ylophora pistillat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OB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obophylli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oniopora sp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cropora sp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OF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oft cora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U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unicat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lveopora sp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Unidentifie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O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oniastrea sp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I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illepora sp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UB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ubipora sp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A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alaxea sp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NEMON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Anemone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ndicates uncertain ident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Mar 199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ist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ine # 1</w:t>
      </w:r>
    </w:p>
    <w:p>
      <w:pPr>
        <w:pStyle w:val="Normal"/>
        <w:rPr/>
      </w:pPr>
      <w:r>
        <w:rPr/>
        <w:t>//mon/bf/s/acr/bf blue/bf purple/bf green brown/acr/s/acr/s/acr/s/bf/s/goniastrea spp blue/s/goniastrea/soft coral/mon/por spp/s/soft coral/mon/*/agaricia/acr/*/acr/*/soft coral/agaricidae/goniastrea spp/bf blue/ser/acr/macro algae/s/por spp/acr/soft coral/*/s/stylophora?/s/porites spp?/por spp/porites spp?/mon/s/bf/por spp/s acr/*/sc/s/sc/s/sc/s/sc/s/sc/s/sc/s/*/bf/*/leotoseria spp?/s/soft coral/s/goniastrea spp/s/goniastrea spp/ma/goniastrea spp/s /ma/por spp?/por spp?/s/*/goniastrea/s/por spp/ma/*/mon/acr/s/ma/s/*/s/*/s/*/s/goniastrea spp/*/por spp?/acr/ma/acr/ma/acr/mon/acr/ma/s/soft coral/s/bf/s/ma/acr/s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# 2</w:t>
      </w:r>
    </w:p>
    <w:p>
      <w:pPr>
        <w:pStyle w:val="Normal"/>
        <w:rPr/>
      </w:pPr>
      <w:r>
        <w:rPr/>
        <w:t>//ser/s/sponge/bf/acr green/acr/acr green/s/ma/sc/s/ser/*brain coral/goniastrea blue?/*/*/acr/por spp?/ech/ma/ser/por spp /por spp/s/*/ser/s/*/sc/ser/s/ech/s/ser/s/ser/*/por spp/s/mon/s/sc/mon/s/goniastrea spp?/sc/por spp/*/goniastrea/*/*/goniastrea/ma/s/acr/por spp/s/porspp/acr/ser/sc/ser/*/s/*/ma/s/sc/s/ech ?/por spp/ma/mon/sc/s/ser/s/ma/ser/ech/s/ech/s/ech/s/*/ma/acr/ma/mon/s/por spp/s/por spp/ma/s/acr/ma/acr/ma/acr/favites spp/s/ma/s/mon/*/ser?/por spp/s/*/ma/ech?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# 3</w:t>
      </w:r>
    </w:p>
    <w:p>
      <w:pPr>
        <w:pStyle w:val="Normal"/>
        <w:rPr/>
      </w:pPr>
      <w:r>
        <w:rPr/>
        <w:t>//s/*/s/leptoseria spp?/sc/s/ser/ma/sc/s/por spp/ech?/ma/bf blue/s/ech ?/algale/ech/mon/ma/ech/ma/ech/ma/ser/s/ser/s/ma/s/goniastrea spp/*/s/bf/acr/*/*/*/*/s/ma/ma/s/goniastrea spp/s/ma/acr/s/mon/s/ser/s/*/acr?/ser/s/ser/*/acr/por spp/s/acr/*/favites spp/s/sc/s/*/sc/s/*/sc/s/ser/*/*/goniastrea spp/s/*/s/*/*/sc/s/*/*/bf/ser/acr?/ser/bf/*/s/*/ma/s/*/*/favites spp/acr/*/ma/*/s/ma/*/acr/*/s/ma/s/acr/s/acr/s/acr/seaweed/por spp?/acr/s/s/*/*/ech/*/s/acr/s/acr/s/acr/s/goniastrea/s/ma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/>
        <w:t>mon-montipora</w:t>
      </w:r>
    </w:p>
    <w:p>
      <w:pPr>
        <w:pStyle w:val="Normal"/>
        <w:rPr/>
      </w:pPr>
      <w:r>
        <w:rPr/>
        <w:t>bf-</w:t>
      </w:r>
    </w:p>
    <w:p>
      <w:pPr>
        <w:pStyle w:val="Normal"/>
        <w:rPr/>
      </w:pPr>
      <w:r>
        <w:rPr/>
        <w:t>acr-acropora spp</w:t>
      </w:r>
    </w:p>
    <w:p>
      <w:pPr>
        <w:pStyle w:val="Normal"/>
        <w:rPr/>
      </w:pPr>
      <w:r>
        <w:rPr/>
        <w:t>s-sand</w:t>
      </w:r>
    </w:p>
    <w:p>
      <w:pPr>
        <w:pStyle w:val="Normal"/>
        <w:rPr/>
      </w:pPr>
      <w:r>
        <w:rPr/>
        <w:t>ma-nacro algae</w:t>
      </w:r>
    </w:p>
    <w:p>
      <w:pPr>
        <w:pStyle w:val="Normal"/>
        <w:rPr/>
      </w:pPr>
      <w:r>
        <w:rPr/>
        <w:t>sc-soft coral</w:t>
      </w:r>
    </w:p>
    <w:p>
      <w:pPr>
        <w:pStyle w:val="Normal"/>
        <w:rPr/>
      </w:pPr>
      <w:r>
        <w:rPr/>
        <w:t>*-unidentified</w:t>
      </w:r>
    </w:p>
    <w:p>
      <w:pPr>
        <w:pStyle w:val="Normal"/>
        <w:rPr/>
      </w:pPr>
      <w:r>
        <w:rPr/>
        <w:t>ser- seriatropora s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Mar 199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b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ist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# 1</w:t>
      </w:r>
    </w:p>
    <w:p>
      <w:pPr>
        <w:pStyle w:val="Normal"/>
        <w:rPr/>
      </w:pPr>
      <w:r>
        <w:rPr/>
        <w:t>//ech green/eph brown/s/por/s/por/*/Eph/s/favites spp/ech/acr/s/ech/por/s/acr/s/ech/acr/por/s/por/ma/ech/ma/por(ser?)/acr/favia /acr/por/s/acr/sc/s/ser/por/acr?/ser/dc/ser/dc/ser/s/por/anemone/s/*/acr/dc/ech/s/por/acr/s/ech?/acr/s/ser/s/por/s/acr/acr/s/ser/s/por/s/por/s/por/s/ser/a/favia spp/s/acr/s/por/s/ech/ech/s/ma/acr/por/s/ma/ser/por??/s/ser/s/sc/s/sc/s/por/acr/s/ech/</w:t>
      </w:r>
    </w:p>
    <w:p>
      <w:pPr>
        <w:pStyle w:val="Normal"/>
        <w:rPr/>
      </w:pPr>
      <w:r>
        <w:rPr/>
        <w:t>por/acr/ech/s/favites spp/ser/ech/s/ech/s/acr/s/goniastrea spp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# 2</w:t>
      </w:r>
    </w:p>
    <w:p>
      <w:pPr>
        <w:pStyle w:val="Normal"/>
        <w:rPr/>
      </w:pPr>
      <w:r>
        <w:rPr/>
        <w:t>//s/acr/s/sc/s/*/s/acr/s/acr/a/s/ser/s/soft coral/acr/s/acar/s/favia/por/s/ech/s/por?/s/por?/s/ech/s/acr/s/acr/ech/sc/s/sc/s/sc/s/ser/s/ser/por/ser/por/sc/ech/por/sc/por/s/por/ech/s/ser/s/acr/s/por/s/por/s/sc/s/ma/s/ech/s/ser/s/ech/por/sc/ech/s/ech/sc/*/s/sc/s/acr/mon/s/sc/ech/dc/s/sc/s/sc/s/sc/s/sc/s/sc/mon/sc/ech/ma/sc/s/ech/galaxea/por/a/mon/acr/s/acr/mon/ma/s/favia/ser/ech/s/ech/s/acr/s/ser/por/ser/por/sc/por/sc/por/s/por/ech/ma/ser/s/acr/s/por/s/sc/s/ech/s/ser/s/ech/prplr/sc/ech/s/sc/s/acr/ech/s/sc/ech/*/sc/s/sc/s/ma/sc/s/sc/sc/ech/s/por/por/ech/por/ma/ma/ech?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# 3</w:t>
      </w:r>
    </w:p>
    <w:p>
      <w:pPr>
        <w:pStyle w:val="Normal"/>
        <w:rPr/>
      </w:pPr>
      <w:r>
        <w:rPr/>
        <w:t>//favites/s/ech/s/favoa/ma/por/ma/acr/ma/acr/ma/mon/s/acr/s/por/ech/s/ma/ech/acr/ech/por/ech/por/ma/s/ech/s/sc/ma/s/ech/s/ser/dc/ech/por/e/por/ma/sc/s/por/ech/dc/ser/ech/s/ech/por/spomge?/ech/por/s/ech/s/ech/ma/ech/s/por/por/ser/por/mon/dc/*/s/acr/s/ser/s/anenome/s/ech/s/ech/mon/ech/mon/ech/s/ech/s/ech/s/ech/s/sc/e/acr/mon/acr/s/ser/por/ech/s/sc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/>
        <w:t>ech-echinopora</w:t>
      </w:r>
    </w:p>
    <w:p>
      <w:pPr>
        <w:pStyle w:val="Normal"/>
        <w:rPr/>
      </w:pPr>
      <w:r>
        <w:rPr/>
        <w:t xml:space="preserve">eph-echinopora </w:t>
      </w:r>
    </w:p>
    <w:p>
      <w:pPr>
        <w:pStyle w:val="Normal"/>
        <w:rPr/>
      </w:pPr>
      <w:r>
        <w:rPr/>
        <w:t>dc-dead c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Mar 199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istine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ine # 1:</w:t>
      </w:r>
    </w:p>
    <w:p>
      <w:pPr>
        <w:pStyle w:val="Normal"/>
        <w:rPr/>
      </w:pPr>
      <w:r>
        <w:rPr/>
        <w:t>s/*/s/goniastrea/s/small goniastrea/s/goniastrea/s/porites russ?/s/*/rus/s/rus/s/bf/s/bf/s/bf/s/bf/s/bf/ma/bf/ma/s/ma/s/ech/s/acr/ma/s/bf/s/*/dc/ma/bf/ma/bf/ma/s/ma/s/ma/ma/*/(brown walls)/favia(green, round, shared walls)/*/s/goniastrea/*/s/favia(beige, like siderastrea)/s/*/s/soft coral/bf/fungi/s/bf/goniastrea/bf/s/dc/bf/gonistrea/s/bf/s/acr/s/favia(shared walls, green centres)/s/acr/bf/s/algae/s/pavona?/s/bf/s/bf/s/bf/s/favia(green centres, like discs)/algae/favia(same as before)/acr/acr/acr/dc/s/bf/ma/bf/dc/acr/dc/ma/bf/s/bf/goniastrea/ma/bf/ma/s/bf/ma/s/ma/bf/ma/bf/ma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# 2</w:t>
      </w:r>
    </w:p>
    <w:p>
      <w:pPr>
        <w:pStyle w:val="Normal"/>
        <w:rPr/>
      </w:pPr>
      <w:r>
        <w:rPr/>
        <w:t>//goniastrea/s/goniastrea/ma/s/goniastrea/por rus/goniastrea/acr/dc/ma/goniastrea/dc/ma/goniastrea/*/bf/s/bf/s/bf/s/gonaistrea/s/goniastrea/bf/goniastrea/bf/*/s/bf/s/bf/dc/favia9green/beige)/s/ma/bf/dc/acr/s/acr/acr/s/acr/dc/*/s/bf/s/bf/dc/a/bf/acr/bf/ acr/bf/acr/bvf/goniastrea/bf/s/bf/ma/s/bf/ma/bf/rus/s/bf/ma/s/ma/favia (green, like eyes)/goniastrea/s/bf/ma/bf/ma/bf/ma/s/favites/s/favites/*/ma/s/bf/s/goniastrea/s/bf/s/bf/s/bf/s/bf/s/ma/bf/s/favia/s/bf/siderastrea/s/bf/ma/bf/s/*/s/ma/*/sc/dc/ech/,a/dc/bf/goniastrea/ma/stylophora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# 3</w:t>
      </w:r>
    </w:p>
    <w:p>
      <w:pPr>
        <w:pStyle w:val="Normal"/>
        <w:rPr/>
      </w:pPr>
      <w:r>
        <w:rPr/>
        <w:t>//s/ma/s/*/ma/s/*/goniastrea/dc/bf/ma/dc/bf/bf/dc/bf/dc/s/favia/s/bf/s/bf/favia(brown/green)/porites/gon/bf/bf/s/bf/s/bf/*/bf/acr/s/gon/ma/s/acr/ma/ac r/,a/s/,a/acr/acr/s/ma/bf/aacr/g/bf/g/s/bf/s/ma/pocillopora/bfs/bf/gon/s/ma/acr/ma/s/ma/bf/s/bf/s/*/bf/s/ma/s/bf/s/leptoseria/s/bf/s/ma/s/ma/acr/s/*/*/*/dc/ma/bf/s/*/ma/*/ma/s/*/ma/*/dc/ma/dc/bf/dc/aacr/dc/ma/bf/*/gon/ma/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28:00Z</dcterms:created>
  <dc:creator>Justine</dc:creator>
  <dc:description/>
  <dc:language>en-US</dc:language>
  <cp:lastModifiedBy>Valued Sony Customer</cp:lastModifiedBy>
  <cp:lastPrinted>1999-01-07T10:51:00Z</cp:lastPrinted>
  <dcterms:modified xsi:type="dcterms:W3CDTF">2004-06-01T07:28:00Z</dcterms:modified>
  <cp:revision>2</cp:revision>
  <dc:subject/>
  <dc:title>Coral ID Data Sheet</dc:title>
</cp:coreProperties>
</file>