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ITUDE    LONGITUDE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54017 E11526.459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53824 E11526.450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53663 E11526.4451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53405 E11526.443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52729 E11526.4528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52086 E11526.455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51217 E11526.4602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50863 E11526.4634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50476 E11526.4676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50219 E11526.4702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50187 E11526.471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9704 E11526.4754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9640 E11526.4757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8835 E11526.4702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8352 E11526.471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7966 E11526.4721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7580 E11526.4721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7226 E11526.471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6775 E11526.4731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6453 E11526.4734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6131 E11526.4715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5874 E11526.4699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5681 E11526.466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5359 E11526.4638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5101 E11526.4647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4812 E11526.4663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4458 E11526.4676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4168 E11526.4680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3717 E11526.466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3299 E11526.4644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2752 E11526.4596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2365 E11526.4564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1883 E11526.455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1432 E11526.4551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0949 E11526.4567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0499 E11526.4567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9855 E11526.4564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9404 E11526.4570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8857 E11526.4589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8374 E11526.4615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7827 E11526.4644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7151 E11526.4670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6733 E11526.4673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6218 E11526.4673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5542 E11526.4647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5091 E11526.4634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4641 E11526.4628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4093 E11526.4628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3353 E11526.4641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2677 E11526.466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2066 E11526.4673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1454 E11526.468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0746 E11526.4699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0006 E11526.4715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9394 E11526.471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8847 E11526.4734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8268 E11526.474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7656 E11526.4750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7141 E11526.4770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6658 E11526.4792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6755 E11526.4828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6369 E11526.4857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5661 E11526.4898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5146 E11526.4924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4470 E11526.4947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3955 E11526.4960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3440 E11526.496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3118 E11526.4989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2764 E11526.5011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2571 E11526.5021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1991 E11526.5034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1766 E11526.5056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1283 E11526.5059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0865 E11526.5066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0028 E11526.5050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9191 E11526.5050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8612 E11526.5079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7968 E11526.5137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7743 E11526.5175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7421 E11526.5217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7517 E11526.5243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7356 E11526.524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7067 E11526.5269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6906 E11526.5262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6552 E11526.5256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6262 E11526.524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5715 E11526.5265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5329 E11526.5265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4782 E11526.5339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4170 E11526.5375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3719 E11526.5404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3301 E11526.5429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3011 E11526.5452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2464 E11526.5475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2014 E11526.5497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1499 E11526.5549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1080 E11526.5600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0790 E11526.5671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0565 E11526.5745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0050 E11526.5838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9760 E11526.589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9535 E11526.5909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9149 E11526.5938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8280 E11526.5973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7379 E11526.6006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6510 E11526.6044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6123 E11526.6057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5802 E11526.611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5415 E11526.6144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4836 E11526.6212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4707 E11526.6224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4611 E11526.6231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4772 E11526.6234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4385 E11526.6189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3999 E11526.617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3581 E11526.614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3452 E11526.6141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3388 E11526.6138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3709 E11526.6102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3806 E11526.6134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3870 E11526.6157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3838 E11526.6173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3613 E11526.617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3484 E11526.6176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3130 E11526.619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2776 E11526.6212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2390 E11526.6218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1585 E11526.6234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0587 E11526.6234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0072 E11526.6176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9815 E11526.6134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9525 E11526.6083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9332 E11526.599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8881 E11526.590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8495 E11526.580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7658 E11526.5780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7047 E11526.577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6306 E11526.5751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5373 E11526.5697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4214 E11526.5642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3699 E11526.5607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2669 E11526.552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2283 E11526.5423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1479 E11526.5391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1157 E11526.5384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0416 E11526.5384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9805 E11526.5378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9097 E11526.5378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8389 E11526.5384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7552 E11526.5404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7069 E11526.5413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6329 E11526.5442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5717 E11526.546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5073 E11526.5491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4397 E11526.5513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3850 E11526.552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3110 E11526.5549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2531 E11526.5561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1919 E11526.558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1275 E11526.5597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0374 E11526.5616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9344 E11526.5658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8797 E11526.5681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8057 E11526.5710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7477 E11526.571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6898 E11526.5729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6158 E11526.574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5385 E11526.5761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4742 E11526.5767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4355 E11526.5803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4227 E11526.5874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4162 E11526.5932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4066 E11526.6002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3937 E11526.6051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3679 E11526.6115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3615 E11526.6157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3164 E11526.6228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2746 E11526.6299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2424 E11526.633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0107 E11526.4515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69559 E11526.4515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69205 E11526.460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69399 E11526.4589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0139 E11526.4573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0750 E11526.459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1491 E11526.4586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2360 E11526.4515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2746 E11526.4457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2810 E11526.440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2939 E11526.4345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3261 E11526.4229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3422 E11526.4174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4033 E11526.4065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4902 E11526.402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5739 E11526.4004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6608 E11526.3984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7703 E11526.3978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9312 E11526.3978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9473 E11526.3965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9956 E11526.3968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0567 E11526.3962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1597 E11526.3933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2820 E11526.390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3496 E11526.3885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4752 E11526.384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5492 E11526.3830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5846 E11526.3836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6136 E11526.3865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6457 E11526.390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7069 E11526.3959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7294 E11526.397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7552 E11526.402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7745 E11526.4052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7906 E11526.4097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8195 E11526.4181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8550 E11526.427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9161 E11526.4261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9644 E11526.424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0127 E11526.4232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0899 E11526.4200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1736 E11526.4165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2187 E11526.4132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3023 E11526.4081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3603 E11526.4055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4472 E11526.399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4955 E11526.3955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5759 E11526.3926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6596 E11526.3930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7176 E11526.3923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8399 E11526.393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9042 E11526.3952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0265 E11526.3965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1521 E11526.3981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2840 E11526.3988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4031 E11526.3988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4643 E11526.3978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5447 E11526.384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5995 E11526.3804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6606 E11526.3775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7121 E11526.3749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8055 E11526.3701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9052 E11526.3646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9600 E11526.362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0790 E11526.3576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1531 E11526.355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2142 E11526.3547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2818 E11526.3511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3687 E11526.349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4234 E11526.3534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4878 E11526.3553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5490 E11526.356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6101 E11526.356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6874 E11526.356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7550 E11526.3559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8225 E11526.3537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8934 E11526.3514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9899 E11526.3469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0543 E11526.3453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1122 E11526.3418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1927 E11526.337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2538 E11526.334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3343 E11526.3312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4148 E11526.3292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5178 E11526.3250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6015 E11526.3257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6594 E11526.328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7366 E11526.3315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7881 E11526.334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8203 E11526.341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8525 E11526.3482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9105 E11526.3547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9974 E11526.3643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0907 E11526.3666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1712 E11526.3669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2613 E11526.3666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3804 E11526.3672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5188 E11526.3666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6701 E11526.3646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8278 E11526.3611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9018 E11526.3595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0370 E11526.3540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1400 E11526.3460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2204 E11526.3392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2719 E11526.3318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2913 E11526.324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3138 E11526.3144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2880 E11526.3070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2172 E11526.3022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2044 E11526.3016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51860 E11526.4313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51184 E11526.432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50927 E11526.4361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50187 E11526.4348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9607 E11526.4316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9285 E11526.4332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9253 E11526.4377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9350 E11526.4428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8867 E11526.4432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8416 E11526.4416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7934 E11526.4393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7483 E11526.4354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7161 E11526.4306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6485 E11526.4284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5970 E11526.427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5487 E11526.4264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5133 E11526.4264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4876 E11526.4309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4651 E11526.4354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4361 E11526.4400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3878 E11526.4422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3588 E11526.4416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3234 E11526.4422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2719 E11526.443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2237 E11526.4454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1786 E11526.446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1496 E11526.4499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1239 E11526.4548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1078 E11526.4589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0820 E11526.4583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0563 E11526.455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40048 E11526.4544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9726 E11526.4551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9082 E11526.4564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8600 E11526.4606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8246 E11526.4625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7666 E11526.4622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6894 E11526.4586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6411 E11526.450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6121 E11526.4457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5703 E11526.4428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5220 E11526.4416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4705 E11526.4383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3900 E11526.4335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3482 E11526.4309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2967 E11526.427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2420 E11526.4322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2034 E11526.4348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1551 E11526.4390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1132 E11526.4435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0907 E11526.4448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0424 E11526.4512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30038 E11526.4531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9684 E11526.455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9330 E11526.4541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8911 E11526.4535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8396 E11526.452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7721 E11526.4548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6819 E11526.4573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6433 E11526.460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6015 E11526.4667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5500 E11526.4680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4663 E11526.4709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3826 E11526.4750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3408 E11526.4754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2506 E11526.4770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1863 E11526.4734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1348 E11526.4654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0929 E11526.4628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20318 E11526.4634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9899 E11526.4673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9674 E11526.4715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9449 E11526.4789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9095 E11526.4860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8901 E11526.4886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8354 E11526.4950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8065 E11526.4976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7292 E11526.5027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6841 E11526.5053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6294 E11526.506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5554 E11526.5092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4910 E11526.5101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3880 E11526.5117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2915 E11526.5124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2464 E11526.5146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2754 E11526.515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2625 E11526.5211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2239 E11526.5265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1885 E11526.5294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1273 E11526.5298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0565 E11526.530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0404 E11526.5307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0436 E11526.534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0436 E11526.5388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0469 E11526.5397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0565 E11526.5417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10372 E11526.546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9889 E11526.5481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9149 E11526.5494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8924 E11526.5513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8795 E11526.5558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8795 E11526.5603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8570 E11526.5671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8183 E11526.5697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7636 E11526.5732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7314 E11526.5758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6671 E11526.5819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6220 E11526.5838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5319 E11526.5880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4353 E11526.5906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3581 E11526.5941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3066 E11526.5980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2615 E11526.6028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2068 E11526.6022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1617 E11526.5983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1328 E11526.5948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0941 E11526.5896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0523 E11526.5861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40.00169 E11526.583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9783 E11526.5790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9203 E11526.5767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8978 E11526.5784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8656 E11526.5761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8399 E11526.5735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8141 E11526.5687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7755 E11526.5655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7530 E11526.563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7111 E11526.5613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6693 E11526.5578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6467 E11526.5549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6242 E11526.5475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6435 E11526.5404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6435 E11526.534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6500 E11526.5285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6467 E11526.516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5952 E11526.4808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5244 E11526.4799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4729 E11526.480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4472 E11526.4828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4311 E11526.4853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4182 E11526.488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4247 E11526.4966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4247 E11526.5024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4182 E11526.5069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3699 E11526.5130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3249 E11526.5143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2766 E11526.515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2187 E11526.5175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1414 E11526.5188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0706 E11526.5172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0320 E11526.5159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90062 E11526.5191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9644 E11526.5169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9225 E11526.5137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8807 E11526.5092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8421 E11526.5082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7648 E11526.5056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7166 E11526.5043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6393 E11526.5018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5653 E11526.4985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5073 E11526.49761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4558 E11526.4995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3979 E11526.5027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3528 E11526.5059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2659 E11526.5114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1951 E11526.5156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1501 E11526.5198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1179 E11526.52529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0696 E11526.53012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80213 E11526.53237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9537 E11526.534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8958 E11526.5339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8250 E11526.53430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7606 E11526.53334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6898 E11526.53495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6319 E11526.53688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de-DE"/>
        </w:rPr>
        <w:t xml:space="preserve">S0839.75675 E11526.53656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0839.75450 E11526.53688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44:00Z</dcterms:created>
  <dc:creator>Heraclitus</dc:creator>
  <dc:description/>
  <dc:language>en-US</dc:language>
  <cp:lastModifiedBy>Heraclitus</cp:lastModifiedBy>
  <dcterms:modified xsi:type="dcterms:W3CDTF">2004-10-27T21:38:00Z</dcterms:modified>
  <cp:revision>3</cp:revision>
  <dc:subject/>
  <dc:title>  LAIUDE    LONGIUDE    </dc:title>
</cp:coreProperties>
</file>