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vertebrate Cen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te Phi Phi- </w:t>
      </w:r>
      <w:r>
        <w:rPr>
          <w:i/>
          <w:iCs/>
          <w:sz w:val="28"/>
          <w:szCs w:val="28"/>
        </w:rPr>
        <w:t>Shall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: Friday,12th of Oc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</w:t>
        <w:tab/>
        <w:t>Re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</w:t>
        <w:tab/>
        <w:t>4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th:</w:t>
        <w:tab/>
        <w:t>10-15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201"/>
        <w:gridCol w:w="12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iver:</w:t>
        <w:tab/>
        <w:t>Car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</w:t>
        <w:tab/>
        <w:t>45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th: 10-15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201"/>
        <w:gridCol w:w="12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ertebrate Cen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te Phi Phi - </w:t>
      </w:r>
      <w:r>
        <w:rPr>
          <w:i/>
          <w:iCs/>
          <w:sz w:val="28"/>
          <w:szCs w:val="28"/>
        </w:rPr>
        <w:t>Dee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:17/1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</w:t>
        <w:tab/>
        <w:t>Ca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</w:t>
        <w:tab/>
        <w:t>5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th:</w:t>
        <w:tab/>
        <w:t>20-35 ft (high tide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201"/>
        <w:gridCol w:w="12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:</w:t>
        <w:tab/>
        <w:t>Re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at work:</w:t>
        <w:tab/>
        <w:t>50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th: 20-35 ft (high ti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201"/>
        <w:gridCol w:w="12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dem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wn of Thorn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ant Cl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st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n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3rd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 5 mi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Site: Ton Sai Bay, Koh Phi Phi, Thailand</w:t>
      <w:tab/>
      <w:tab/>
      <w:t>Invertebrate Census</w:t>
    </w:r>
  </w:p>
  <w:p>
    <w:pPr>
      <w:pStyle w:val="Header"/>
      <w:tabs>
        <w:tab w:val="center" w:pos="4320" w:leader="none"/>
        <w:tab w:val="left" w:pos="5850" w:leader="none"/>
        <w:tab w:val="right" w:pos="8640" w:leader="none"/>
      </w:tabs>
      <w:rPr/>
    </w:pPr>
    <w:r>
      <w:rPr/>
      <w:t>Date: October, 2001</w:t>
      <w:tab/>
      <w:tab/>
      <w:t>File name: phi-inv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--0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37:00Z</dcterms:created>
  <dc:creator>RV Heraclitus</dc:creator>
  <dc:description/>
  <dc:language>en-US</dc:language>
  <cp:lastModifiedBy>RV Heraclitus</cp:lastModifiedBy>
  <cp:lastPrinted>2001-10-25T16:04:00Z</cp:lastPrinted>
  <dcterms:modified xsi:type="dcterms:W3CDTF">2001-10-26T14:19:00Z</dcterms:modified>
  <cp:revision>12</cp:revision>
  <dc:subject/>
  <dc:title>Invertebrate Census</dc:title>
</cp:coreProperties>
</file>