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LATITUDE    LONGITUDE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80276 E09847.0997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80179 E09847.1023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80018 E09847.1055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9857 E09847.1094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9632 E09847.1123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9246 E09847.1181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8956 E09847.1235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8699 E09847.1281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8505 E09847.1316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8312 E09847.1361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8119 E09847.1406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7958 E09847.1454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7733 E09847.1506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7508 E09847.1554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7282 E09847.1593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6993 E09847.1647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6735 E09847.1693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6381 E09847.1734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6124 E09847.1773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5898 E09847.1802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5609 E09847.1844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5287 E09847.1892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4965 E09847.1937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4611 E09847.1976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4353 E09847.2014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4160 E09847.2043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3967 E09847.2069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3677 E09847.2111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3388 E09847.2146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3259 E09847.2182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3066 E09847.2214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2905 E09847.2240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2712 E09847.2265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2165 E09847.2372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2068 E09847.2391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1746 E09847.2413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1618 E09847.2442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1392 E09847.2491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0974 E09847.2562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0684 E09847.2591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0330 E09847.2616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0266 E09847.2632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0105 E09847.2652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70040 E09847.2674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9686 E09847.2722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9429 E09847.2761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9171 E09847.2774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8946 E09847.2803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8495 E09847.2871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8174 E09847.2922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8013 E09847.2961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7723 E09847.3009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7401 E09847.3057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7208 E09847.3102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6854 E09847.3125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6596 E09847.3154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6532 E09847.3205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4172 E09847.2854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4108 E09847.28549    </w:t>
      </w:r>
    </w:p>
    <w:p>
      <w:pPr>
        <w:pStyle w:val="PlainText"/>
        <w:rPr/>
      </w:pPr>
      <w:r>
        <w:rPr/>
        <w:t xml:space="preserve">  </w:t>
      </w:r>
      <w:r>
        <w:rPr>
          <w:lang w:val="de-DE"/>
        </w:rPr>
        <w:t xml:space="preserve">N0743.53915 E09847.2858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3561 E09847.2858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3175 E09847.2854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2724 E09847.2851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2177 E09847.2848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1694 E09847.2838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1340 E09847.2806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1308 E09847.2755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1276 E09847.2706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1018 E09847.2661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0632 E09847.2616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0246 E09847.2574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0020 E09847.2536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49924 E09847.2488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49892 E09847.2433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49956 E09847.2375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49924 E09847.2317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49827 E09847.2272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49892 E09847.2227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0117 E09847.2204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0471 E09847.2185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0857 E09847.2172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1243 E09847.2169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1598 E09847.2198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1919 E09847.2243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2177 E09847.2285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2402 E09847.2330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2756 E09847.2372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3078 E09847.2401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3497 E09847.2436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3818 E09847.2468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4108 E09847.2504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4494 E09847.2545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4945 E09847.2581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5428 E09847.2600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5878 E09847.2613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6200 E09847.2629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6361 E09847.2681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6232 E09847.2722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5814 E09847.2739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5267 E09847.2751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4881 E09847.2780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4494 E09847.2809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4301 E09847.2822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47928 E09847.2439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47832 E09847.2439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47832 E09847.2430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47896 E09847.2420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48089 E09847.2092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48025 E09847.2082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48186 E09847.2079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48379 E09847.2047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48604 E09847.2011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48829 E09847.1963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49023 E09847.1927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49441 E09847.1892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49892 E09847.1860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0374 E09847.1834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0857 E09847.1808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1308 E09847.1789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1823 E09847.1757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2241 E09847.1728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2595 E09847.1680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2853 E09847.1641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3207 E09847.1593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3561 E09847.1548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3851 E09847.1506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4172 E09847.1467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4623 E09847.1429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5202 E09847.1387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5750 E09847.1348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6265 E09847.1316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6780 E09847.1281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7391 E09847.1245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8099 E09847.1219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8807 E09847.1200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9548 E09847.1181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0288 E09847.1165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0899 E09847.1149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1511 E09847.1132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2090 E09847.1110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2734 E09847.1097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3474 E09847.1094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4086 E09847.1100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4633 E09847.1136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5084 E09847.1203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5019 E09847.1268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4665 E09847.1342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4311 E09847.1400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3861 E09847.1470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3667 E09847.1535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3635 E09847.1602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3281 E09847.1670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3120 E09847.1728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3313 E09847.1783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3313 E09847.1837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3185 E09847.1889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2863 E09847.1966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2863 E09847.1973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2702 E09847.2011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2541 E09847.2079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2444 E09847.2150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2348 E09847.2211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2219 E09847.2285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2058 E09847.2346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1801 E09847.2413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1575 E09847.2484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1318 E09847.2552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0996 E09847.2600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60545 E09847.2636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9998 E09847.2661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9322 E09847.2671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8904 E09847.2652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8518 E09847.2655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8292 E09847.2661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8003 E09847.2677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7552 E09847.2690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7069 E09847.2687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6715 E09847.2668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6297 E09847.2632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6007 E09847.2603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5685 E09847.2584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5363 E09847.2568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4913 E09847.2539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4494 E09847.2504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4140 E09847.2471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3754 E09847.2430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3368 E09847.2391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2982 E09847.2359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2595 E09847.2317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2241 E09847.2265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1823 E09847.2207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1501 E09847.2166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1115 E09847.2137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0728 E09847.2127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0246 E09847.2127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49988 E09847.2130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9419 E09847.1438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9515 E09847.1448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9548 E09847.1451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3947 E09847.1905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3851 E09847.1918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3883 E09847.1918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2885 E09847.1882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2917 E09847.1879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2917 E09847.1879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2917 E09847.1879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2821 E09847.2047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2756 E09847.2056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2724 E09847.2063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4140 E09847.1841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4140 E09847.1847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4140 E09847.1847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4140 E09847.1850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4140 E09847.1850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9322 E09847.1528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9387 E09847.15288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9387 E09847.1528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9387 E09847.1528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743.59387 E09847.15288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25:00Z</dcterms:created>
  <dc:creator>Heraclitus</dc:creator>
  <dc:description/>
  <dc:language>en-US</dc:language>
  <cp:lastModifiedBy>Heraclitus</cp:lastModifiedBy>
  <dcterms:modified xsi:type="dcterms:W3CDTF">2004-10-19T01:25:00Z</dcterms:modified>
  <cp:revision>2</cp:revision>
  <dc:subject/>
  <dc:title/>
</cp:coreProperties>
</file>