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lifi, Keny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il 1997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sh Identification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pril 1997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 Lippitsch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our 15 minutes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eniura lymm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ocantu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iochu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ax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paenopsi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tu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rgocentron spp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anturus(surgeon)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anturus(unicorn)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ia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ridu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higaster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don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acius meleagr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rhitidae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udefduf saxatil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peneu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halopoli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janu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anturus(tang)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cyllu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gaste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gon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is bicolor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idna zebr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pheri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ostomu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osuru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raodon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ngoide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nx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hyraena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emulon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tophry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biosoma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ilio inerm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is argul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1762"/>
        <w:gridCol w:w="2602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pril 1997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m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 Lippitsch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hour 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ocantu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iochu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paenopsi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tu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gocentron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anturus(surgeon)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anturus(unicorn)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ia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ridu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don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acius meleagr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rhitidae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dudefduf saxatilis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peneu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halopoli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janu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anturus(tang)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cyllu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gaste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gon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is bicolor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pheri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ostomu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ngoide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emulon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tophry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biosoma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ilio inerm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is argul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pril 1997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m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 Lippitsch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hour 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ocan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ioch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paenops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gocentron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anturus(surgeon)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anturus(unicorn)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ia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ridu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higaster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don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acius meleagr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rhitidae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peneu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halopoli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janu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anturus corele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cyllu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gaste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gon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is bicolor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idna zebr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pheris oualins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ostomu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raodon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ngoide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nx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hyraena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emulon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tophrys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biosoma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rois volitan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rois volat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othorax favagine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eniura lymm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othorax funebr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nephelus lanceol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ola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isoma sp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goplites diacanth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hiprion ss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roides dimidi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nnus ss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rinidus ss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esionidus ss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I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5:50:00Z</dcterms:created>
  <dc:creator>Gessie</dc:creator>
  <dc:description/>
  <dc:language>en-US</dc:language>
  <cp:lastModifiedBy>Valued Sony Customer</cp:lastModifiedBy>
  <dcterms:modified xsi:type="dcterms:W3CDTF">2004-06-01T05:50:00Z</dcterms:modified>
  <cp:revision>2</cp:revision>
  <dc:subject/>
  <dc:title>Fish Identification Log</dc:title>
</cp:coreProperties>
</file>