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H  LATITUDE    LONGITUDE                   </w:t>
      </w:r>
    </w:p>
    <w:p>
      <w:pPr>
        <w:pStyle w:val="PlainText"/>
        <w:rPr/>
      </w:pPr>
      <w:r>
        <w:rPr>
          <w:lang w:val="de-DE"/>
        </w:rPr>
        <w:t xml:space="preserve">T  S0338.70411 E03952.20879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70507 E03952.20879 </w:t>
      </w:r>
    </w:p>
    <w:p>
      <w:pPr>
        <w:pStyle w:val="PlainText"/>
        <w:rPr/>
      </w:pPr>
      <w:r>
        <w:rPr>
          <w:lang w:val="de-DE"/>
        </w:rPr>
        <w:t xml:space="preserve">T  S0338.70057 E03952.21297   </w:t>
      </w:r>
    </w:p>
    <w:p>
      <w:pPr>
        <w:pStyle w:val="PlainText"/>
        <w:rPr/>
      </w:pPr>
      <w:r>
        <w:rPr>
          <w:lang w:val="de-DE"/>
        </w:rPr>
        <w:t xml:space="preserve">T  S0338.69059 E03952.21844   </w:t>
      </w:r>
    </w:p>
    <w:p>
      <w:pPr>
        <w:pStyle w:val="PlainText"/>
        <w:rPr/>
      </w:pPr>
      <w:r>
        <w:rPr>
          <w:lang w:val="de-DE"/>
        </w:rPr>
        <w:t xml:space="preserve">T  S0338.68254 E03952.22166    </w:t>
      </w:r>
    </w:p>
    <w:p>
      <w:pPr>
        <w:pStyle w:val="PlainText"/>
        <w:rPr/>
      </w:pPr>
      <w:r>
        <w:rPr>
          <w:lang w:val="de-DE"/>
        </w:rPr>
        <w:t xml:space="preserve">T  S0338.67707 E03952.22520    </w:t>
      </w:r>
    </w:p>
    <w:p>
      <w:pPr>
        <w:pStyle w:val="PlainText"/>
        <w:rPr/>
      </w:pPr>
      <w:r>
        <w:rPr>
          <w:lang w:val="de-DE"/>
        </w:rPr>
        <w:t xml:space="preserve">T  S0338.66774 E03952.23035   </w:t>
      </w:r>
    </w:p>
    <w:p>
      <w:pPr>
        <w:pStyle w:val="PlainText"/>
        <w:rPr/>
      </w:pPr>
      <w:r>
        <w:rPr>
          <w:lang w:val="de-DE"/>
        </w:rPr>
        <w:t xml:space="preserve">T  S0338.65776 E03952.23357  </w:t>
      </w:r>
    </w:p>
    <w:p>
      <w:pPr>
        <w:pStyle w:val="PlainText"/>
        <w:rPr/>
      </w:pPr>
      <w:r>
        <w:rPr>
          <w:lang w:val="de-DE"/>
        </w:rPr>
        <w:t xml:space="preserve">T  S0338.65164 E03952.23550    </w:t>
      </w:r>
    </w:p>
    <w:p>
      <w:pPr>
        <w:pStyle w:val="PlainText"/>
        <w:rPr/>
      </w:pPr>
      <w:r>
        <w:rPr>
          <w:lang w:val="de-DE"/>
        </w:rPr>
        <w:t xml:space="preserve">T  S0338.64392 E03952.24130    </w:t>
      </w:r>
    </w:p>
    <w:p>
      <w:pPr>
        <w:pStyle w:val="PlainText"/>
        <w:rPr/>
      </w:pPr>
      <w:r>
        <w:rPr>
          <w:lang w:val="de-DE"/>
        </w:rPr>
        <w:t xml:space="preserve">T  S0338.63458 E03952.24451    </w:t>
      </w:r>
    </w:p>
    <w:p>
      <w:pPr>
        <w:pStyle w:val="PlainText"/>
        <w:rPr/>
      </w:pPr>
      <w:r>
        <w:rPr>
          <w:lang w:val="de-DE"/>
        </w:rPr>
        <w:t xml:space="preserve">T  S0338.62622 E03952.24709    </w:t>
      </w:r>
    </w:p>
    <w:p>
      <w:pPr>
        <w:pStyle w:val="PlainText"/>
        <w:rPr/>
      </w:pPr>
      <w:r>
        <w:rPr>
          <w:lang w:val="de-DE"/>
        </w:rPr>
        <w:t xml:space="preserve">T  S0338.61785 E03952.24934    </w:t>
      </w:r>
    </w:p>
    <w:p>
      <w:pPr>
        <w:pStyle w:val="PlainText"/>
        <w:rPr/>
      </w:pPr>
      <w:r>
        <w:rPr>
          <w:lang w:val="de-DE"/>
        </w:rPr>
        <w:t xml:space="preserve">T  S0338.61077 E03952.25127    </w:t>
      </w:r>
    </w:p>
    <w:p>
      <w:pPr>
        <w:pStyle w:val="PlainText"/>
        <w:rPr/>
      </w:pPr>
      <w:r>
        <w:rPr>
          <w:lang w:val="de-DE"/>
        </w:rPr>
        <w:t xml:space="preserve">T  S0338.60369 E03952.25288    </w:t>
      </w:r>
    </w:p>
    <w:p>
      <w:pPr>
        <w:pStyle w:val="PlainText"/>
        <w:rPr/>
      </w:pPr>
      <w:r>
        <w:rPr>
          <w:lang w:val="de-DE"/>
        </w:rPr>
        <w:t xml:space="preserve">T  S0338.59435 E03952.25417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58502 E03952.2548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57729 E03952.2564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57504 E03952.25771 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H  LATITUDE    LONGITUDE               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54704 E03952.26383  04:10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9522 E03952.28314  04:10:4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7591 E03952.29762  04:11:0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5659 E03952.32369  04:11:2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5434 E03952.33335  04:11:4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5531 E03952.34461  04:11:5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3599 E03952.37390  04:12:1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4275 E03952.38678  04:12:2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4307 E03952.39515  04:12:2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3149 E03952.43152  04:12:4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3664 E03952.46049  04:13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2634 E03952.48495  04:13:1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9930 E03952.57700  04:14:1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9286 E03952.57990  04:14:2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8256 E03952.60114  04:14:4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6325 E03952.63622  04:15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3943 E03952.66326  04:15:2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0242 E03952.70285  04:16:0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27796 E03952.69995  04:16:1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26186 E03952.70671  04:16:2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9427 E03952.72506  04:16:5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2153 E03952.74952  04:17:4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5426 E03952.76883  04:18:3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4782 E03952.76851  04:18:4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6875 E03952.76819  04:19:0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063 E03952.76400  04:19:1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675 E03952.76207  04:19:2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1992 E03952.75660  04:19:4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5050 E03952.74630  04:19:5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9910 E03952.72216  04:20:1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24738 E03952.70349  04:20:4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27538 E03952.70253  04:20:5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0821 E03952.69834  04:21:0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6679 E03952.67968  04:21:4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8965 E03952.65972  04:22:0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2859 E03952.63140  04:22:2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3889 E03952.59792  04:22:4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4629 E03952.57346  04:23:0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6046 E03952.50168  04:23:4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6561 E03952.47787  04:24:0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8202 E03952.44214  04:24:2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50455 E03952.40995  04:24:49  </w:t>
      </w:r>
    </w:p>
    <w:p>
      <w:pPr>
        <w:pStyle w:val="PlainText"/>
        <w:rPr/>
      </w:pPr>
      <w:r>
        <w:rPr/>
        <w:t xml:space="preserve">T  S0338.50230 E03952.38388  04:25:03  </w:t>
      </w:r>
    </w:p>
    <w:p>
      <w:pPr>
        <w:pStyle w:val="PlainText"/>
        <w:rPr/>
      </w:pPr>
      <w:r>
        <w:rPr/>
        <w:t xml:space="preserve">T  S0338.50101 E03952.38292  04:25:0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  LATITUDE    LONGITUDE               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997 E03952.18883  05:31:0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771 E03952.19366  05:31:1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417 E03952.19849  05:31:2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8902 E03952.20235  05:31:3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8452 E03952.20879  05:31:4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7937 E03952.21619  05:31:5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7100 E03952.22198  05:32:0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6392 E03952.22746  05:32:1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5716 E03952.23357  05:32:2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4911 E03952.23904  05:32:3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4332 E03952.24130  05:32:5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3720 E03952.24355  05:33:0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2851 E03952.24677  05:33:1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2079 E03952.24805  05:33:2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1371 E03952.24902  05:33:3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0952 E03952.25385  05:33:4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0437 E03952.25674  05:33:5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9858 E03952.25964  05:34:0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9246 E03952.25996  05:34:1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8570 E03952.26061  05:34:2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7959 E03952.26350  05:34:3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7347 E03952.26640  05:34:5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6832 E03952.27026  05:35:0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6478 E03952.27348  05:35:1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6092 E03952.27702  05:35:2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5320 E03952.27670  05:35:3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869 E03952.27413  05:35:4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547 E03952.27702  05:35:5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097 E03952.28121  05:36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3485 E03952.29408  05:36:1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3742 E03952.30020  05:36:2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225 E03952.30599  05:36:3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000 E03952.31146  05:36:4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3067 E03952.31983  05:36:5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2487 E03952.31597  05:37:1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2648 E03952.32176  05:37:2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1779 E03952.33271  05:37:3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1522 E03952.33303  05:37:4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1586 E03952.33657  05:37:5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1135 E03952.33914  05:38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0620 E03952.34043  05:38:1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0299 E03952.34783  05:38:2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9269 E03952.35009  05:38:3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9204 E03952.35234  05:38:41 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H  LATITUDE    LONGITUDE                   </w:t>
      </w:r>
    </w:p>
    <w:p>
      <w:pPr>
        <w:pStyle w:val="PlainText"/>
        <w:rPr/>
      </w:pPr>
      <w:r>
        <w:rPr/>
        <w:t xml:space="preserve">T  S0337.84923 E03952.27992  05:42:08  </w:t>
      </w:r>
    </w:p>
    <w:p>
      <w:pPr>
        <w:pStyle w:val="PlainText"/>
        <w:rPr/>
      </w:pPr>
      <w:r>
        <w:rPr/>
        <w:t xml:space="preserve">T  S0337.84923 E03952.28088  05:42:10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  LATITUDE    LONGITUDE               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4956 E03952.28507  05:42:2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4891 E03952.28507  05:42:3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5664 E03952.28153  05:42:4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5857 E03952.27928  05:42:5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6533 E03952.27702  05:42:5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6919 E03952.26898  05:43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7756 E03952.26672  05:43:1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7885 E03952.26383  05:43:2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8271 E03952.26029  05:43:3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9075 E03952.25385  05:43:3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9397 E03952.25546  05:43:4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9365 E03952.24709  05:43:5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9944 E03952.24516  05:44:0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0138 E03952.24323  05:44:1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0653 E03952.23808  05:44:1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0942 E03952.23486  05:44:2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1650 E03952.23872  05:44:3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1876 E03952.23035  05:44:4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2423 E03952.22198  05:44:4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2519 E03952.21555  05:44:5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3227 E03952.21329  05:45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3356 E03952.20879  05:45:1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3871 E03952.20653  05:45:2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129 E03952.20396  05:45:3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418 E03952.20010  05:45:4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933 E03952.19688  05:45:4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5513 E03952.19302  05:45:5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5899 E03952.19076  05:46:0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6607 E03952.18819  05:46:1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7251 E03952.18561  05:46:2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8023 E03952.17982  05:46:3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8506 E03952.17467  05:46:4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8989 E03952.17049  05:46:5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9536 E03952.16566  05:47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0019 E03952.16244  05:47:1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0566 E03952.15729  05:47:2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1049 E03952.15278  05:47:3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1821 E03952.15214  05:47:4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1725 E03952.15182  05:47:4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2755 E03952.14570  05:47:5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3881 E03952.14506  05:48:0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4139 E03952.13894  05:48:1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4686 E03952.14763  05:48:2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4976 E03952.13894  05:48:2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5555 E03952.13637  05:48:3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6424 E03952.13605  05:48:4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6488 E03952.13605  05:48:5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6842 E03952.13154  05:49:0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7164 E03952.13218  05:49:0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7744 E03952.13250  05:49:1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8130 E03952.13218  05:49:2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8967 E03952.13057  05:49:3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031 E03952.12832  05:49:4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160 E03952.12607  05:49:5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610 E03952.12703  05:49:5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964 E03952.12478  05:50:0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0286 E03952.12092  05:50:1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0447 E03952.11770  05:50:2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0898 E03952.11158  05:50:3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1252 E03952.10740  05:50:3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0383 E03952.09935  05:50:4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804 E03952.08970  05:50:5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546 E03952.08841  05:51:0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0447 E03952.08680  05:51:1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0769 E03952.08326  05:51:1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1188 E03952.08036  05:51:2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1445 E03952.07521  05:51:3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1445 E03952.06813  05:51:4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1670 E03952.05783  05:51:5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2185 E03952.05880  05:51:5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2250 E03952.05139  05:52:0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2829 E03952.04785  05:52:1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2314 E03952.04625  05:52:2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2700 E03952.04045  05:52:3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3280 E03952.03466  05:52:3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3473 E03952.02886  05:52:4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3473 E03952.03595  05:52:5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3795 E03952.02790  05:53:0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4503 E03952.02532  05:53:1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4728 E03952.02500  05:53:1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5018 E03952.02339  05:53:2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5501 E03952.02275  05:53:3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5629 E03952.01374  05:53:4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5855 E03952.01213  05:53:5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5790 E03952.01213  05:53:5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5726 E03952.00730  05:54:0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6466 E03952.00408  05:54:1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6724 E03951.99925  05:54:2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013 E03951.99636  05:54:3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335 E03951.99314  05:54:3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464 E03951.98799  05:54:4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303 E03951.98316  05:54:5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303 E03951.97994  05:55:0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335 E03951.97543  05:55:0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818 E03951.96707  05:55:1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979 E03951.96514  05:55:2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8462 E03951.96835  05:55:3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9170 E03951.97125  05:55:4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9653 E03951.96320  05:55:4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9942 E03951.96256  05:55:56  </w:t>
      </w:r>
    </w:p>
    <w:p>
      <w:pPr>
        <w:pStyle w:val="PlainText"/>
        <w:rPr/>
      </w:pPr>
      <w:r>
        <w:rPr/>
        <w:t xml:space="preserve">T  S0338.20135 E03951.95677  05:56:0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  LATITUDE    LONGITUDE               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70411 E03952.20879  04:06:5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70507 E03952.20879  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70057 E03952.21297  :1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69059 E03952.21844  :2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68254 E03952.22166  :2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67707 E03952.22520  :3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66774 E03952.23035  :4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65776 E03952.23357  :5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65164 E03952.23550  :5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64392 E03952.24130  :0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63458 E03952.24451  :1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62622 E03952.24709  :2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61785 E03952.24934  :3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61077 E03952.25127  :4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60369 E03952.25288  :4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59435 E03952.25417  :5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58502 E03952.25481  04:09:0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57729 E03952.25642  04:09:1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57504 E03952.25771  04:09:23 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H  LATITUDE    LONGITUDE               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54704 E03952.26383  04:10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9522 E03952.28314  04:10:4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7591 E03952.29762  04:11:0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5659 E03952.32369  04:11:2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5434 E03952.33335  04:11:4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5531 E03952.34461  04:11:5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3599 E03952.37390  04:12:1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4275 E03952.38678  04:12:2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4307 E03952.39515  04:12:2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3149 E03952.43152  04:12:4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3664 E03952.46049  04:13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2634 E03952.48495  04:13:1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9930 E03952.57700  04:14:1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9286 E03952.57990  04:14:2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8256 E03952.60114  04:14:4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6325 E03952.63622  04:15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3943 E03952.66326  04:15:2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0242 E03952.70285  04:16:0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27796 E03952.69995  04:16:1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26186 E03952.70671  04:16:2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9427 E03952.72506  04:16:5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2153 E03952.74952  04:17:4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5426 E03952.76883  04:18:3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4782 E03952.76851  04:18:4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6875 E03952.76819  04:19:0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063 E03952.76400  04:19:1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675 E03952.76207  04:19:2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1992 E03952.75660  04:19:4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5050 E03952.74630  04:19:5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9910 E03952.72216  04:20:1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24738 E03952.70349  04:20:4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27538 E03952.70253  04:20:5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0821 E03952.69834  04:21:0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6679 E03952.67968  04:21:4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38965 E03952.65972  04:22:0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2859 E03952.63140  04:22:2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3889 E03952.59792  04:22:4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4629 E03952.57346  04:23:0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6046 E03952.50168  04:23:4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6561 E03952.47787  04:24:0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48202 E03952.44214  04:24:2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50455 E03952.40995  04:24:49  </w:t>
      </w:r>
    </w:p>
    <w:p>
      <w:pPr>
        <w:pStyle w:val="PlainText"/>
        <w:rPr/>
      </w:pPr>
      <w:r>
        <w:rPr/>
        <w:t xml:space="preserve">T  S0338.50230 E03952.38388  04:25:03  </w:t>
      </w:r>
    </w:p>
    <w:p>
      <w:pPr>
        <w:pStyle w:val="PlainText"/>
        <w:rPr/>
      </w:pPr>
      <w:r>
        <w:rPr/>
        <w:t xml:space="preserve">T  S0338.50101 E03952.38292  04:25:0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  LATITUDE    LONGITUDE               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997 E03952.18883  05:31:0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771 E03952.19366  05:31:1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417 E03952.19849  05:31:2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8902 E03952.20235  05:31:3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8452 E03952.20879  05:31:4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7937 E03952.21619  05:31:5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7100 E03952.22198  05:32:0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6392 E03952.22746  05:32:1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5716 E03952.23357  05:32:2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4911 E03952.23904  05:32:3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4332 E03952.24130  05:32:5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3720 E03952.24355  05:33:0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2851 E03952.24677  05:33:1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2079 E03952.24805  05:33:2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1371 E03952.24902  05:33:3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0952 E03952.25385  05:33:4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0437 E03952.25674  05:33:5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9858 E03952.25964  05:34:0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9246 E03952.25996  05:34:1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8570 E03952.26061  05:34:2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7959 E03952.26350  05:34:3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7347 E03952.26640  05:34:5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6832 E03952.27026  05:35:0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6478 E03952.27348  05:35:1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6092 E03952.27702  05:35:2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5320 E03952.27670  05:35:3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869 E03952.27413  05:35:4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547 E03952.27702  05:35:5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097 E03952.28121  05:36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3485 E03952.29408  05:36:1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3742 E03952.30020  05:36:2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225 E03952.30599  05:36:3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000 E03952.31146  05:36:4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3067 E03952.31983  05:36:5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2487 E03952.31597  05:37:1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2648 E03952.32176  05:37:2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1779 E03952.33271  05:37:3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1522 E03952.33303  05:37:4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1586 E03952.33657  05:37:5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1135 E03952.33914  05:38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0620 E03952.34043  05:38:1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0299 E03952.34783  05:38:2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9269 E03952.35009  05:38:3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9204 E03952.35234  05:38:41 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H  LATITUDE    LONGITUDE                   </w:t>
      </w:r>
    </w:p>
    <w:p>
      <w:pPr>
        <w:pStyle w:val="PlainText"/>
        <w:rPr/>
      </w:pPr>
      <w:r>
        <w:rPr/>
        <w:t xml:space="preserve">T  S0337.84923 E03952.27992  05:42:08  </w:t>
      </w:r>
    </w:p>
    <w:p>
      <w:pPr>
        <w:pStyle w:val="PlainText"/>
        <w:rPr/>
      </w:pPr>
      <w:r>
        <w:rPr/>
        <w:t xml:space="preserve">T  S0337.84923 E03952.28088  05:42:10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  LATITUDE    LONGITUDE                 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4956 E03952.28507  05:42:2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4891 E03952.28507  05:42:3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5664 E03952.28153  05:42:4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5857 E03952.27928  05:42:5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6533 E03952.27702  05:42:5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6919 E03952.26898  05:43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7756 E03952.26672  05:43:1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7885 E03952.26383  05:43:2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8271 E03952.26029  05:43:3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9075 E03952.25385  05:43:3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9397 E03952.25546  05:43:4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9365 E03952.24709  05:43:5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89944 E03952.24516  05:44:0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0138 E03952.24323  05:44:1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0653 E03952.23808  05:44:1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0942 E03952.23486  05:44:2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1650 E03952.23872  05:44:3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1876 E03952.23035  05:44:4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2423 E03952.22198  05:44:4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2519 E03952.21555  05:44:5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3227 E03952.21329  05:45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3356 E03952.20879  05:45:1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3871 E03952.20653  05:45:2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129 E03952.20396  05:45:3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418 E03952.20010  05:45:4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4933 E03952.19688  05:45:4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5513 E03952.19302  05:45:5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5899 E03952.19076  05:46:0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6607 E03952.18819  05:46:1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7251 E03952.18561  05:46:2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8023 E03952.17982  05:46:3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8506 E03952.17467  05:46:4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8989 E03952.17049  05:46:5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7.99536 E03952.16566  05:47:0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0019 E03952.16244  05:47:1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0566 E03952.15729  05:47:2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1049 E03952.15278  05:47:3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1821 E03952.15214  05:47:4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1725 E03952.15182  05:47:4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2755 E03952.14570  05:47:5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3881 E03952.14506  05:48:0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4139 E03952.13894  05:48:1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4686 E03952.14763  05:48:2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4976 E03952.13894  05:48:2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5555 E03952.13637  05:48:3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6424 E03952.13605  05:48:4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6488 E03952.13605  05:48:5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6842 E03952.13154  05:49:0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7164 E03952.13218  05:49:0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7744 E03952.13250  05:49:1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8130 E03952.13218  05:49:2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8967 E03952.13057  05:49:3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031 E03952.12832  05:49:4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160 E03952.12607  05:49:5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610 E03952.12703  05:49:5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964 E03952.12478  05:50:0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0286 E03952.12092  05:50:1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0447 E03952.11770  05:50:2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0898 E03952.11158  05:50:3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1252 E03952.10740  05:50:38 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0383 E03952.09935  05:50:4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804 E03952.08970  05:50:5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09546 E03952.08841  05:51:0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0447 E03952.08680  05:51:1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0769 E03952.08326  05:51:1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1188 E03952.08036  05:51:2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1445 E03952.07521  05:51:3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1445 E03952.06813  05:51:4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1670 E03952.05783  05:51:5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2185 E03952.05880  05:51:5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2250 E03952.05139  05:52:0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2829 E03952.04785  05:52:1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2314 E03952.04625  05:52:2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2700 E03952.04045  05:52:3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3280 E03952.03466  05:52:3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3473 E03952.02886  05:52:4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3473 E03952.03595  05:52:5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3795 E03952.02790  05:53:0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4503 E03952.02532  05:53:1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4728 E03952.02500  05:53:1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5018 E03952.02339  05:53:2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5501 E03952.02275  05:53:36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5629 E03952.01374  05:53:4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5855 E03952.01213  05:53:5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5790 E03952.01213  05:53:5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5726 E03952.00730  05:54:0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6466 E03952.00408  05:54:15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6724 E03951.99925  05:54:23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013 E03951.99636  05:54:3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335 E03951.99314  05:54:3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464 E03951.98799  05:54:4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303 E03951.98316  05:54:5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303 E03951.97994  05:55:01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335 E03951.97543  05:55:09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818 E03951.96707  05:55:17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7979 E03951.96514  05:55:24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8462 E03951.96835  05:55:32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9170 E03951.97125  05:55:40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9653 E03951.96320  05:55:48 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  S0338.19942 E03951.96256  05:55:56  </w:t>
      </w:r>
    </w:p>
    <w:p>
      <w:pPr>
        <w:pStyle w:val="PlainText"/>
        <w:rPr/>
      </w:pPr>
      <w:r>
        <w:rPr/>
        <w:t xml:space="preserve">T  S0338.20135 E03951.95677  05:56:03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51:00Z</dcterms:created>
  <dc:creator>Heraclitus</dc:creator>
  <dc:description/>
  <dc:language>en-US</dc:language>
  <cp:lastModifiedBy>Heraclitus</cp:lastModifiedBy>
  <dcterms:modified xsi:type="dcterms:W3CDTF">2004-10-12T00:51:00Z</dcterms:modified>
  <cp:revision>2</cp:revision>
  <dc:subject/>
  <dc:title/>
</cp:coreProperties>
</file>