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vieng, Papua New Guine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y 2000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sh Identification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 2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minutes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o</w:t>
        <w:tab/>
        <w:tab/>
        <w:t>Common Name</w:t>
        <w:tab/>
        <w:tab/>
        <w:t>Latin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e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>flagtail grouper</w:t>
        <w:tab/>
        <w:tab/>
        <w:t>Cephalopholis urod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lyretail grouper</w:t>
        <w:tab/>
        <w:tab/>
        <w:t>Variola lo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foursaddle grouper</w:t>
        <w:tab/>
        <w:tab/>
        <w:t>Epinephelus spilotoce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per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bigeye</w:t>
        <w:tab/>
        <w:tab/>
        <w:tab/>
        <w:tab/>
        <w:t>Monotaxis grandoculi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wkfis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arc-eye</w:t>
        <w:tab/>
        <w:tab/>
        <w:tab/>
        <w:tab/>
        <w:t>Paracirrhites arca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two spotted</w:t>
        <w:tab/>
        <w:tab/>
        <w:tab/>
        <w:t>Amblycirrhitus bimac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c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jack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ckere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00</w:t>
        <w:tab/>
        <w:tab/>
        <w:t>striped</w:t>
        <w:tab/>
        <w:tab/>
        <w:tab/>
        <w:tab/>
        <w:t>Rastrelliger kanagur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nappe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half-barred</w:t>
        <w:tab/>
        <w:tab/>
        <w:tab/>
        <w:t>Lutjanus semicinc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flametail</w:t>
        <w:tab/>
        <w:tab/>
        <w:tab/>
        <w:t>Lutjanus fulv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small tooth jobfish</w:t>
        <w:tab/>
        <w:tab/>
        <w:t>Aphareus fu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yellow tail false fusilier</w:t>
        <w:tab/>
        <w:t>Paracaesio xanth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tterflyfis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redfin</w:t>
        <w:tab/>
        <w:tab/>
        <w:tab/>
        <w:tab/>
        <w:t>Chaetodon trifasc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threadfin vagabond</w:t>
        <w:tab/>
        <w:tab/>
        <w:t>Chaetodon auri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eastern triangle</w:t>
        <w:tab/>
        <w:tab/>
        <w:t>Chaetodon barone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speckled</w:t>
        <w:tab/>
        <w:tab/>
        <w:tab/>
        <w:t>Chaetodon citrinel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latticed</w:t>
        <w:tab/>
        <w:tab/>
        <w:tab/>
        <w:tab/>
        <w:t>Chaetodon raffle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ornate</w:t>
        <w:tab/>
        <w:tab/>
        <w:tab/>
        <w:tab/>
        <w:t>Chaetodon ornatiss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meyers</w:t>
        <w:tab/>
        <w:tab/>
        <w:tab/>
        <w:tab/>
        <w:t>Chaetodon mey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dotted</w:t>
        <w:tab/>
        <w:tab/>
        <w:tab/>
        <w:tab/>
        <w:t>Chaetodon seme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humphead bannerfish</w:t>
        <w:tab/>
        <w:tab/>
        <w:t>Heniochus va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longnosed</w:t>
        <w:tab/>
        <w:tab/>
        <w:tab/>
        <w:t>Forcipiger longirost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gelfis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pearlscale</w:t>
        <w:tab/>
        <w:tab/>
        <w:tab/>
        <w:t>Centropyge vroli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blue faced</w:t>
        <w:tab/>
        <w:tab/>
        <w:tab/>
        <w:t>Pomacanthus xanthometop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msel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Jewel</w:t>
        <w:tab/>
        <w:tab/>
        <w:tab/>
        <w:tab/>
        <w:t>Plectroglyphidodon lacrym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  <w:tab/>
        <w:tab/>
        <w:t>Dick’s damsel</w:t>
        <w:tab/>
        <w:tab/>
        <w:tab/>
        <w:t>Plectroglyphidodon dick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  <w:tab/>
        <w:tab/>
        <w:t>xxxxx damsel</w:t>
        <w:tab/>
        <w:tab/>
        <w:tab/>
        <w:t>Pomacentrus chyrysu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</w:t>
        <w:tab/>
        <w:tab/>
        <w:t>ambon chromis</w:t>
        <w:tab/>
        <w:tab/>
        <w:t>Chromis amboinen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+</w:t>
        <w:tab/>
        <w:tab/>
        <w:t>Black chromis</w:t>
        <w:tab/>
        <w:tab/>
        <w:tab/>
        <w:t>Chromis xanth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  <w:tab/>
        <w:tab/>
        <w:t>other damsel spe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anemone fish</w:t>
        <w:tab/>
        <w:tab/>
        <w:tab/>
        <w:t>Amphiprion s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as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checkerboard</w:t>
        <w:tab/>
        <w:tab/>
        <w:tab/>
        <w:t>Halichoeres hortulan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cleaner</w:t>
        <w:tab/>
        <w:tab/>
        <w:tab/>
        <w:tab/>
        <w:t>Labroides s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bluestreak cleaner juv.</w:t>
        <w:tab/>
        <w:t>Labroides dimid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six-bar</w:t>
        <w:tab/>
        <w:tab/>
        <w:tab/>
        <w:tab/>
        <w:t>Thalassoma hardwic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jansens</w:t>
        <w:tab/>
        <w:tab/>
        <w:tab/>
        <w:tab/>
        <w:t>Thalassoma jansen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bird</w:t>
        <w:tab/>
        <w:tab/>
        <w:tab/>
        <w:tab/>
        <w:t>Gomphosus s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rockmover juv.</w:t>
        <w:tab/>
        <w:tab/>
        <w:t>Novaculichthys taeniou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blackedge thick lip juv.</w:t>
        <w:tab/>
        <w:t>Hemigymnosus ann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leopard juv.</w:t>
        <w:tab/>
        <w:tab/>
        <w:tab/>
        <w:t>Macropharyngodon meleag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napoleon juv.</w:t>
        <w:tab/>
        <w:tab/>
        <w:tab/>
        <w:t>Cheilinus und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tubelip juv.</w:t>
        <w:tab/>
        <w:tab/>
        <w:tab/>
        <w:t>Labrichthys uniline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quirrel/Soldier fis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squirrel/solder s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umpet fis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trumpet fish</w:t>
        <w:tab/>
        <w:tab/>
        <w:tab/>
        <w:t>Aulostomus chinen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lenni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combtooth blen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dper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speckled sandperch</w:t>
        <w:tab/>
        <w:tab/>
        <w:t>Parapercis hexophth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orish Idol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moorish idols</w:t>
        <w:tab/>
        <w:tab/>
        <w:tab/>
        <w:t>Zanclus cornu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rgeonfis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mimic</w:t>
        <w:tab/>
        <w:tab/>
        <w:tab/>
        <w:tab/>
        <w:t>Acanthurus pyrofe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  <w:tab/>
        <w:tab/>
        <w:t>blackstreak</w:t>
        <w:tab/>
        <w:tab/>
        <w:tab/>
        <w:t>Acanthurus nigricau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>whitecheek</w:t>
        <w:tab/>
        <w:tab/>
        <w:tab/>
        <w:t>Acanthurus nigric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+</w:t>
        <w:tab/>
        <w:tab/>
        <w:t>Striped</w:t>
        <w:tab/>
        <w:tab/>
        <w:tab/>
        <w:tab/>
        <w:t>Acanthurus line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brushtail tang</w:t>
        <w:tab/>
        <w:tab/>
        <w:tab/>
        <w:t>Zebrasoma sco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palette</w:t>
        <w:tab/>
        <w:tab/>
        <w:tab/>
        <w:tab/>
        <w:t>Paracanthurus hep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  <w:tab/>
        <w:tab/>
        <w:t>two spot bristletooth</w:t>
        <w:tab/>
        <w:tab/>
        <w:t>Genochaetus binot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>lined bristletooth</w:t>
        <w:tab/>
        <w:tab/>
        <w:t>Genochaetus str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orange spine unicorn</w:t>
        <w:tab/>
        <w:tab/>
        <w:t>Naso litur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white margin unicorn</w:t>
        <w:tab/>
        <w:tab/>
        <w:t>Naso ann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bb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masked</w:t>
        <w:tab/>
        <w:tab/>
        <w:tab/>
        <w:t>Siganus puel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igg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orange striped</w:t>
        <w:tab/>
        <w:tab/>
        <w:tab/>
        <w:t>Balistapus und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pink tail</w:t>
        <w:tab/>
        <w:tab/>
        <w:tab/>
        <w:t>Melichthys vid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titan</w:t>
        <w:tab/>
        <w:tab/>
        <w:tab/>
        <w:tab/>
        <w:t>Balistoides viridesc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redtooth</w:t>
        <w:tab/>
        <w:tab/>
        <w:tab/>
        <w:t>Odonus ni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efis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</w:t>
        <w:tab/>
        <w:tab/>
        <w:t>brush sided leatherjacket</w:t>
        <w:tab/>
        <w:t>Amanses scop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</w:t>
        <w:tab/>
        <w:tab/>
        <w:t>xxxxx filefish</w:t>
        <w:tab/>
        <w:tab/>
        <w:tab/>
        <w:t>Cantherhines sandwichensis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atfis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multibarred</w:t>
        <w:tab/>
        <w:tab/>
        <w:tab/>
        <w:t>Parupeneus multifasc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two barred</w:t>
        <w:tab/>
        <w:tab/>
        <w:tab/>
        <w:t>Parupeneus bifasc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yellowsaddle</w:t>
        <w:tab/>
        <w:tab/>
        <w:tab/>
        <w:t>Parupeneus cyclosto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ro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  <w:tab/>
        <w:tab/>
        <w:t>parrotfish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Dartfis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fire dartfish</w:t>
        <w:tab/>
        <w:tab/>
        <w:tab/>
        <w:t>Nemateleotris magni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ab/>
        <w:tab/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 2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minutes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y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</w:t>
        <w:tab/>
        <w:tab/>
        <w:t>spotted eagle ray</w:t>
        <w:tab/>
        <w:tab/>
        <w:t>Aetobatus narinar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flagtail grouper</w:t>
        <w:tab/>
        <w:tab/>
        <w:t>Cephalopholis urod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whitemargain lyretail grouper</w:t>
        <w:tab/>
        <w:t>Variola albimargin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per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bigeye</w:t>
        <w:tab/>
        <w:tab/>
        <w:tab/>
        <w:tab/>
        <w:t>Monotaxis grandoculi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wkfis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arc-eye</w:t>
        <w:tab/>
        <w:tab/>
        <w:tab/>
        <w:tab/>
        <w:t>Paracirrhites arca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two spotted</w:t>
        <w:tab/>
        <w:tab/>
        <w:tab/>
        <w:t>Amblycirrhitus bimac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ckere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</w:t>
        <w:tab/>
        <w:tab/>
        <w:t>striped</w:t>
        <w:tab/>
        <w:tab/>
        <w:tab/>
        <w:tab/>
        <w:t>Rastrelliger kanagur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</w:t>
        <w:tab/>
        <w:tab/>
        <w:t xml:space="preserve">dogtooth </w:t>
        <w:tab/>
        <w:tab/>
        <w:tab/>
        <w:t>Gymnosarda unicol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nap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</w:t>
        <w:tab/>
        <w:tab/>
        <w:t>paddletail</w:t>
        <w:tab/>
        <w:tab/>
        <w:tab/>
        <w:t>Lutjanus gib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black juv.</w:t>
        <w:tab/>
        <w:tab/>
        <w:tab/>
        <w:t>Malcolor ni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tterfly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eastern triangle</w:t>
        <w:tab/>
        <w:tab/>
        <w:t>Chaetodon barone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meyers</w:t>
        <w:tab/>
        <w:tab/>
        <w:tab/>
        <w:tab/>
        <w:t>Chaetodon mey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chevroned</w:t>
        <w:tab/>
        <w:tab/>
        <w:tab/>
        <w:t>Chaetodon trifascia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Klein’s</w:t>
        <w:tab/>
        <w:tab/>
        <w:tab/>
        <w:tab/>
        <w:t>Chaetodon klein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vagabond</w:t>
        <w:tab/>
        <w:tab/>
        <w:tab/>
        <w:t>Chaetodon vagabun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pennant bannerfish</w:t>
        <w:tab/>
        <w:tab/>
        <w:t>Heniochus chrysosto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humphead bannerfish</w:t>
        <w:tab/>
        <w:tab/>
        <w:t>Heniochus va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g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threespot</w:t>
        <w:tab/>
        <w:tab/>
        <w:tab/>
        <w:t>Apolemichthys trimac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pearlscale</w:t>
        <w:tab/>
        <w:tab/>
        <w:tab/>
        <w:t>Centropyge vroli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bicolor</w:t>
        <w:tab/>
        <w:tab/>
        <w:tab/>
        <w:tab/>
        <w:t>Centropyge bico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dusky</w:t>
        <w:tab/>
        <w:tab/>
        <w:tab/>
        <w:tab/>
        <w:t>Centropyge bispinos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regal</w:t>
        <w:tab/>
        <w:tab/>
        <w:tab/>
        <w:tab/>
        <w:t>Pygoplites diacanth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six banded</w:t>
        <w:tab/>
        <w:tab/>
        <w:tab/>
        <w:t>Pomacanthus sextr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ms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Jewel</w:t>
        <w:tab/>
        <w:tab/>
        <w:tab/>
        <w:tab/>
        <w:t>Plectroglyphidodon lacrym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+</w:t>
        <w:tab/>
        <w:tab/>
        <w:t>ambon chromis</w:t>
        <w:tab/>
        <w:tab/>
        <w:t>Chromis amboinen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+</w:t>
        <w:tab/>
        <w:tab/>
        <w:t>Black chromis</w:t>
        <w:tab/>
        <w:tab/>
        <w:tab/>
        <w:t>Chromis xanth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+</w:t>
        <w:tab/>
        <w:tab/>
        <w:t>darkfin chromis</w:t>
        <w:tab/>
        <w:tab/>
        <w:t>Chromis atri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>reticulated dascyllus</w:t>
        <w:tab/>
        <w:tab/>
        <w:t>Dascyllus retic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neon damsel</w:t>
        <w:tab/>
        <w:tab/>
        <w:tab/>
        <w:t>Pomacentrus coeles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  <w:tab/>
        <w:tab/>
        <w:t>other damsel spe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anemone fish</w:t>
        <w:tab/>
        <w:tab/>
        <w:tab/>
        <w:t>Amphiprion s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checkerboard</w:t>
        <w:tab/>
        <w:tab/>
        <w:tab/>
        <w:t>Halichoeres hortulan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cleaner</w:t>
        <w:tab/>
        <w:tab/>
        <w:tab/>
        <w:tab/>
        <w:t>Labroides s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bird</w:t>
        <w:tab/>
        <w:tab/>
        <w:tab/>
        <w:tab/>
        <w:t>Gomphosus s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 xml:space="preserve">blackedge thick lip </w:t>
        <w:tab/>
        <w:tab/>
        <w:t>Hemigymnosus ann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leopard juv.</w:t>
        <w:tab/>
        <w:tab/>
        <w:tab/>
        <w:t>Macropharyngodon meleag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 xml:space="preserve">tubelip </w:t>
        <w:tab/>
        <w:tab/>
        <w:tab/>
        <w:t>Labrichthys uniline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yellowtail coris juv.</w:t>
        <w:tab/>
        <w:tab/>
        <w:t>Coris gaim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exquisite</w:t>
        <w:tab/>
        <w:tab/>
        <w:tab/>
        <w:t>Cirrhilabrus exquisi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sixstripe</w:t>
        <w:tab/>
        <w:tab/>
        <w:tab/>
        <w:t>Psedocheilinus hexata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quirrel/Soldier 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squirrel/solder s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orish Id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moorish idols</w:t>
        <w:tab/>
        <w:tab/>
        <w:tab/>
        <w:t>Zanclus cornu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rgeon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>mimic</w:t>
        <w:tab/>
        <w:tab/>
        <w:tab/>
        <w:tab/>
        <w:t>Acanthurus pyrofe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whitecheek</w:t>
        <w:tab/>
        <w:tab/>
        <w:tab/>
        <w:t>Acanthurus nigric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blackstreak</w:t>
        <w:tab/>
        <w:tab/>
        <w:tab/>
        <w:t>Acanthurus nigricau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orangeband</w:t>
        <w:tab/>
        <w:tab/>
        <w:tab/>
        <w:t>Acanthurus olivace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whitespotted</w:t>
        <w:tab/>
        <w:tab/>
        <w:tab/>
        <w:t>Acanthurus gutt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brushtail tang</w:t>
        <w:tab/>
        <w:tab/>
        <w:tab/>
        <w:t>Zebrasoma sco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  <w:tab/>
        <w:tab/>
        <w:t>two spot bristletooth</w:t>
        <w:tab/>
        <w:tab/>
        <w:t>Genochaetus binot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lined bristletooth</w:t>
        <w:tab/>
        <w:tab/>
        <w:t>Genochaetus str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orange spine unicorn</w:t>
        <w:tab/>
        <w:tab/>
        <w:t>Naso litur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ig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orange striped</w:t>
        <w:tab/>
        <w:tab/>
        <w:tab/>
        <w:t>Balistapus und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pink tail</w:t>
        <w:tab/>
        <w:tab/>
        <w:tab/>
        <w:t>Melichthys vid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titan</w:t>
        <w:tab/>
        <w:tab/>
        <w:tab/>
        <w:tab/>
        <w:t>Balistoides viridesc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+</w:t>
        <w:tab/>
        <w:tab/>
        <w:t>redtooth</w:t>
        <w:tab/>
        <w:tab/>
        <w:tab/>
        <w:t>Odonus ni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scythe</w:t>
        <w:tab/>
        <w:tab/>
        <w:tab/>
        <w:tab/>
        <w:t>Sufflamen bur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half moon</w:t>
        <w:tab/>
        <w:tab/>
        <w:tab/>
        <w:t>Sufflamen chrysopte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efish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</w:t>
        <w:tab/>
        <w:tab/>
        <w:t>brush sided leatherjacket</w:t>
        <w:tab/>
        <w:t>Amanses sco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beaked leatherjacket</w:t>
        <w:tab/>
        <w:tab/>
        <w:t>Oxymonacanthus longirostri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a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multibarred</w:t>
        <w:tab/>
        <w:tab/>
        <w:tab/>
        <w:t>Parupeneus multifasc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two barred</w:t>
        <w:tab/>
        <w:tab/>
        <w:tab/>
        <w:t>Parupeneus bifasc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r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>parrotfish</w:t>
      </w:r>
    </w:p>
    <w:p>
      <w:pPr>
        <w:pStyle w:val="Normal"/>
        <w:ind w:firstLine="720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Dar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fire dartfish</w:t>
        <w:tab/>
        <w:tab/>
        <w:tab/>
        <w:t>Nemateleotris magni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inech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pearl streaked</w:t>
        <w:tab/>
        <w:tab/>
        <w:tab/>
        <w:t>Scolopsis xenochr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two lined</w:t>
        <w:tab/>
        <w:tab/>
        <w:tab/>
        <w:t>Scolopsis biline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sili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 of about 30 - too distant to identify spe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x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spotted boxfish</w:t>
        <w:tab/>
        <w:tab/>
        <w:t>Ostracion meleag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ffer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blackspotted</w:t>
        <w:tab/>
        <w:tab/>
        <w:tab/>
        <w:t>Arothron nigropunct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July 2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minutes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e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flagtail grouper (many juv.)</w:t>
        <w:tab/>
        <w:t>Cephalopholis urod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leopard rockcod</w:t>
        <w:tab/>
        <w:tab/>
        <w:t>Cephalopholis leopar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whitemargain lyretail grouper</w:t>
        <w:tab/>
        <w:t>Variola albimargin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lyretail grouper</w:t>
        <w:tab/>
        <w:tab/>
        <w:t>Variola lo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wkfis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arc-eye</w:t>
        <w:tab/>
        <w:tab/>
        <w:tab/>
        <w:tab/>
        <w:t>Paracirrhites arca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threadfin</w:t>
        <w:tab/>
        <w:tab/>
        <w:tab/>
        <w:t>Cirrhitichthys aprin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ckere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</w:t>
        <w:tab/>
        <w:tab/>
        <w:t>striped</w:t>
        <w:tab/>
        <w:tab/>
        <w:tab/>
        <w:tab/>
        <w:t>Rastrelliger kanagur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dogtooth </w:t>
        <w:tab/>
        <w:tab/>
        <w:tab/>
        <w:t>Gymnosarda unicol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jac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nap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paddletail</w:t>
        <w:tab/>
        <w:tab/>
        <w:tab/>
        <w:t>Lutjanus gib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half barred</w:t>
        <w:tab/>
        <w:tab/>
        <w:tab/>
        <w:t>Lutjanus semicinc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black juv.</w:t>
        <w:tab/>
        <w:tab/>
        <w:tab/>
        <w:t>Malcolor ni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tterfly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eastern triangle</w:t>
        <w:tab/>
        <w:tab/>
        <w:t>Chaetodon barone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Klein’s</w:t>
        <w:tab/>
        <w:tab/>
        <w:tab/>
        <w:tab/>
        <w:t>Chaetodon klein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vagabond</w:t>
        <w:tab/>
        <w:tab/>
        <w:tab/>
        <w:t>Chaetodon vagabun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redfin</w:t>
        <w:tab/>
        <w:tab/>
        <w:tab/>
        <w:tab/>
        <w:t>Chaetodon trifasc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g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pearlscale</w:t>
        <w:tab/>
        <w:tab/>
        <w:tab/>
        <w:t>Centropyge vroli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bicolor</w:t>
        <w:tab/>
        <w:tab/>
        <w:tab/>
        <w:tab/>
        <w:t>Centropyge bico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dusky</w:t>
        <w:tab/>
        <w:tab/>
        <w:tab/>
        <w:tab/>
        <w:t>Centropyge bispinos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threespot</w:t>
        <w:tab/>
        <w:tab/>
        <w:tab/>
        <w:t>Apolemichthys trimac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regal</w:t>
        <w:tab/>
        <w:tab/>
        <w:tab/>
        <w:tab/>
        <w:t>Pygoplites diacanth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ms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+</w:t>
        <w:tab/>
        <w:tab/>
        <w:t>Black chromis</w:t>
        <w:tab/>
        <w:tab/>
        <w:tab/>
        <w:t>Chromis xanth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+</w:t>
        <w:tab/>
        <w:tab/>
        <w:t>darkfin chromis</w:t>
        <w:tab/>
        <w:tab/>
        <w:t>Chromis atri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reticulated dascyllus</w:t>
        <w:tab/>
        <w:tab/>
        <w:t>Dascyllus retic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neon damsel</w:t>
        <w:tab/>
        <w:tab/>
        <w:tab/>
        <w:t>Pomacentrus coeles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>other damsel spe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cleaner</w:t>
        <w:tab/>
        <w:tab/>
        <w:tab/>
        <w:tab/>
        <w:t>Labroides s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bird</w:t>
        <w:tab/>
        <w:tab/>
        <w:tab/>
        <w:tab/>
        <w:t>Gomphosus s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leopard juv.</w:t>
        <w:tab/>
        <w:tab/>
        <w:tab/>
        <w:t>Macropharyngodon meleag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 xml:space="preserve">tubelip </w:t>
        <w:tab/>
        <w:tab/>
        <w:tab/>
        <w:t>Labrichthys uniline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yellowtail coris juv.</w:t>
        <w:tab/>
        <w:tab/>
        <w:t>Coris gaim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exquisite</w:t>
        <w:tab/>
        <w:tab/>
        <w:tab/>
        <w:t>Cirrhilabrus exquisi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bluesided</w:t>
        <w:tab/>
        <w:tab/>
        <w:tab/>
        <w:t>Cirrhilabrus cyanople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>sixstripe</w:t>
        <w:tab/>
        <w:tab/>
        <w:tab/>
        <w:t>Psedocheilinus hexata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six banded</w:t>
        <w:tab/>
        <w:tab/>
        <w:tab/>
        <w:t>Thalassoma hardwic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golden</w:t>
        <w:tab/>
        <w:tab/>
        <w:tab/>
        <w:tab/>
        <w:t>Halichoeres chrys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barred thicklip</w:t>
        <w:tab/>
        <w:tab/>
        <w:tab/>
        <w:t>Hemigymnus fasciat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quirrel/Soldier 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squirrel/solder s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orish Id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moorish idols</w:t>
        <w:tab/>
        <w:tab/>
        <w:tab/>
        <w:t>Zanclus cornu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rgeon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mimic</w:t>
        <w:tab/>
        <w:tab/>
        <w:tab/>
        <w:tab/>
        <w:t>Acanthurus pyrofe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orangeband</w:t>
        <w:tab/>
        <w:tab/>
        <w:tab/>
        <w:t>Acanthurus olivace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whitecheek</w:t>
        <w:tab/>
        <w:tab/>
        <w:tab/>
        <w:t>Acanthurus nigric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whitespotted</w:t>
        <w:tab/>
        <w:tab/>
        <w:tab/>
        <w:t>Acanthurus gutt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>brushtail tang</w:t>
        <w:tab/>
        <w:tab/>
        <w:tab/>
        <w:t>Zebrasoma sco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+</w:t>
        <w:tab/>
        <w:tab/>
        <w:t>two spot bristletooth</w:t>
        <w:tab/>
        <w:tab/>
        <w:t>Genochaetus binot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>lined bristletooth</w:t>
        <w:tab/>
        <w:tab/>
        <w:t>Genochaetus str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orange spine unicorn</w:t>
        <w:tab/>
        <w:tab/>
        <w:t>Naso litur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blue spine unicorn</w:t>
        <w:tab/>
        <w:tab/>
        <w:t>Naso unicor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len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</w:t>
        <w:tab/>
        <w:tab/>
        <w:t>filamentous blenny</w:t>
        <w:tab/>
        <w:tab/>
        <w:t>Cirripectes filamentos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ig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>orange striped</w:t>
        <w:tab/>
        <w:tab/>
        <w:tab/>
        <w:t>Balistapus und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pink tail</w:t>
        <w:tab/>
        <w:tab/>
        <w:tab/>
        <w:t>Melichthys vid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titan</w:t>
        <w:tab/>
        <w:tab/>
        <w:tab/>
        <w:tab/>
        <w:t>Balistoides viridesc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+</w:t>
        <w:tab/>
        <w:tab/>
        <w:t>redtooth</w:t>
        <w:tab/>
        <w:tab/>
        <w:tab/>
        <w:t>Odonus ni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scythe</w:t>
        <w:tab/>
        <w:tab/>
        <w:tab/>
        <w:tab/>
        <w:t>Sufflamen bur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half moon</w:t>
        <w:tab/>
        <w:tab/>
        <w:tab/>
        <w:t>Sufflamen chrysopte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efish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</w:t>
        <w:tab/>
        <w:tab/>
        <w:t>brush sided leatherjacket</w:t>
        <w:tab/>
        <w:t>Amanses sco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leatherjacket</w:t>
        <w:tab/>
        <w:tab/>
        <w:tab/>
        <w:t>Cantherhines sandwichensi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a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multibarred</w:t>
        <w:tab/>
        <w:tab/>
        <w:tab/>
        <w:t>Parupeneus multifasc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r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parro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bullethead parrotfish</w:t>
        <w:tab/>
        <w:tab/>
        <w:t>Scarus sordidus</w:t>
      </w:r>
    </w:p>
    <w:p>
      <w:pPr>
        <w:pStyle w:val="Normal"/>
        <w:ind w:firstLine="720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Dar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fire dartfish</w:t>
        <w:tab/>
        <w:tab/>
        <w:tab/>
        <w:t>Nemateleotris magni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x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spotted boxfish (male)</w:t>
        <w:tab/>
        <w:t>Ostracion meleag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ugust 2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minut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>flagtail grouper (many juv.)</w:t>
        <w:tab/>
        <w:t>Cephalopholis urod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peacock grouper</w:t>
        <w:tab/>
        <w:tab/>
        <w:t>Cephalopholis arg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leopard hind</w:t>
        <w:tab/>
        <w:tab/>
        <w:tab/>
        <w:t>Cephalopholis leopar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wkfis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arc-eye</w:t>
        <w:tab/>
        <w:tab/>
        <w:tab/>
        <w:tab/>
        <w:t>Paracirrhites arca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freckled</w:t>
        <w:tab/>
        <w:tab/>
        <w:tab/>
        <w:t>Paracirrhites forst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nap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half barred</w:t>
        <w:tab/>
        <w:tab/>
        <w:tab/>
        <w:t>Lutjanus semicinc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per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bigeye</w:t>
        <w:tab/>
        <w:tab/>
        <w:tab/>
        <w:tab/>
        <w:t>Monotaxis grandocu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tterfly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eastern triangle</w:t>
        <w:tab/>
        <w:tab/>
        <w:t>Chaetodon barone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Klein’s</w:t>
        <w:tab/>
        <w:tab/>
        <w:tab/>
        <w:tab/>
        <w:t>Chaetodon klein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vagabond</w:t>
        <w:tab/>
        <w:tab/>
        <w:tab/>
        <w:t>Chaetodon vagabun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redfin</w:t>
        <w:tab/>
        <w:tab/>
        <w:tab/>
        <w:tab/>
        <w:t>Chaetodon trifasc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chevroned</w:t>
        <w:tab/>
        <w:tab/>
        <w:tab/>
        <w:t>Chaetodon trifascia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ornate</w:t>
        <w:tab/>
        <w:tab/>
        <w:tab/>
        <w:tab/>
        <w:t>Chaetodon ornatiss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pacific double saddled</w:t>
        <w:tab/>
        <w:tab/>
        <w:t>Chaetodon  ulieten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meyers</w:t>
        <w:tab/>
        <w:tab/>
        <w:tab/>
        <w:tab/>
        <w:t>Chaetodon mey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latticed</w:t>
        <w:tab/>
        <w:tab/>
        <w:tab/>
        <w:tab/>
        <w:t>Chaetodon raffle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saddled</w:t>
        <w:tab/>
        <w:tab/>
        <w:tab/>
        <w:t>Chaetodon ephipp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teardrop</w:t>
        <w:tab/>
        <w:tab/>
        <w:tab/>
        <w:t>Chaetodon unimac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ovalspot</w:t>
        <w:tab/>
        <w:tab/>
        <w:tab/>
        <w:t>Chaetodon specul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long nosed</w:t>
        <w:tab/>
        <w:tab/>
        <w:tab/>
        <w:t>Forcipiger flaviss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humphead banner</w:t>
        <w:tab/>
        <w:tab/>
        <w:t>Heniochus va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g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pearlscale</w:t>
        <w:tab/>
        <w:tab/>
        <w:tab/>
        <w:t>Centropyge vroli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regal</w:t>
        <w:tab/>
        <w:tab/>
        <w:tab/>
        <w:tab/>
        <w:t>Pygoplites diacanth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bluefaced</w:t>
        <w:tab/>
        <w:tab/>
        <w:tab/>
        <w:t>Pomacanthus xanthometop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ms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+</w:t>
        <w:tab/>
        <w:tab/>
        <w:t>Black chromis</w:t>
        <w:tab/>
        <w:tab/>
        <w:tab/>
        <w:t>Chromis xanth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>Dick’s damsel</w:t>
        <w:tab/>
        <w:tab/>
        <w:tab/>
        <w:t>Plectroglyphidodon dick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jewel</w:t>
        <w:tab/>
        <w:tab/>
        <w:tab/>
        <w:tab/>
        <w:t>Plectroglyphidodon lacrym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three spot dascyllus</w:t>
        <w:tab/>
        <w:tab/>
        <w:t>Dascyllus trimac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>other damsel spe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cleaner</w:t>
        <w:tab/>
        <w:tab/>
        <w:tab/>
        <w:tab/>
        <w:t>Labroides s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bird</w:t>
        <w:tab/>
        <w:tab/>
        <w:tab/>
        <w:tab/>
        <w:t>Gomphosus s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leopard juv.</w:t>
        <w:tab/>
        <w:tab/>
        <w:tab/>
        <w:t>Macropharyngodon meleag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sixstripe</w:t>
        <w:tab/>
        <w:tab/>
        <w:tab/>
        <w:t>Psedocheilinus hexata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six banded</w:t>
        <w:tab/>
        <w:tab/>
        <w:tab/>
        <w:t>Thalassoma hardwic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five stripe</w:t>
        <w:tab/>
        <w:tab/>
        <w:tab/>
        <w:t>Thalassoma quinquevitt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barred thicklip</w:t>
        <w:tab/>
        <w:tab/>
        <w:tab/>
        <w:t>Hemigymnus fasc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maori </w:t>
        <w:tab/>
        <w:tab/>
        <w:tab/>
        <w:tab/>
        <w:t>Cheilinus s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yellowtail</w:t>
        <w:tab/>
        <w:tab/>
        <w:tab/>
        <w:t>Anampses meleagrides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slingjaw</w:t>
        <w:tab/>
        <w:t>+ 1juv.</w:t>
        <w:tab/>
        <w:tab/>
        <w:t>Epibulus insidiat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</w:t>
        <w:tab/>
        <w:tab/>
        <w:t>three blue line</w:t>
        <w:tab/>
        <w:tab/>
        <w:tab/>
        <w:t>Stethojulis triline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quirrel/Soldier 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squirrel/solder s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orish Id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moorish idols</w:t>
        <w:tab/>
        <w:tab/>
        <w:tab/>
        <w:t>Zanclus cornu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rgeon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whitecheek</w:t>
        <w:tab/>
        <w:tab/>
        <w:tab/>
        <w:t>Acanthurus nigric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striped</w:t>
        <w:tab/>
        <w:tab/>
        <w:tab/>
        <w:tab/>
        <w:t>Acanthurus line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black streak</w:t>
        <w:tab/>
        <w:tab/>
        <w:tab/>
        <w:t>Acanthurus nigricau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>brushtail tang</w:t>
        <w:tab/>
        <w:tab/>
        <w:tab/>
        <w:t>Zebrasoma sco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>two spot bristletooth</w:t>
        <w:tab/>
        <w:tab/>
        <w:t>Genochaetus binot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>lined bristletooth</w:t>
        <w:tab/>
        <w:tab/>
        <w:t>Genochaetus str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>orange spine unicorn</w:t>
        <w:tab/>
        <w:tab/>
        <w:t>Naso litur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ig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>orange striped</w:t>
        <w:tab/>
        <w:tab/>
        <w:tab/>
        <w:t>Balistapus und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>pink tail</w:t>
        <w:tab/>
        <w:tab/>
        <w:tab/>
        <w:t>Melichthys vid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efish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</w:t>
        <w:tab/>
        <w:tab/>
        <w:t>brush sided leatherjacket</w:t>
        <w:tab/>
        <w:t>Amanses scop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a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multibarred</w:t>
        <w:tab/>
        <w:tab/>
        <w:tab/>
        <w:t>Parupeneus multifasci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double barred</w:t>
        <w:tab/>
        <w:tab/>
        <w:tab/>
        <w:t>Parupeneus bifasciat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r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</w:t>
        <w:tab/>
        <w:tab/>
        <w:t>parrotfish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Trumpet 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trumpet fish</w:t>
        <w:tab/>
        <w:tab/>
        <w:tab/>
        <w:t>Aulostomus chinen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g 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big eyes</w:t>
        <w:tab/>
        <w:tab/>
        <w:tab/>
        <w:t xml:space="preserve">Priacanthus sp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x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spotted boxfish (male)</w:t>
        <w:tab/>
        <w:t>Ostracion meleag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g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mesothorax</w:t>
        <w:tab/>
        <w:tab/>
        <w:tab/>
        <w:t>Bodianus mesothor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bbit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virgate</w:t>
        <w:tab/>
        <w:tab/>
        <w:tab/>
        <w:tab/>
        <w:t>Siganus virg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foxface</w:t>
        <w:tab/>
        <w:tab/>
        <w:tab/>
        <w:t>Siganus vulpin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ffer fish / Porcupine 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white spotted puffer</w:t>
        <w:tab/>
        <w:tab/>
        <w:t>Arothron hispi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spotted fin burrfish</w:t>
        <w:tab/>
        <w:tab/>
        <w:t>Chilomycterus retucul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orpion fish</w:t>
      </w:r>
    </w:p>
    <w:p>
      <w:pPr>
        <w:pStyle w:val="Normal"/>
        <w:rPr/>
      </w:pPr>
      <w:r>
        <w:rPr>
          <w:sz w:val="24"/>
          <w:szCs w:val="24"/>
        </w:rPr>
        <w:t>1</w:t>
        <w:tab/>
        <w:tab/>
        <w:t>scorpion fish</w:t>
        <w:tab/>
        <w:tab/>
        <w:tab/>
        <w:t>Sebastapistes spp??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2:05:00Z</dcterms:created>
  <dc:creator>Dr. James F. Clements</dc:creator>
  <dc:description/>
  <dc:language>en-US</dc:language>
  <cp:lastModifiedBy>Valued Sony Customer</cp:lastModifiedBy>
  <cp:lastPrinted>1999-05-04T12:24:00Z</cp:lastPrinted>
  <dcterms:modified xsi:type="dcterms:W3CDTF">2004-06-01T02:08:00Z</dcterms:modified>
  <cp:revision>3</cp:revision>
  <dc:subject/>
  <dc:title>FISH ID DATA SHEET</dc:title>
</cp:coreProperties>
</file>