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vieng, Papua New Guine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, August 2000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Shmidt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 25 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IT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VE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(P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PLA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(EN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IT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C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 </w:t>
            </w:r>
            <w:r>
              <w:rPr>
                <w:rFonts w:eastAsia="Symbol" w:cs="Symbol" w:ascii="Symbol" w:hAnsi="Symbol"/>
                <w:sz w:val="24"/>
                <w:szCs w:val="24"/>
              </w:rPr>
              <w:t>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AL </w:t>
            </w:r>
            <w:r>
              <w:rPr>
                <w:rFonts w:eastAsia="Symbol" w:cs="Symbol"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P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M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.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 22 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YS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R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SY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/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/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P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ß</w:t>
            </w:r>
            <w:r>
              <w:rPr>
                <w:sz w:val="24"/>
                <w:szCs w:val="24"/>
              </w:rPr>
              <w:t xml:space="preserve"> GAL</w:t>
            </w:r>
            <w:r>
              <w:rPr>
                <w:rStyle w:val="AnnotationReference"/>
                <w:vanish w:val="false"/>
                <w:sz w:val="24"/>
                <w:szCs w:val="24"/>
              </w:rPr>
              <w:commentReference w:id="0"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#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 19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/GAR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 xml:space="preserve"> 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HYS/S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/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Shmi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32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H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/OU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 2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/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 17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  <w:r>
              <w:rPr>
                <w:rFonts w:eastAsia="Symbol" w:cs="Symbol" w:ascii="Symbol" w:hAnsi="Symbol"/>
                <w:sz w:val="24"/>
                <w:szCs w:val="24"/>
              </w:rPr>
              <w:t>Ý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 21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/M-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COE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PAV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CRI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.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/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Shmi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 17 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/C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ACR)/SP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CR/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(SP/AL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 9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 (SP/AL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/PAV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 (CRI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EPOL)-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 (SP/AL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/SP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(EPOL)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-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(ACR)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EPO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 20 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 (SP/C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Shmi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 18min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AM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SY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 (MAL/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FUN/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M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AL/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 32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EPO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.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M</w:t>
            </w: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/RUB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 (M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M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.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/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FUN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16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/F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.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F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MY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NE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Shmid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 21min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/C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E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LT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 S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2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 24mi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 ST/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3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17mi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LT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 S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 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S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LT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LT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 E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 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 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  <w:r>
              <w:rPr>
                <w:rFonts w:eastAsia="Symbol" w:cs="Symbol" w:ascii="Symbol" w:hAnsi="Symbol"/>
                <w:sz w:val="24"/>
                <w:szCs w:val="24"/>
              </w:rPr>
              <w:t>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Shmid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 19min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FI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/G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-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30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P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CAL/M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P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CAL/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at work:18mi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CAL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MON/FAV S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 EC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AS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MAL/DC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FAV 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/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James F. Clements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13:00Z</dcterms:created>
  <dc:creator>Dr. James F. Clements</dc:creator>
  <dc:description/>
  <dc:language>en-US</dc:language>
  <cp:lastModifiedBy>Valued Sony Customer</cp:lastModifiedBy>
  <cp:lastPrinted>2000-08-14T16:34:00Z</cp:lastPrinted>
  <dcterms:modified xsi:type="dcterms:W3CDTF">2004-06-01T06:13:00Z</dcterms:modified>
  <cp:revision>2</cp:revision>
  <dc:subject/>
  <dc:title>                                                  CORAL ID DATA SHEET</dc:title>
</cp:coreProperties>
</file>