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vieng, Papua New Guinea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ril 2002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sh Identification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pr 200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</w:t>
        <w:tab/>
        <w:tab/>
        <w:t>Common Name</w:t>
        <w:tab/>
        <w:tab/>
        <w:t>Latin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flagtail grouper</w:t>
        <w:tab/>
        <w:tab/>
        <w:t>Cephalopholis urod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yretail grouper</w:t>
        <w:tab/>
        <w:tab/>
        <w:t>Variola lo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er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bigeye</w:t>
        <w:tab/>
        <w:tab/>
        <w:tab/>
        <w:tab/>
        <w:t>Monotaxis grandocul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wkfi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arc-eye</w:t>
        <w:tab/>
        <w:tab/>
        <w:tab/>
        <w:tab/>
        <w:t>Paracirrhites arc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ap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lack and white</w:t>
        <w:tab/>
        <w:tab/>
        <w:t>Macolor macul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lack</w:t>
        <w:tab/>
        <w:tab/>
        <w:tab/>
        <w:tab/>
        <w:t>Macolor n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paddletail</w:t>
        <w:tab/>
        <w:tab/>
        <w:tab/>
        <w:t>Lutjanus gib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blackspot</w:t>
        <w:tab/>
        <w:tab/>
        <w:tab/>
        <w:t>Lutjanus ehrenber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weetl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oriental</w:t>
        <w:tab/>
        <w:tab/>
        <w:tab/>
        <w:t>Plectorhinchus vittat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vagabond</w:t>
        <w:tab/>
        <w:tab/>
        <w:tab/>
        <w:t>Chaetodon vagabun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meyers</w:t>
        <w:tab/>
        <w:tab/>
        <w:tab/>
        <w:tab/>
        <w:t>Chaetodon mey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Kleins</w:t>
        <w:tab/>
        <w:tab/>
        <w:tab/>
        <w:tab/>
        <w:t>Chataodon klei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 xml:space="preserve">chevroned </w:t>
        <w:tab/>
        <w:tab/>
        <w:tab/>
        <w:t>Chatodon trifascia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humphead bannerfish</w:t>
        <w:tab/>
        <w:tab/>
        <w:t>Heniochus va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pennant bannerfish</w:t>
        <w:tab/>
        <w:tab/>
        <w:t>Heniochus chrysosto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masked bannerfish</w:t>
        <w:tab/>
        <w:tab/>
        <w:t>Heniochus monoce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ingular bannerfish</w:t>
        <w:tab/>
        <w:tab/>
        <w:t>Heniochus singul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ongnosed</w:t>
        <w:tab/>
        <w:tab/>
        <w:tab/>
        <w:t>Forcipiger longirost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pearlscale</w:t>
        <w:tab/>
        <w:tab/>
        <w:tab/>
        <w:t>Centropyge vrol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bicolor</w:t>
        <w:tab/>
        <w:tab/>
        <w:tab/>
        <w:tab/>
        <w:t>Centropyge bi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Jewel</w:t>
        <w:tab/>
        <w:tab/>
        <w:tab/>
        <w:tab/>
        <w:t>Plectroglyphidodon lacrym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Black chromis</w:t>
        <w:tab/>
        <w:tab/>
        <w:tab/>
        <w:t>Chromis xanth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</w:t>
        <w:tab/>
        <w:tab/>
        <w:t>Bicolor chromis</w:t>
        <w:tab/>
        <w:tab/>
        <w:t>Chromis margariti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ambon chromis</w:t>
        <w:tab/>
        <w:tab/>
        <w:t>Chromis amboin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reticulated dascyllus</w:t>
        <w:tab/>
        <w:tab/>
        <w:t>Dascyllus retic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clown anemonefish</w:t>
        <w:tab/>
        <w:tab/>
        <w:t>Amphiprion percu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0</w:t>
        <w:tab/>
        <w:tab/>
        <w:t xml:space="preserve">speckled </w:t>
        <w:tab/>
        <w:tab/>
        <w:tab/>
        <w:t>Pomacentrus bankan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+</w:t>
        <w:tab/>
        <w:tab/>
        <w:t>neon damsel</w:t>
        <w:tab/>
        <w:tab/>
        <w:tab/>
        <w:t>Pomacentrus coelestis</w:t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>other damsel 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gfis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  <w:tab/>
        <w:tab/>
        <w:t>mesothorax</w:t>
        <w:tab/>
        <w:tab/>
        <w:tab/>
        <w:t>Bodianus mesothora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checkerboard</w:t>
        <w:tab/>
        <w:tab/>
        <w:tab/>
        <w:t>Halichoeres hortula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 xml:space="preserve">bluestreak cleaner </w:t>
        <w:tab/>
        <w:tab/>
        <w:t>Labroides dimid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six-bar</w:t>
        <w:tab/>
        <w:tab/>
        <w:tab/>
        <w:tab/>
        <w:t>Thalassoma hardwi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ird</w:t>
        <w:tab/>
        <w:tab/>
        <w:tab/>
        <w:tab/>
        <w:t>Gomphosus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 xml:space="preserve">rockmover </w:t>
        <w:tab/>
        <w:tab/>
        <w:tab/>
        <w:t>Novaculichthys taeniou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lackedge thick lip juv.</w:t>
        <w:tab/>
        <w:t>Hemigymnosus ann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tubelip juv.</w:t>
        <w:tab/>
        <w:tab/>
        <w:tab/>
        <w:t>Labrichthys uniline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 xml:space="preserve">striated </w:t>
        <w:tab/>
        <w:tab/>
        <w:tab/>
        <w:t>Pseudocheilinus evani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dpe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speckled sandperch</w:t>
        <w:tab/>
        <w:tab/>
        <w:t>Parapercis hexophth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orish Id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moorish idols</w:t>
        <w:tab/>
        <w:tab/>
        <w:tab/>
        <w:t>Zanclus cornu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geon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mimic</w:t>
        <w:tab/>
        <w:tab/>
        <w:tab/>
        <w:tab/>
        <w:t>Acanthurus pyrofe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orangeband</w:t>
        <w:tab/>
        <w:tab/>
        <w:tab/>
        <w:t>Acanthurus olivac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Striped</w:t>
        <w:tab/>
        <w:tab/>
        <w:tab/>
        <w:tab/>
        <w:t>Acanthurus line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 xml:space="preserve"> elongate</w:t>
        <w:tab/>
        <w:tab/>
        <w:tab/>
        <w:t>Acanthurus m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>black</w:t>
        <w:tab/>
        <w:tab/>
        <w:tab/>
        <w:tab/>
        <w:t>Acanthurus gahh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rushtail tang</w:t>
        <w:tab/>
        <w:tab/>
        <w:tab/>
        <w:t>Zebrasoma sco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yellow tang</w:t>
        <w:tab/>
        <w:tab/>
        <w:tab/>
        <w:t>Zebrasoma flavesc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sailfin tang</w:t>
        <w:tab/>
        <w:tab/>
        <w:tab/>
        <w:t>Zebrasoma velife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</w:t>
        <w:tab/>
        <w:tab/>
        <w:t>two spot bristletooth</w:t>
        <w:tab/>
        <w:tab/>
        <w:t>Genochaetus bino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lined bristletooth</w:t>
        <w:tab/>
        <w:tab/>
        <w:t>Genochaetus str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orange spine unicorn</w:t>
        <w:tab/>
        <w:tab/>
        <w:t>Naso litur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ig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orange striped</w:t>
        <w:tab/>
        <w:tab/>
        <w:tab/>
        <w:t>Balistapus und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titan</w:t>
        <w:tab/>
        <w:tab/>
        <w:tab/>
        <w:tab/>
        <w:t>Balistoides viridesc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+</w:t>
        <w:tab/>
        <w:tab/>
        <w:t>redtooth</w:t>
        <w:tab/>
        <w:tab/>
        <w:tab/>
        <w:t>Odonus n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>halfmoon</w:t>
        <w:tab/>
        <w:tab/>
        <w:tab/>
        <w:t>Sufflamen chrysopter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>multibarred</w:t>
        <w:tab/>
        <w:tab/>
        <w:tab/>
        <w:t>Parupeneus mult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>parro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ncluding bullethead </w:t>
        <w:tab/>
        <w:tab/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Dar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fire dartfish</w:t>
        <w:tab/>
        <w:tab/>
        <w:tab/>
        <w:t>Nemateleotris magn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f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blackspotted </w:t>
        <w:tab/>
        <w:tab/>
        <w:tab/>
        <w:t>Arothron nigropunc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huge lobster too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Apr 200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ark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  <w:tab/>
        <w:tab/>
        <w:t>blacktip reef shark</w:t>
        <w:tab/>
        <w:tab/>
        <w:t>Carcharhinus melanopter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flagtail grouper</w:t>
        <w:tab/>
        <w:tab/>
        <w:t>Cephalopholis urod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peacock</w:t>
        <w:tab/>
        <w:tab/>
        <w:tab/>
        <w:t>Cephalopholis ar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yretail grouper</w:t>
        <w:tab/>
        <w:tab/>
        <w:t>Variola lo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er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bigeye</w:t>
        <w:tab/>
        <w:tab/>
        <w:tab/>
        <w:tab/>
        <w:t>Monotaxis grandocu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yellow lip</w:t>
        <w:tab/>
        <w:tab/>
        <w:tab/>
        <w:t>Lethrinus xanthochilu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sili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lunar</w:t>
        <w:tab/>
        <w:tab/>
        <w:tab/>
        <w:tab/>
        <w:t>Caesio luna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evall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  <w:tab/>
        <w:tab/>
        <w:t>bluefin</w:t>
        <w:tab/>
        <w:tab/>
        <w:tab/>
        <w:tab/>
        <w:t>Caranx melampygu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wkfi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arc-eye</w:t>
        <w:tab/>
        <w:tab/>
        <w:tab/>
        <w:tab/>
        <w:t>Paracirrhites arc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freckled</w:t>
        <w:tab/>
        <w:tab/>
        <w:tab/>
        <w:t>Paracirrhites forst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ap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paddletail</w:t>
        <w:tab/>
        <w:tab/>
        <w:tab/>
        <w:t>Lutjanus gib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half barred</w:t>
        <w:tab/>
        <w:tab/>
        <w:tab/>
        <w:t>Lutjanus semicinc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eastern triangle</w:t>
        <w:tab/>
        <w:tab/>
        <w:t>Chaetodon barone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meyers</w:t>
        <w:tab/>
        <w:tab/>
        <w:tab/>
        <w:tab/>
        <w:t>Chaetodon mey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chevroned</w:t>
        <w:tab/>
        <w:tab/>
        <w:tab/>
        <w:t>Chaetodon trifascia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Klein’s</w:t>
        <w:tab/>
        <w:tab/>
        <w:tab/>
        <w:tab/>
        <w:t>Chaetodon klei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vagabond</w:t>
        <w:tab/>
        <w:tab/>
        <w:tab/>
        <w:t>Chaetodon vagabun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racoon</w:t>
        <w:tab/>
        <w:tab/>
        <w:tab/>
        <w:tab/>
        <w:t>Chaetodon lun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addled</w:t>
        <w:tab/>
        <w:tab/>
        <w:tab/>
        <w:t>Chaetodon ephipp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redfin</w:t>
        <w:tab/>
        <w:tab/>
        <w:tab/>
        <w:tab/>
        <w:t>Chaetodon tr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Bennetts</w:t>
        <w:tab/>
        <w:tab/>
        <w:tab/>
        <w:t>Chaetodon benn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ornate</w:t>
        <w:tab/>
        <w:tab/>
        <w:tab/>
        <w:tab/>
        <w:t>Chaetodon ornatiss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masked bannerfish</w:t>
        <w:tab/>
        <w:tab/>
        <w:t>Heniochus monce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humphead bannerfish</w:t>
        <w:tab/>
        <w:tab/>
        <w:t>Heniochus va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pearlscale</w:t>
        <w:tab/>
        <w:tab/>
        <w:tab/>
        <w:t>Centropyge vrol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regal</w:t>
        <w:tab/>
        <w:tab/>
        <w:tab/>
        <w:tab/>
        <w:t>Pygoplites diacanth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>Jewel</w:t>
        <w:tab/>
        <w:tab/>
        <w:tab/>
        <w:tab/>
        <w:t>Plectroglyphidodon lacrym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orange fin anemonefish</w:t>
        <w:tab/>
        <w:t>Amphiprion chrysopte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clown anemonefish</w:t>
        <w:tab/>
        <w:tab/>
        <w:t>Amphiprion perc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+</w:t>
        <w:tab/>
        <w:tab/>
        <w:t>bicolor chromis</w:t>
        <w:tab/>
        <w:tab/>
        <w:t>Chromis margariti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 xml:space="preserve">speckled </w:t>
        <w:tab/>
        <w:tab/>
        <w:tab/>
        <w:t>Pomacentrus bankan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Black chromis</w:t>
        <w:tab/>
        <w:tab/>
        <w:tab/>
        <w:t>Chromis xanth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Dick’s damsel</w:t>
        <w:tab/>
        <w:tab/>
        <w:tab/>
        <w:t>Plectroglyphidodon dick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</w:t>
        <w:tab/>
        <w:tab/>
        <w:t>other damsel 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checkerboard</w:t>
        <w:tab/>
        <w:tab/>
        <w:tab/>
        <w:t>Halichoeres hortula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cleaner</w:t>
        <w:tab/>
        <w:tab/>
        <w:tab/>
        <w:tab/>
        <w:t>Labroides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sixba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bird</w:t>
        <w:tab/>
        <w:tab/>
        <w:tab/>
        <w:tab/>
        <w:t>Gomphosus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blackedge thick lip </w:t>
        <w:tab/>
        <w:tab/>
        <w:t>Hemigymnosus ann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sixstripe</w:t>
        <w:tab/>
        <w:tab/>
        <w:tab/>
        <w:t>Psedocheilinus hexata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fivestripe</w:t>
        <w:tab/>
        <w:tab/>
        <w:tab/>
        <w:t>Thalassoma quinquevitt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irr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potfin squirrelfish</w:t>
        <w:tab/>
        <w:tab/>
        <w:t>Neoniphon sammar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die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soldie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orish Id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moorish idols</w:t>
        <w:tab/>
        <w:tab/>
        <w:tab/>
        <w:t>Zanclus cornu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geon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+</w:t>
        <w:tab/>
        <w:tab/>
        <w:t>whitecheek</w:t>
        <w:tab/>
        <w:tab/>
        <w:tab/>
        <w:t>Acanthurus nigric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  <w:tab/>
        <w:tab/>
        <w:t>striped</w:t>
        <w:tab/>
        <w:tab/>
        <w:tab/>
        <w:tab/>
        <w:t>Acanthurus line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brushtail tang</w:t>
        <w:tab/>
        <w:tab/>
        <w:tab/>
        <w:t>Zebrasoma sco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yellow tang</w:t>
        <w:tab/>
        <w:tab/>
        <w:tab/>
        <w:t>Zebrasoma flavesc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sailfin tang</w:t>
        <w:tab/>
        <w:tab/>
        <w:tab/>
        <w:t>Zebrasoma verlife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two spot bristletooth</w:t>
        <w:tab/>
        <w:tab/>
        <w:t>Genochaetus bino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lined bristletooth</w:t>
        <w:tab/>
        <w:tab/>
        <w:t>Genochaetus str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orange spine unicorn</w:t>
        <w:tab/>
        <w:tab/>
        <w:t>Naso litur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ig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orange striped</w:t>
        <w:tab/>
        <w:tab/>
        <w:tab/>
        <w:t>Balistapus und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pink tail</w:t>
        <w:tab/>
        <w:tab/>
        <w:tab/>
        <w:t>Melichthys vid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cythe</w:t>
        <w:tab/>
        <w:tab/>
        <w:tab/>
        <w:tab/>
        <w:t>Sufflamen bur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efish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  <w:tab/>
        <w:tab/>
        <w:t>brush sided leatherjacket</w:t>
        <w:tab/>
        <w:t>Amanses sco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other spec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multibarred</w:t>
        <w:tab/>
        <w:tab/>
        <w:tab/>
        <w:t>Parupeneus mult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>two barred</w:t>
        <w:tab/>
        <w:tab/>
        <w:tab/>
        <w:t>Parupeneus b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yellowsaddle</w:t>
        <w:tab/>
        <w:tab/>
        <w:tab/>
        <w:t>Parupeneus cyclosto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+</w:t>
        <w:tab/>
        <w:tab/>
        <w:t>parrotfish</w:t>
      </w:r>
    </w:p>
    <w:p>
      <w:pPr>
        <w:pStyle w:val="Normal"/>
        <w:ind w:firstLine="720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Dar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lackfin dartfish</w:t>
        <w:tab/>
        <w:tab/>
        <w:t>Ptereleotris ev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x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unidentified species (too f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ou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panther flounder</w:t>
        <w:tab/>
        <w:tab/>
        <w:t>Bothus pantheri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en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blen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bb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virgate</w:t>
        <w:tab/>
        <w:tab/>
        <w:tab/>
        <w:tab/>
        <w:t>Siganus virg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April 200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flagtail grouper</w:t>
        <w:tab/>
        <w:tab/>
        <w:t>Cephalopholis urod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whitemargain lyretail grouper</w:t>
        <w:tab/>
        <w:t>Variola albimargin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yretail grouper</w:t>
        <w:tab/>
        <w:tab/>
        <w:t>Variola lo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humpback grouper (barramundi cod)  Cromileptes altive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hi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0+</w:t>
        <w:tab/>
        <w:tab/>
        <w:t xml:space="preserve">bicolor </w:t>
        <w:tab/>
        <w:tab/>
        <w:tab/>
        <w:t>Pseudanthias bicol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wkfi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dwarf</w:t>
        <w:tab/>
        <w:tab/>
        <w:tab/>
        <w:tab/>
        <w:t>Cirrhichthys fal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freckled</w:t>
        <w:tab/>
        <w:tab/>
        <w:tab/>
        <w:t>Paracirrhite forst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jac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ap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paddletail</w:t>
        <w:tab/>
        <w:tab/>
        <w:tab/>
        <w:t>Lutjanus gib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half barred</w:t>
        <w:tab/>
        <w:tab/>
        <w:tab/>
        <w:t>Lutjanus semicinc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black </w:t>
        <w:tab/>
        <w:t>.</w:t>
        <w:tab/>
        <w:tab/>
        <w:tab/>
        <w:t>Malcolor n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one spot</w:t>
        <w:tab/>
        <w:tab/>
        <w:tab/>
        <w:t>Lutjanus monostig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flametail</w:t>
        <w:tab/>
        <w:tab/>
        <w:tab/>
        <w:t>Lutjanus fulv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eastern triangle</w:t>
        <w:tab/>
        <w:tab/>
        <w:t>Chaetodon barone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vagabond</w:t>
        <w:tab/>
        <w:tab/>
        <w:tab/>
        <w:t>Chaetodon vagabun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dot and dash</w:t>
        <w:tab/>
        <w:tab/>
        <w:tab/>
        <w:t>Chaetodon pelew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longnosed</w:t>
        <w:tab/>
        <w:tab/>
        <w:tab/>
        <w:t>Forcipiger flaviss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racoon</w:t>
        <w:tab/>
        <w:tab/>
        <w:tab/>
        <w:tab/>
        <w:t>Chaetodon lun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chevroned</w:t>
        <w:tab/>
        <w:tab/>
        <w:tab/>
        <w:t>Chaetodon trifascia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pennant banner</w:t>
        <w:tab/>
        <w:tab/>
        <w:t>Heniochus chrysosto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humphead bannerfish</w:t>
        <w:tab/>
        <w:tab/>
        <w:t>Heniochus va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pearlscale</w:t>
        <w:tab/>
        <w:tab/>
        <w:tab/>
        <w:t>Centropyge vrol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>bicolor</w:t>
        <w:tab/>
        <w:tab/>
        <w:tab/>
        <w:tab/>
        <w:t>Centropyge bi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flame</w:t>
        <w:tab/>
        <w:tab/>
        <w:tab/>
        <w:tab/>
        <w:t>Centropyge loricu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dusky</w:t>
        <w:tab/>
        <w:tab/>
        <w:tab/>
        <w:tab/>
        <w:t>Centropyge bispino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regal</w:t>
        <w:tab/>
        <w:tab/>
        <w:tab/>
        <w:tab/>
        <w:t>Pygoplites diacanth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ix banded</w:t>
        <w:tab/>
        <w:tab/>
        <w:tab/>
        <w:t>Pomacanthus sex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lue faced</w:t>
        <w:tab/>
        <w:tab/>
        <w:tab/>
        <w:t>Pomacanthus xanthometop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jew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yellow axil chromis</w:t>
        <w:tab/>
        <w:tab/>
        <w:t>Chromis xanthoch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darkfin chromis</w:t>
        <w:tab/>
        <w:tab/>
        <w:t>Chromis atri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neon damsel</w:t>
        <w:tab/>
        <w:tab/>
        <w:tab/>
        <w:t>Pomacentrus coeles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clown anemonefish</w:t>
        <w:tab/>
        <w:tab/>
        <w:t>Amphiprion perc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+</w:t>
        <w:tab/>
        <w:tab/>
        <w:t>pale tail chromis</w:t>
        <w:tab/>
        <w:tab/>
        <w:t>Chromis xanth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+</w:t>
        <w:tab/>
        <w:tab/>
        <w:t>other damsel 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checkerboard (3 juv., 1 ad.)</w:t>
        <w:tab/>
        <w:t>Halichoeres hortula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cleaner</w:t>
        <w:tab/>
        <w:tab/>
        <w:tab/>
        <w:tab/>
        <w:t>Labroides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six banded</w:t>
        <w:tab/>
        <w:tab/>
        <w:tab/>
        <w:t>Thalassoma hardwi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ird</w:t>
        <w:tab/>
        <w:tab/>
        <w:tab/>
        <w:tab/>
        <w:t>Gomphosus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leopard (3 juv., 1 ad.)</w:t>
        <w:tab/>
        <w:tab/>
        <w:t>Macropharyngodon meleag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yellowtail coris </w:t>
        <w:tab/>
        <w:tab/>
        <w:t>Coris gaim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arred thicklip</w:t>
        <w:tab/>
        <w:tab/>
        <w:tab/>
        <w:t>Hemigymnus 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sixstripe</w:t>
        <w:tab/>
        <w:tab/>
        <w:tab/>
        <w:t>Psedocheilinus hexata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lingjaw</w:t>
        <w:tab/>
        <w:tab/>
        <w:tab/>
        <w:t>Epibulus insidi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rockmover juv.</w:t>
        <w:tab/>
        <w:tab/>
        <w:t>Novaculichthys taeniouru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  <w:tab/>
        <w:tab/>
        <w:t>blueside wrasse</w:t>
        <w:tab/>
        <w:tab/>
        <w:t>Cirrhilabrus cyanople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dusky </w:t>
        <w:tab/>
        <w:tab/>
        <w:tab/>
        <w:tab/>
        <w:t>Halichoeres marginat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neche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</w:t>
        <w:tab/>
        <w:tab/>
        <w:t>twoline</w:t>
        <w:tab/>
        <w:tab/>
        <w:tab/>
        <w:t>Scolopsis bilineat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irrel/Soldier 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+</w:t>
        <w:tab/>
        <w:tab/>
        <w:t>squirrle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spotfin squirrelfish</w:t>
        <w:tab/>
        <w:tab/>
        <w:t>Neoniphon sam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orish Id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  <w:tab/>
        <w:tab/>
        <w:t>moorish idols</w:t>
        <w:tab/>
        <w:tab/>
        <w:tab/>
        <w:t>Zanclus cornu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geon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+</w:t>
        <w:tab/>
        <w:tab/>
        <w:t>mimic</w:t>
        <w:tab/>
        <w:tab/>
        <w:tab/>
        <w:tab/>
        <w:t>Acanthurus pyrofe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blackstreak</w:t>
        <w:tab/>
        <w:tab/>
        <w:tab/>
        <w:t>Acanthurus nigrica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+</w:t>
        <w:tab/>
        <w:tab/>
        <w:t>whitecheek</w:t>
        <w:tab/>
        <w:tab/>
        <w:tab/>
        <w:t>Acanthurus nigric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+</w:t>
        <w:tab/>
        <w:tab/>
        <w:t>brushtail tang</w:t>
        <w:tab/>
        <w:tab/>
        <w:tab/>
        <w:t>Zebrasoma sco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+</w:t>
        <w:tab/>
        <w:tab/>
        <w:t>lined bristletooth</w:t>
        <w:tab/>
        <w:tab/>
        <w:t>Genochaetus str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orange spine unicorn</w:t>
        <w:tab/>
        <w:tab/>
        <w:t>Naso litur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ailfin tang</w:t>
        <w:tab/>
        <w:tab/>
        <w:tab/>
        <w:t>Zebrasoma velife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bbi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virgate</w:t>
        <w:tab/>
        <w:tab/>
        <w:tab/>
        <w:tab/>
        <w:t>Siganus virg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foxface</w:t>
        <w:tab/>
        <w:tab/>
        <w:tab/>
        <w:t>Siganus vulpin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ig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orange striped</w:t>
        <w:tab/>
        <w:tab/>
        <w:tab/>
        <w:t>Balistapus und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pink tail</w:t>
        <w:tab/>
        <w:tab/>
        <w:tab/>
        <w:t>Melichthys vid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titan</w:t>
        <w:tab/>
        <w:tab/>
        <w:tab/>
        <w:tab/>
        <w:t>Balistoides viridesc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redtooth</w:t>
        <w:tab/>
        <w:tab/>
        <w:tab/>
        <w:t>Odonus n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cythe</w:t>
        <w:tab/>
        <w:tab/>
        <w:tab/>
        <w:tab/>
        <w:t>Sufflamen bur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multibarred</w:t>
        <w:tab/>
        <w:tab/>
        <w:tab/>
        <w:t>Parupeneus mult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two barred</w:t>
        <w:tab/>
        <w:tab/>
        <w:tab/>
        <w:t>Parupeneus b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+</w:t>
        <w:tab/>
        <w:tab/>
        <w:t>parrotfish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Dar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  <w:tab/>
        <w:tab/>
        <w:t>blackfin dartfish</w:t>
        <w:tab/>
        <w:tab/>
        <w:t>Ptereleotris ev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fire dartfish</w:t>
        <w:tab/>
        <w:tab/>
        <w:tab/>
        <w:t>Nemateleotris magn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f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blackspot</w:t>
        <w:tab/>
        <w:tab/>
        <w:tab/>
        <w:t>Arothron nigropunctat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  <w:tab/>
        <w:tab/>
        <w:t>stars and stripes</w:t>
        <w:tab/>
        <w:tab/>
        <w:t>Arothron hispid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one cuttle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pr 200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rol Milner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flagtail grouper</w:t>
        <w:tab/>
        <w:tab/>
        <w:t>Cephalopholis urod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er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igeye</w:t>
        <w:tab/>
        <w:tab/>
        <w:tab/>
        <w:tab/>
        <w:t>Monotaxis grandocul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wkfi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arc-eye</w:t>
        <w:tab/>
        <w:tab/>
        <w:tab/>
        <w:tab/>
        <w:t>Paracirrhites arc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nap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blackspot</w:t>
        <w:tab/>
        <w:tab/>
        <w:tab/>
        <w:t>Lutjanus ehrenber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lack and white</w:t>
        <w:tab/>
        <w:tab/>
        <w:t>Macolor macular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vagabond</w:t>
        <w:tab/>
        <w:tab/>
        <w:tab/>
        <w:t>Chaetodon vagabun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meyers</w:t>
        <w:tab/>
        <w:tab/>
        <w:tab/>
        <w:tab/>
        <w:t>Chaetodon mey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Kleins</w:t>
        <w:tab/>
        <w:tab/>
        <w:tab/>
        <w:tab/>
        <w:t>Chataodon klei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 xml:space="preserve">chevroned </w:t>
        <w:tab/>
        <w:tab/>
        <w:tab/>
        <w:t>Chatodon trifascia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eastern triangle</w:t>
        <w:tab/>
        <w:tab/>
        <w:t>Chaetodon barone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ennetts</w:t>
        <w:tab/>
        <w:tab/>
        <w:tab/>
        <w:t>Chaetodon benn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ongnosed</w:t>
        <w:tab/>
        <w:tab/>
        <w:tab/>
        <w:t>Forcipiger longirost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dotted</w:t>
        <w:tab/>
        <w:tab/>
        <w:tab/>
        <w:tab/>
        <w:t>Chaetodon seme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pearlscale</w:t>
        <w:tab/>
        <w:tab/>
        <w:tab/>
        <w:t>Centropyge vrol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bicolor</w:t>
        <w:tab/>
        <w:tab/>
        <w:tab/>
        <w:tab/>
        <w:t>Centropyge bi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Jewel</w:t>
        <w:tab/>
        <w:tab/>
        <w:tab/>
        <w:tab/>
        <w:t>Plectroglyphidodon lacrym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  <w:tab/>
        <w:tab/>
        <w:t>Bicolor chromis</w:t>
        <w:tab/>
        <w:tab/>
        <w:t>Chromis margariti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  <w:tab/>
        <w:tab/>
        <w:t xml:space="preserve">speckled </w:t>
        <w:tab/>
        <w:tab/>
        <w:tab/>
        <w:t>Pomacentrus bankan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  <w:tab/>
        <w:tab/>
        <w:t>neon damsel</w:t>
        <w:tab/>
        <w:tab/>
        <w:tab/>
        <w:t>Pomacentrus coeles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reticulated dascyllus</w:t>
        <w:tab/>
        <w:tab/>
        <w:t>Dascyllus retic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3spot dascyllus</w:t>
        <w:tab/>
        <w:tab/>
        <w:t>Dascyllus trimac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clown anemonefish</w:t>
        <w:tab/>
        <w:tab/>
        <w:t>Amphiprion perc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Black chromis</w:t>
        <w:tab/>
        <w:tab/>
        <w:tab/>
        <w:t>Chromis xanth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>other damsel spec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checkerboard</w:t>
        <w:tab/>
        <w:tab/>
        <w:tab/>
        <w:t>Halichoeres hortula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wedge-tailed </w:t>
        <w:tab/>
        <w:tab/>
        <w:tab/>
        <w:t>Lobropsis xanthon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luelined</w:t>
        <w:tab/>
        <w:tab/>
        <w:tab/>
        <w:t>Stethojulis albovitt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bluestreak cleaner </w:t>
        <w:tab/>
        <w:tab/>
        <w:t>Labroides dimid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ix-bar</w:t>
        <w:tab/>
        <w:tab/>
        <w:tab/>
        <w:tab/>
        <w:t>Thalassoma hardwi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other wrasse specie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dpe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multispotted sandperch</w:t>
        <w:tab/>
        <w:t>Parapercis multiuplic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orish Id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moorish idols</w:t>
        <w:tab/>
        <w:tab/>
        <w:tab/>
        <w:t>Zanclus cornu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geon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mimic</w:t>
        <w:tab/>
        <w:tab/>
        <w:tab/>
        <w:tab/>
        <w:t>Acanthurus pyrofe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sailfin tang</w:t>
        <w:tab/>
        <w:tab/>
        <w:tab/>
        <w:t>Zebrasoma velife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rushtail tang</w:t>
        <w:tab/>
        <w:tab/>
        <w:tab/>
        <w:t>Zebrasoma sco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orange spine unicorn</w:t>
        <w:tab/>
        <w:tab/>
        <w:t>Naso litur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ab/>
        <w:t>orange socket</w:t>
        <w:tab/>
        <w:tab/>
        <w:tab/>
        <w:t>Acanthurus auranticav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lined bristletooth</w:t>
        <w:tab/>
        <w:tab/>
        <w:t>Genochaetus str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  <w:tab/>
        <w:t>yellowfin</w:t>
        <w:tab/>
        <w:tab/>
        <w:tab/>
        <w:t>Acanthurus xanthopte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ig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orange striped</w:t>
        <w:tab/>
        <w:tab/>
        <w:tab/>
        <w:t>Balistapus und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redtooth</w:t>
        <w:tab/>
        <w:tab/>
        <w:tab/>
        <w:t>Odonus n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pinktail</w:t>
        <w:tab/>
        <w:tab/>
        <w:tab/>
        <w:t>Melichthys vid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scythe</w:t>
        <w:tab/>
        <w:tab/>
        <w:tab/>
        <w:tab/>
        <w:t>Sufflamen bur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multibarred</w:t>
        <w:tab/>
        <w:tab/>
        <w:tab/>
        <w:t>Parupeneus mult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  <w:tab/>
        <w:tab/>
        <w:t>bullethead</w:t>
        <w:tab/>
        <w:tab/>
        <w:tab/>
        <w:t>Chlorurus sordi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other parro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ile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broom</w:t>
        <w:tab/>
        <w:tab/>
        <w:tab/>
        <w:tab/>
        <w:t>Amanses scop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pinech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pearl-streaked</w:t>
        <w:tab/>
        <w:tab/>
        <w:tab/>
        <w:t>Scolopsis xenochr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len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icolour</w:t>
        <w:tab/>
        <w:tab/>
        <w:tab/>
        <w:t>Ecsenius bico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800" w:hanging="1440"/>
        <w:rPr>
          <w:sz w:val="24"/>
          <w:szCs w:val="24"/>
        </w:rPr>
      </w:pPr>
      <w:r>
        <w:rPr>
          <w:sz w:val="24"/>
          <w:szCs w:val="24"/>
        </w:rPr>
        <w:t>other blenny</w:t>
        <w:br/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pr 2003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rol Milner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flagtail grouper</w:t>
        <w:tab/>
        <w:tab/>
        <w:t>Cephalopholis urod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yretail grouper</w:t>
        <w:tab/>
        <w:tab/>
        <w:t>Variola lo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peacock</w:t>
        <w:tab/>
        <w:tab/>
        <w:tab/>
        <w:t>Cephalopholis ar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wkfi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arc-eye</w:t>
        <w:tab/>
        <w:tab/>
        <w:tab/>
        <w:tab/>
        <w:t>Paracirrhites arc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eastern triangle</w:t>
        <w:tab/>
        <w:tab/>
        <w:t>Chaetodon barone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meyers</w:t>
        <w:tab/>
        <w:tab/>
        <w:tab/>
        <w:tab/>
        <w:t>Chaetodon mey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chevroned</w:t>
        <w:tab/>
        <w:tab/>
        <w:tab/>
        <w:t>Chaetodon trifascia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Klein’s</w:t>
        <w:tab/>
        <w:tab/>
        <w:tab/>
        <w:tab/>
        <w:t>Chaetodon klei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vagabond</w:t>
        <w:tab/>
        <w:tab/>
        <w:tab/>
        <w:t>Chaetodon vagabun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addled</w:t>
        <w:tab/>
        <w:tab/>
        <w:tab/>
        <w:t>Chaetodon ephipp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redfin</w:t>
        <w:tab/>
        <w:tab/>
        <w:tab/>
        <w:tab/>
        <w:t>Chaetodon tr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ornate</w:t>
        <w:tab/>
        <w:tab/>
        <w:tab/>
        <w:tab/>
        <w:t>Chaetodon ornatiss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dotted</w:t>
        <w:tab/>
        <w:tab/>
        <w:tab/>
        <w:tab/>
        <w:t>Chaetodon seme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pearlscale</w:t>
        <w:tab/>
        <w:tab/>
        <w:tab/>
        <w:t>Centropyge vrol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>Jewel</w:t>
        <w:tab/>
        <w:tab/>
        <w:tab/>
        <w:tab/>
        <w:t>Plectroglyphidodon lacrym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  <w:tab/>
        <w:tab/>
        <w:t>black-bar chromis</w:t>
        <w:tab/>
        <w:tab/>
        <w:t>Chromis retrofasci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  <w:tab/>
        <w:tab/>
        <w:t>bicolor chromis</w:t>
        <w:tab/>
        <w:tab/>
        <w:t>Chromis margariti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  <w:tab/>
        <w:tab/>
        <w:t>princess damsel</w:t>
        <w:tab/>
        <w:tab/>
        <w:t>Pomacentrus vaiu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 xml:space="preserve">speckled </w:t>
        <w:tab/>
        <w:tab/>
        <w:tab/>
        <w:t>Pomacentrus bankan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rolland’s demoiselle</w:t>
        <w:tab/>
        <w:tab/>
        <w:t>Chrysiptera rollan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pale-tail chromis</w:t>
        <w:tab/>
        <w:tab/>
        <w:t>Chromis xanth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orange fin anemonefish</w:t>
        <w:tab/>
        <w:t>Amphiprion chrysopte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checkerboard</w:t>
        <w:tab/>
        <w:tab/>
        <w:tab/>
        <w:t>Halichoeres hortula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bluestreak cleaner</w:t>
        <w:tab/>
        <w:tab/>
        <w:t>Labroides dimid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blackspot cleaner</w:t>
        <w:tab/>
        <w:tab/>
        <w:t>Labroides pectora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Indian ocean bird</w:t>
        <w:tab/>
        <w:tab/>
        <w:t>Gomphosus caerule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tubelip </w:t>
        <w:tab/>
        <w:tab/>
        <w:tab/>
        <w:t>Labrichthys uniline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 xml:space="preserve">blackedge thicklip </w:t>
        <w:tab/>
        <w:tab/>
        <w:t>Hemigymnosus ann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arred thicklip</w:t>
        <w:tab/>
        <w:tab/>
        <w:tab/>
        <w:t>Hemigymnosus 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ixstripe</w:t>
        <w:tab/>
        <w:tab/>
        <w:tab/>
        <w:t>Psedocheilinus hexata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pinstriped</w:t>
        <w:tab/>
        <w:tab/>
        <w:tab/>
        <w:t>Halichoeres melanu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tripletail</w:t>
        <w:tab/>
        <w:tab/>
        <w:tab/>
        <w:t>Cheilinus trilob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luelined</w:t>
        <w:tab/>
        <w:tab/>
        <w:tab/>
        <w:t>Stethojulis albovitt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fivestripe</w:t>
        <w:tab/>
        <w:tab/>
        <w:tab/>
        <w:t>Thalassoma quinquevitt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ix-bar</w:t>
        <w:tab/>
        <w:tab/>
        <w:tab/>
        <w:tab/>
        <w:t>Thalassoma hardwi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ab/>
        <w:t>jansen’s</w:t>
        <w:tab/>
        <w:tab/>
        <w:tab/>
        <w:t>Thalassoma janse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orish Id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moorish idols</w:t>
        <w:tab/>
        <w:tab/>
        <w:tab/>
        <w:t>Zanclus cornu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geon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Striped</w:t>
        <w:tab/>
        <w:tab/>
        <w:tab/>
        <w:tab/>
        <w:t>Acanthurus line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>whitecheek</w:t>
        <w:tab/>
        <w:tab/>
        <w:tab/>
        <w:t>Acanthurus nigric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</w:t>
        <w:tab/>
        <w:tab/>
        <w:t>yellowfin</w:t>
        <w:tab/>
        <w:tab/>
        <w:tab/>
        <w:t>Acanthurus xanthopte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  <w:tab/>
        <w:tab/>
        <w:t>brushtail tang</w:t>
        <w:tab/>
        <w:tab/>
        <w:tab/>
        <w:t>Zebrasoma scop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</w:t>
        <w:tab/>
        <w:tab/>
        <w:t>sailfin tang</w:t>
        <w:tab/>
        <w:tab/>
        <w:tab/>
        <w:t>Zebrasoma velife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mimic</w:t>
        <w:tab/>
        <w:tab/>
        <w:tab/>
        <w:tab/>
        <w:t>Acanthurus pyrofe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orange spine unicorn</w:t>
        <w:tab/>
        <w:tab/>
        <w:t>Naso litur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  <w:tab/>
        <w:tab/>
        <w:t>lined bristletooth</w:t>
        <w:tab/>
        <w:tab/>
        <w:t>Genochaetus str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ig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orange striped</w:t>
        <w:tab/>
        <w:tab/>
        <w:tab/>
        <w:t>Balistapus und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pink tail</w:t>
        <w:tab/>
        <w:tab/>
        <w:tab/>
        <w:t>Melichthys vid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redtooth</w:t>
        <w:tab/>
        <w:tab/>
        <w:tab/>
        <w:t>Odonus n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efish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</w:t>
        <w:tab/>
        <w:tab/>
        <w:t>broom</w:t>
        <w:tab/>
        <w:tab/>
        <w:tab/>
        <w:tab/>
        <w:t>Amanses scop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multibarred</w:t>
        <w:tab/>
        <w:tab/>
        <w:tab/>
        <w:t>Parupeneus mult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two barred</w:t>
        <w:tab/>
        <w:tab/>
        <w:tab/>
        <w:t>Parupeneus b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ullethead</w:t>
        <w:tab/>
        <w:tab/>
        <w:tab/>
        <w:t>Chlorurus sordid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9</w:t>
        <w:tab/>
        <w:tab/>
        <w:t>chameleon</w:t>
        <w:tab/>
        <w:tab/>
        <w:tab/>
        <w:t>Scarus chamele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>other parrotfish</w:t>
      </w:r>
    </w:p>
    <w:p>
      <w:pPr>
        <w:pStyle w:val="Normal"/>
        <w:ind w:firstLine="720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Dar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lackfin dartfish</w:t>
        <w:tab/>
        <w:tab/>
        <w:t>Ptereleotris ev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abbi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arred</w:t>
        <w:tab/>
        <w:tab/>
        <w:tab/>
        <w:tab/>
        <w:t>Siganus dol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zard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lizard spp.</w:t>
        <w:tab/>
        <w:tab/>
        <w:tab/>
        <w:t>Syno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rne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  <w:tab/>
        <w:tab/>
        <w:t>cornetfish</w:t>
        <w:tab/>
        <w:tab/>
        <w:tab/>
        <w:t>Fistularia commerso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len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blenny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April 200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rol Milner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flagtail grouper</w:t>
        <w:tab/>
        <w:tab/>
        <w:t>Cephalopholis urod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yretail grouper</w:t>
        <w:tab/>
        <w:tab/>
        <w:t>Variola lo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peacock</w:t>
        <w:tab/>
        <w:tab/>
        <w:tab/>
        <w:t>Cephalopholis ar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whitespotted</w:t>
        <w:tab/>
        <w:tab/>
        <w:tab/>
        <w:t>Epinephelus caeruleopunc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er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bigeye</w:t>
        <w:tab/>
        <w:tab/>
        <w:tab/>
        <w:tab/>
        <w:t>Monotaxis grandocu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wkfi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arc-eye</w:t>
        <w:tab/>
        <w:tab/>
        <w:tab/>
        <w:tab/>
        <w:t>Paracirrhites arcat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  <w:tab/>
        <w:tab/>
        <w:t>freckled</w:t>
        <w:tab/>
        <w:tab/>
        <w:tab/>
        <w:t>Paracirrhites forste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ap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flametail</w:t>
        <w:tab/>
        <w:tab/>
        <w:tab/>
        <w:t>Lutjanus fulv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onespot</w:t>
        <w:tab/>
        <w:tab/>
        <w:tab/>
        <w:t>Lutjanus monostig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eastern triangle</w:t>
        <w:tab/>
        <w:tab/>
        <w:t>Chaetodon barone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meyers</w:t>
        <w:tab/>
        <w:tab/>
        <w:tab/>
        <w:tab/>
        <w:t>Chaetodon mey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chevroned</w:t>
        <w:tab/>
        <w:tab/>
        <w:tab/>
        <w:t>Chaetodon trifascia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redfin</w:t>
        <w:tab/>
        <w:tab/>
        <w:tab/>
        <w:tab/>
        <w:t>Chaetodon tr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longnosed</w:t>
        <w:tab/>
        <w:tab/>
        <w:tab/>
        <w:t>Forcipiger longirost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racoon</w:t>
        <w:tab/>
        <w:tab/>
        <w:tab/>
        <w:tab/>
        <w:t>Chaetodon lun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pennant bannerfish</w:t>
        <w:tab/>
        <w:tab/>
        <w:t>Heniochus chrysosto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Humphead bannerfish</w:t>
        <w:tab/>
        <w:tab/>
        <w:t>Heniochus va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pearlscale</w:t>
        <w:tab/>
        <w:tab/>
        <w:tab/>
        <w:t>Centropyge vrol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regal</w:t>
        <w:tab/>
        <w:tab/>
        <w:tab/>
        <w:tab/>
        <w:t>Pygoplites diacanth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ixbanded</w:t>
        <w:tab/>
        <w:tab/>
        <w:tab/>
        <w:t>Pomacanthus sexstr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Jewel</w:t>
        <w:tab/>
        <w:tab/>
        <w:tab/>
        <w:tab/>
        <w:t>Plectroglyphidodon lacrym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black-bar chromis</w:t>
        <w:tab/>
        <w:tab/>
        <w:t>Chromis retrofasci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bicolor chromis</w:t>
        <w:tab/>
        <w:tab/>
        <w:t>Chromis margariti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  <w:tab/>
        <w:tab/>
        <w:t>princess damsel</w:t>
        <w:tab/>
        <w:tab/>
        <w:t>Pomacentrus vaiu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 xml:space="preserve">speckled </w:t>
        <w:tab/>
        <w:tab/>
        <w:tab/>
        <w:t>Pomacentrus bankan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  <w:tab/>
        <w:tab/>
        <w:t>pale-tail chromis</w:t>
        <w:tab/>
        <w:tab/>
        <w:t>Chromis xanth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anemonefish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checkerboard</w:t>
        <w:tab/>
        <w:tab/>
        <w:tab/>
        <w:t>Halichoeres hortula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luestreak cleaner</w:t>
        <w:tab/>
        <w:tab/>
        <w:t>Labroides dimid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blackspot cleaner</w:t>
        <w:tab/>
        <w:tab/>
        <w:t>Labroides pectora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Indian ocean bird</w:t>
        <w:tab/>
        <w:tab/>
        <w:t>Gomphosus caerule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tubelip </w:t>
        <w:tab/>
        <w:tab/>
        <w:tab/>
        <w:t>Labrichthys uniline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 xml:space="preserve">blackedge thicklip </w:t>
        <w:tab/>
        <w:tab/>
        <w:t>Hemigymnosus ann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arred thicklip</w:t>
        <w:tab/>
        <w:tab/>
        <w:tab/>
        <w:t>Hemigymnosus 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bluelined</w:t>
        <w:tab/>
        <w:tab/>
        <w:tab/>
        <w:t>Stethojulis albovitt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six-bar</w:t>
        <w:tab/>
        <w:tab/>
        <w:tab/>
        <w:tab/>
        <w:t>Thalassoma hardwic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 </w:t>
        <w:tab/>
        <w:tab/>
        <w:t>jansen’s</w:t>
        <w:tab/>
        <w:tab/>
        <w:tab/>
        <w:t>Thalassoma janse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yellowtail coris</w:t>
        <w:tab/>
        <w:tab/>
        <w:t>Coris gaima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irrel/Soldier 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  <w:tab/>
        <w:tab/>
        <w:t>tailspot squirrelfish</w:t>
        <w:tab/>
        <w:tab/>
        <w:t>Sargocentron caudimacul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ronze soldierfish</w:t>
        <w:tab/>
        <w:tab/>
        <w:t>Myripristis adu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orish Id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moorish idols</w:t>
        <w:tab/>
        <w:tab/>
        <w:tab/>
        <w:t>Zanclus cornu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geon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mimic</w:t>
        <w:tab/>
        <w:tab/>
        <w:tab/>
        <w:tab/>
        <w:t>Acanthurus pyrofe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  <w:tab/>
        <w:tab/>
        <w:t>whitecheek</w:t>
        <w:tab/>
        <w:tab/>
        <w:tab/>
        <w:t>Acanthurus nigric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>brushtail tang</w:t>
        <w:tab/>
        <w:tab/>
        <w:tab/>
        <w:t>Zebrasoma sco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orange spine unicorn</w:t>
        <w:tab/>
        <w:tab/>
        <w:t>Naso litur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</w:t>
        <w:tab/>
        <w:tab/>
        <w:t>yellowfin</w:t>
        <w:tab/>
        <w:tab/>
        <w:tab/>
        <w:t>Acanthurus xanthopter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</w:t>
        <w:tab/>
        <w:tab/>
        <w:t>sailfin tang</w:t>
        <w:tab/>
        <w:tab/>
        <w:tab/>
        <w:t>Zebrasoma velife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en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bluestriped fangblenny</w:t>
        <w:tab/>
        <w:t>Plagiotremus rhinorhynch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</w:t>
        <w:tab/>
        <w:tab/>
        <w:t>other blen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ig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orange striped</w:t>
        <w:tab/>
        <w:tab/>
        <w:tab/>
        <w:t>Balistapus und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pink tail</w:t>
        <w:tab/>
        <w:tab/>
        <w:tab/>
        <w:t>Melichthys vid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redtooth</w:t>
        <w:tab/>
        <w:tab/>
        <w:tab/>
        <w:t>Odonus n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efish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  <w:tab/>
        <w:tab/>
        <w:t>broom</w:t>
        <w:tab/>
        <w:tab/>
        <w:tab/>
        <w:tab/>
        <w:t>Amanses scop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multibarred</w:t>
        <w:tab/>
        <w:tab/>
        <w:tab/>
        <w:t>Parupeneus mult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>two barred</w:t>
        <w:tab/>
        <w:tab/>
        <w:tab/>
        <w:t>Parupeneus b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highfin parrotfish</w:t>
        <w:tab/>
        <w:tab/>
        <w:t>Scarus altipin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bullethead parrotfish</w:t>
        <w:tab/>
        <w:tab/>
        <w:t>Scarus sordi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</w:t>
        <w:tab/>
        <w:tab/>
        <w:t>other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Dar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blackfin dartfish</w:t>
        <w:tab/>
        <w:tab/>
        <w:t>Ptereleotris ev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abbi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arred</w:t>
        <w:tab/>
        <w:tab/>
        <w:tab/>
        <w:tab/>
        <w:t>Siganus dol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</w:t>
        <w:tab/>
        <w:tab/>
        <w:t>whitespotted</w:t>
        <w:tab/>
        <w:tab/>
        <w:tab/>
        <w:t>Siganus canalic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x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spotted boxfish </w:t>
        <w:tab/>
        <w:tab/>
        <w:t>Ostracion meleag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orm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curious</w:t>
        <w:tab/>
        <w:tab/>
        <w:tab/>
        <w:tab/>
        <w:t>Gunnelichthys curio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usilier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ab/>
        <w:t>lunar</w:t>
        <w:tab/>
        <w:tab/>
        <w:tab/>
        <w:tab/>
        <w:t>Caesio lunar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b/>
          <w:bCs/>
          <w:sz w:val="24"/>
          <w:szCs w:val="24"/>
        </w:rPr>
        <w:t>Mora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el</w:t>
      </w:r>
      <w:r>
        <w:rPr>
          <w:sz w:val="24"/>
          <w:szCs w:val="24"/>
        </w:rPr>
        <w:t xml:space="preserve"> - yellow head with black spots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26:00Z</dcterms:created>
  <dc:creator>Dr. James F. Clements</dc:creator>
  <dc:description/>
  <dc:language>en-US</dc:language>
  <cp:lastModifiedBy>Valued Sony Customer</cp:lastModifiedBy>
  <cp:lastPrinted>1999-05-04T12:24:00Z</cp:lastPrinted>
  <dcterms:modified xsi:type="dcterms:W3CDTF">2004-06-01T02:29:00Z</dcterms:modified>
  <cp:revision>3</cp:revision>
  <dc:subject/>
  <dc:title>FISH ID DATA SHEET</dc:title>
</cp:coreProperties>
</file>