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vieng, Papua New Guine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ril 2002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al Identification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April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la Doherty, Kate Rol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 starting at 1000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cro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/encrusting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hin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ellos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 [Ctenactis]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laxe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o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/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chyseri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ruc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gresce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ger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iat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yl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pril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b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la Doherty, Kate Rol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minutes starting at 10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/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h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hni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el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 [Ctenactis]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bo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y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gresce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iat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strix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yl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binar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April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la Doherty, Kate Rol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minutes starting at 09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r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/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h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plo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hni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ellos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v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 [Ctenactis]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x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ni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dn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bo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astre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lo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vo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atygy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gresce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iat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strix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yl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binar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April 200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e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1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erve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la Doherty, Kate Rol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hour starting at 09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U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TH FORM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cropor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/branching/encrusting/digitate</w:t>
            </w:r>
          </w:p>
        </w:tc>
      </w:tr>
      <w:tr>
        <w:trPr/>
        <w:tc>
          <w:tcPr>
            <w:tcW w:w="28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hinopor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ellosa</w:t>
            </w:r>
          </w:p>
        </w:tc>
        <w:tc>
          <w:tcPr>
            <w:tcW w:w="2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ng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e liv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alaxea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eat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uli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/foliaceou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illop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grescen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ger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ite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yloph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nching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mphyll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siv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binari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p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rus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07:00Z</dcterms:created>
  <dc:creator>RV Heraclitus</dc:creator>
  <dc:description/>
  <dc:language>en-US</dc:language>
  <cp:lastModifiedBy>Valued Sony Customer</cp:lastModifiedBy>
  <dcterms:modified xsi:type="dcterms:W3CDTF">2004-06-01T06:07:00Z</dcterms:modified>
  <cp:revision>2</cp:revision>
  <dc:subject/>
  <dc:title>CORAL ID DATA SHEET</dc:title>
</cp:coreProperties>
</file>