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300 E15046.6196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332 E15046.6190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721 E15046.6142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399 E15046.6142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109 E15046.6145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916 E15046.61550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723 E15046.61679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530 E15046.6180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401 E15046.6200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337 E15046.621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240 E15046.622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143 E15046.6248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047 E15046.627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983 E15046.629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983 E15046.630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950 E15046.632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789 E15046.635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564 E15046.638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468 E15046.6399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307 E15046.641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2081 E15046.642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1792 E15046.642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1534 E15046.643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1309 E15046.643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1116 E15046.644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987 E15046.646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923 E15046.648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826 E15046.650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794 E15046.652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826 E15046.654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794 E15046.656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697 E15046.658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569 E15046.659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408 E15046.661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214 E15046.663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0086 E15046.665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957 E15046.667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925 E15046.668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893 E15046.671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828 E15046.673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732 E15046.676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571 E15046.678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410 E15046.680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249 E15046.681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185 E15046.683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152 E15046.685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152 E15046.687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056 E15046.688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863 E15046.6876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605 E15046.6866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412 E15046.686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155 E15046.687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961 E15046.688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897 E15046.689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833 E15046.691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672 E15046.692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543 E15046.694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414 E15046.694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221 E15046.695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060 E15046.696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996 E15046.697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899 E15046.698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835 E15046.7004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803 E15046.702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738 E15046.704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610 E15046.706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416 E15046.707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191 E15046.708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062 E15046.709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966 E15046.711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869 E15046.712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837 E15046.714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837 E15046.715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837 E15046.717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773 E15046.719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676 E15046.720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547 E15046.722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483 E15046.723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354 E15046.725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226 E15046.727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065 E15046.729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936 E15046.731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807 E15046.732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646 E15046.733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453 E15046.735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292 E15046.737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163 E15046.738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035 E15046.740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938 E15046.741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874 E15046.743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809 E15046.744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713 E15046.746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584 E15046.749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488 E15046.750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391 E15046.752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262 E15046.755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166 E15046.757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005 E15046.7587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876 E15046.760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779 E15046.762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683 E15046.764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522 E15046.7661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425 E15046.7680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329 E15046.7693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232 E15046.77096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136 E15046.7722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071 E15046.7741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039 E15046.7754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975 E15046.7770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878 E15046.7783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782 E15046.7796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717 E15046.78126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621 E15046.7828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492 E15046.78416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395 E15046.7851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267 E15046.78673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106 E15046.78770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945 E15046.7880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784 E15046.7886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559 E15046.78931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365 E15046.79027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204 E15046.7909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011 E15046.7918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850 E15046.7928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690 E15046.79349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561 E15046.79414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368 E15046.7947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175 E15046.79575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981 E15046.79703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820 E15046.79800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660 E15046.79961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563 E15046.80122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466 E15046.803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370 E15046.804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241 E15046.807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112 E15046.8079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984 E15046.8095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823 E15046.811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662 E15046.812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501 E15046.814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340 E15046.816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276 E15046.81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147 E15046.819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986 E15046.8215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825 E15046.8224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632 E15046.8231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439 E15046.824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310 E15046.825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149 E15046.826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020 E15046.827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827 E15046.829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98 E15046.830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37 E15046.831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409 E15046.832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280 E15046.834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216 E15046.835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38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40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42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44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46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849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19 E15046.851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087 E15046.853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022 E15046.854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926 E15046.856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29 E15046.858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65 E15046.860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668 E15046.862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604 E15046.863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40 E15046.865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07 E15046.867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07 E15046.869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07 E15046.871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443 E15046.872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411 E15046.874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379 E15046.875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379 E15046.877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443 E15046.879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40 E15046.880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01 E15046.882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62 E15046.884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990 E15046.885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19 E15046.887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248 E15046.889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312 E15046.891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441 E15046.892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05 E15046.895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70 E15046.896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70 E15046.898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34 E15046.900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66 E15046.902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98 E15046.904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98 E15046.9064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66 E15046.908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34 E15046.910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34 E15046.912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34 E15046.913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02 E15046.916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70 E15046.918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37 E15046.919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05 E15046.921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473 E15046.923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409 E15046.925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312 E15046.927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248 E15046.929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83 E15046.931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51 E15046.933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119 E15046.935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087 E15046.937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055 E15046.939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990 E15046.941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958 E15046.943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94 E15046.945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65 E15046.946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33 E15046.948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01 E15046.949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33 E15046.952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29 E15046.953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62 E15046.956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62 E15046.957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62 E15046.959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29 E15046.961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829 E15046.963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97 E15046.965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01 E15046.967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72 E15046.969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443 E15046.970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314 E15046.971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153 E15046.973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025 E15046.974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864 E15046.976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638 E15046.977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445 E15046.978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252 E15046.979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123 E15046.980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2963 E15046.982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2995 E15046.984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059 E15046.985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220 E15046.987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317 E15046.989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542 E15046.990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703 E15046.991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864 E15046.991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3960 E15046.992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025 E15046.993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153 E15046.995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347 E15046.996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507 E15046.997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765 E15046.999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4990 E15047.000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248 E15047.001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505 E15047.003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666 E15047.004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827 E15047.006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5988 E15047.00818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149 E15047.010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278 E15047.011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439 E15047.013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600 E15047.015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728 E15047.017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6921 E15047.018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050 E15047.02041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211 E15047.0220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308 E15047.024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404 E15047.0265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469 E15047.027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662 E15047.028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7855 E15047.029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080 E15047.031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273 E15047.032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531 E15047.033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692 E15047.034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8820 E15047.035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046 E15047.0371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368 E15047.039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89690 E15047.040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011 E15047.041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269 E15047.041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591 E15047.043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0848 E15047.044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074 E15047.044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331 E15047.045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556 E15047.046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1846 E15047.046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103 E15047.047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361 E15047.048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554 E15047.049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715 E15047.050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844 E15047.0525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908 E15047.053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2973 E15047.056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005 E15047.058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037 E15047.061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037 E15047.065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069 E15047.068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166 E15047.070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327 E15047.072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520 E15047.075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648 E15047.077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777 E15047.079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842 E15047.082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3970 E15047.08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099 E15047.087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228 E15047.089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389 E15047.091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582 E15047.093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4807 E15047.094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000 E15047.0966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161 E15047.099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354 E15047.101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483 E15047.103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708 E15047.105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5998 E15047.107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320 E15047.108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6706 E15047.110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060 E15047.111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350 E15047.113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640 E15047.1147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7994 E15047.114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315 E15047.115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573 E15047.116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8895 E15047.1163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185 E15047.116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442 E15047.117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3.99732 E15047.1185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498 E15047.11117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787 E15047.111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3916 E15047.110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077 E15047.109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206 E15047.10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431 E15047.1057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4656 E15047.105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010 E15047.105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268 E15047.1063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525 E15047.107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5783 E15047.107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6040 E15047.106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6233 E15047.1060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6459 E15047.1050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6781 E15047.104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7038 E15047.106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7167 E15047.108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7296 E15047.111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7553 E15047.112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7907 E15047.113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8293 E15047.113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8712 E15047.113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9066 E15047.114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9452 E15047.113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09742 E15047.113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0064 E15047.113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0450 E15047.113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0804 E15047.113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1158 E15047.114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1480 E15047.115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1834 E15047.116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2188 E15047.117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2510 E15047.117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2799 E15047.119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3250 E15047.119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3733 E15047.119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4087 E15047.120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4441 E15047.120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4795 E15047.122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5085 E15047.124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5439 E15047.125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5889 E15047.12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6243 E15047.128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6533 E15047.129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7016 E15047.129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7402 E15047.128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7853 E15047.125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8303 E15047.125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8850 E15047.125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9365 E15047.127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19913 E15047.127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0428 E15047.12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0943 E15047.125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1361 E15047.124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1908 E15047.123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2359 E15047.121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2777 E15047.119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3324 E15047.118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3839 E15047.119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4226 E15047.120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4515 E15047.119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4934 E15047.115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5352 E15047.114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5577 E15047.115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5642 E15047.119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5771 E15047.123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5964 E15047.12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6350 E15047.129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6801 E15047.130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7316 E15047.132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7766 E15047.132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8217 E15047.133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8796 E15047.134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9279 E15047.134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29890 E15047.133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0277 E15047.130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0631 E15047.128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1017 E15047.128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1435 E15047.130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1757 E15047.129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2208 E15047.12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2658 E15047.123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3045 E15047.120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3367 E15047.118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4300 E15047.113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4654 E15047.111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4912 E15047.106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5201 E15047.102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5427 E15047.098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5813 E15047.097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6070 E15047.0966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8388 E15047.088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39321 E15047.085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0255 E15047.08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1381 E15047.08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2025 E15047.08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2250 E15047.0857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2733 E15047.083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3151 E15047.0818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3698 E15047.081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234.43859 E15047.0818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de-DE"/>
        </w:rPr>
        <w:t xml:space="preserve">S0235.17373 E15046.84724  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S0235.17341 E15046.84789  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S0235.17341 E15046.84821  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S0235.17341 E15046.84853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6:00Z</dcterms:created>
  <dc:creator>Heraclitus</dc:creator>
  <dc:description/>
  <dc:language>en-US</dc:language>
  <cp:lastModifiedBy>Heraclitus</cp:lastModifiedBy>
  <dcterms:modified xsi:type="dcterms:W3CDTF">2004-10-12T01:53:00Z</dcterms:modified>
  <cp:revision>3</cp:revision>
  <dc:subject/>
  <dc:title/>
</cp:coreProperties>
</file>