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urgada, Egypt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vember 1995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ish Identification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t availab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17:00Z</dcterms:created>
  <dc:creator>Chili Hawes</dc:creator>
  <dc:description/>
  <dc:language>en-US</dc:language>
  <cp:lastModifiedBy>Mark Van Thillo</cp:lastModifiedBy>
  <dcterms:modified xsi:type="dcterms:W3CDTF">2004-06-26T17:17:00Z</dcterms:modified>
  <cp:revision>3</cp:revision>
  <dc:subject/>
  <dc:title>CORAL IDENTIFICATION</dc:title>
</cp:coreProperties>
</file>