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urgada, Egypt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ovember 1995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>28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>, 29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Nov 199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r / mil / acr / mil / rr / acr / rr / sp / acr / acr / acr / mil / rr / mil / por / knobby star / acr / rr / mil / acr / sp / acr / rr / acr / por / acr / rr / acr / mil / por / acr / por / acr / sp / acr / acr / acr / rr / acr / sp / rr / acr / rr / mil / knobby star / por / rr /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r / sp / acr / star ? / mil / acr / sp / knobby star - mon ? / acr / sp / mil / por / mil / sp / por / star / acr / por / mil / acr / por / acr / mil / por / sp / por / acr / por / mil / por / mil / acr / mil com / acr / mil com / acr / por / acr / rr / por / rr / por / acr / rr / mil / rr / por /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r / por / acr / acr / rr / acr / rr / acr / gon / rr / mil / acr / acr / rr / acr / rr / acr / rr / acr / rr / acr / rr / sp / acr / rr / acr / mil / rrr / acr / mil / rr / acr / sp / acr / por / rr/  por / rr / sp / sp / por / mon / rr / por / acr / clam / Spsp / por / rr / sp / rr / sp / acr / por / mil / Spsp / por / rr / por / mil comp / rr / por / por / sp / rr / mon / mil / por / mil / por / sp / por / mil / por / acr / por / mil / rr / mil comp / rr /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</w:rPr>
              <w:t xml:space="preserve"> Dec 199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ol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/ por / acr / gon / sty / ast / acr / fun / por / sp / por / acr / mil / por / favia / por / echinophyllia / a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/ por / echinophyllia / sp / pac / sp / pac / poc / poc / rr / echinophyllia / echinophyllia / por / mil / echinophyllia / acr / cau / acr / rr / acr / acr / echinophyllia / acr / echinophyllia / fun / pac / por / por / echinophyllia / acr / ast / sp / por / brain coral / por / acr / por / acr / fun / por / por / echinophyllia / por / por / echinophyllia / por / por / ser / por / acr / mil / acr / por / echinophyllia / por / por / ast / sp / acr / fun / por / pac 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chinophyllia /  acr / acr / echinophyllia / sp / acr / por / por / rr / por / coe ? / por / echinophyllia / acr / echinophyllia / rr / echinophyllia / acr / echinophyllia / acr / rr / acr / por / pav / acr / fun / acr / por / acr / echinophyllia / acr / acr / rr / sp / ridged pavona-like / rr / por / dip / ridged pavona-like /fun / por / sp / acr / lob / echinophyllia / por acr / por / sco / por / acr / por / acr / por / sp / por / acr / echinophyllia / por / acr / por / mon / sco / echinophyllia / por / acr / por / acr / ser / por / acr / por / ser / por / acr / fun /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>1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Dec 199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r / por / incrusting ? / fungia / sp / encrusting ? / mycedium / echinophylllia / por / mil / echinophylllia / acr / por / ast / acr / acr / acr / echinophylllia / acr / echinophylllia / ast / fungia / ser / por / echinopora / acr / mon / por / acr / mon / acr / por / encrusting ? / favites / por / acr / acr / fungia / por / ser / por / echinopora / por / ast / ? / ast / por / por / echinophilia / sp / encrusting ? / por / echinopora / fungia / pachyseris ? / por /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chinophyllia /  acr / echinophyllia / gon / echinophylllia / acr / por / gar ? / por / acr / sca / acr / por / acr / fungia / echinopora / acr / por / acr / encrusting ? / por / ast / encrusting ? / fungia / por / acr / leptoseris / por / acr / por / acr / por / acr / por / acr / ? / por / gon / encrusting ? / por / encrusting ? / fungia / deep hole can’t see what’s in it / encrusting ? / ser / gon / por / acr / por / por / fungia /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Dec 199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ri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r / mil / acr / acr / por / gon / sp / mil / mil / acr / mil / acr / mil / mil / acr / mil / acr / mil / acr / mil / acr / gal / acr / por / mil / por / mil / por / mil / por / acr / mil / acr / gal / acr / sp / acr / mil / por / mil / gal 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/ acr / mil / por / mil / gon / por / mil / por / acr / mil / or / sp / mil / por / acr / rr / acr / sca / acr / acr / mil / acr / acr / mil / acr / gon / fun / acr / sp / acr / acr / mil / acr / mil / acr / rr / acr / rr / acr / mil / sp / acr / sp / mil / mil / por / sp / acr / acr / gon 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 / gon / mil / gon / mil / acr / mil / acr / gon / favia / rr / acr / mil / acr / por / acr / por / acr / mil / acr / mil / ast / mil / gon / rr / acr / por / pac / acr / acr / acr / sp / ast / gon / acr / acr / acr / sp / sp / mil / gon (end of chain) / sp / mil / acr / mil / acr /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Dec 199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r / acr / mil / sty / por / mil / por / mil / acr / rr / acr / por / gon / rr / poc / rr / mil / pac / mil / myc / mil / rr / mil / sty / mil com / acr / gal / acr / acr / rr / acr / sty / mil / sty / acr / poc / acr / mil / acr / gal 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y / acr / mil / mil / por / mil / gon / rr / mil / por / mil / poc / acr / acr / mil / por / poc / myc / mil / encrusting ? / gon / mil / poc / acr / mil / rr / por / acr / acr / gal / acr / mil / acr / mil / acr / pac / rr / gon / acr / poc / acr / acr / mil / rr / mil / acr / mil / acr / rr / acr / mil / poc / acr / poc / mil / rr / por / mil / por / poc / clam / acr / sty 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y / mil / sty / mil / sty / mil / acr / rr / pac / rr / acr / encrusting ? / acr / por / acr / mil / acr / mil / sty / gon / acr / mil / mil / poc / rr / ast / acr / poc / acr / mil / acr / gon / encrusting porites blue grey / sty / acr / acr / clam / sty / clam / acr / mil / rr / ast / mil / sty / clam / pac / acr / pac / por / pac / por / rr / pac / por / acr / poc / ast / por / acr / sty / poc / acr / mil /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Dec 199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ri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c / por / acr / favites / gon / gar / (1)? / (2)? / favites / rr / pac / gar / sca / gon / por / acr / por / favites / poc / myc / sca / sty / rr / acr / por / sca / acr / por / (3)? / pac / sca / por / myc / por / ech / sca / sca / rr / sty / sca / por / favia / rr / por / mon / rr / gon / fungia / gon / favites / por / gon / favia / sty / sty / rr / favia / rr / (1)? / cyp / rr / acr / sca / acr / mon / sca / acr / sty / sca / rrr / pac / myc / gon / pac / por / mil / pac / myc / por / rr / por / sca / por / rr / por / pac / gon / sca / por / sca / acr / acr / acr / sca 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3 : not finish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a / por / favites / acr / sca / por / acr / poc / por / sca / gon / poc / sca / fungia / myc / acr / rr / por / rr / acr / sca / rr / por / myc / gon / ech / rr / fungia / poc / acr 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Dec 199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t / por / por / acr / por / myc / poc / gon / myc / rr / favia / rr / favites / fungia / sca / rr / pac / rr / por / poc / pac / lep / pac / por / myc / pac / gon / por / sca / myc / ast / encrusting ? / acr / poc / encrusting ? / por / por / gon / lobo ? / rr / por / acr / por / encrusting ? / pac / acr / ? / acr / sca / encrusting ? / favia / gon / por / acr / rr / fungia / ast / por / sca / pac / por / fungia /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ne #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 / hard blue / favites / por / acr / encrusting ? / por / ? / ast / ser / encrusting ? / pac / acr / por / hard blue / acr / encrusting ? / hard blue ? / rr / lep / por / rr / encrusting ? / favia / ast / pac / rr / ? / por / gon /  ? / poc / lob / ? / encrusting ? / acr / encrusting ? / acr / ast / pac / favia / rr / pac / gon / pac / por / lep / myc / por / por / ast / por / lep / gon / sca / favites / gon / por / por / acr / acr / sca 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KE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r </w:t>
        <w:tab/>
        <w:tab/>
        <w:t>acropo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t</w:t>
        <w:tab/>
        <w:tab/>
        <w:t>astreopo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</w:t>
        <w:tab/>
        <w:tab/>
        <w:t>caulast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e</w:t>
        <w:tab/>
        <w:tab/>
        <w:t>coeloser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yp</w:t>
        <w:tab/>
        <w:tab/>
        <w:t>cyphast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p</w:t>
        <w:tab/>
        <w:tab/>
        <w:t>diploast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</w:t>
        <w:tab/>
        <w:tab/>
        <w:t>fung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l</w:t>
        <w:tab/>
        <w:tab/>
        <w:t>galax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</w:t>
        <w:tab/>
        <w:tab/>
        <w:t>gardineroser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n</w:t>
        <w:tab/>
        <w:tab/>
        <w:t>goniast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p</w:t>
        <w:tab/>
        <w:tab/>
        <w:t>leptoser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b</w:t>
        <w:tab/>
        <w:tab/>
        <w:t>lobophyll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</w:t>
        <w:tab/>
        <w:tab/>
        <w:t>millepo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 comp</w:t>
        <w:tab/>
        <w:t>millepora complan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</w:t>
        <w:tab/>
        <w:tab/>
        <w:t>montastrea  *** still not certain *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c</w:t>
        <w:tab/>
        <w:tab/>
        <w:t>myced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c </w:t>
        <w:tab/>
        <w:tab/>
        <w:t>pachiser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v </w:t>
        <w:tab/>
        <w:tab/>
        <w:t>pavo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</w:t>
        <w:tab/>
        <w:tab/>
        <w:t>pori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r</w:t>
        <w:tab/>
        <w:tab/>
        <w:t>reef rock / Subst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a</w:t>
        <w:tab/>
        <w:tab/>
        <w:t>scapophillia : in fact porites, from Salim, Aqa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o</w:t>
        <w:tab/>
        <w:tab/>
        <w:t>scolim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 </w:t>
        <w:tab/>
        <w:tab/>
        <w:t>seriatopo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sp </w:t>
      </w:r>
      <w:r>
        <w:rPr>
          <w:rFonts w:eastAsia="Times New Roman" w:cs="Times New Roman" w:ascii="Times New Roman" w:hAnsi="Times New Roman"/>
          <w:i/>
          <w:iCs/>
        </w:rPr>
        <w:t xml:space="preserve">or </w:t>
      </w:r>
      <w:r>
        <w:rPr>
          <w:rFonts w:eastAsia="Times New Roman" w:cs="Times New Roman" w:ascii="Times New Roman" w:hAnsi="Times New Roman"/>
        </w:rPr>
        <w:t>sty</w:t>
        <w:tab/>
        <w:t>stylophora pistill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bby star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</w:t>
        <w:tab/>
        <w:tab/>
        <w:t xml:space="preserve">several “star” corals that the divers are not sure of - could be </w:t>
        <w:tab/>
        <w:tab/>
        <w:tab/>
        <w:t xml:space="preserve">Astreopora, Plesiastrea or possibly even Montastrea. Fairly sure </w:t>
        <w:tab/>
        <w:tab/>
        <w:t>it isn’t Diploastre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22:00Z</dcterms:created>
  <dc:creator>Chili Hawes</dc:creator>
  <dc:description/>
  <dc:language>en-US</dc:language>
  <cp:lastModifiedBy>Valued Sony Customer</cp:lastModifiedBy>
  <dcterms:modified xsi:type="dcterms:W3CDTF">2004-06-01T07:22:00Z</dcterms:modified>
  <cp:revision>2</cp:revision>
  <dc:subject/>
  <dc:title>CORAL IDENTIFICATION</dc:title>
</cp:coreProperties>
</file>