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gano, Sumatra, Indonesi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uary 1998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Jan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ne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// RR / SC / RR / SC / RR / H / RR / H / RR / H / RR / H / RR / H / MA / H / MA / RR / MA / RR / H / RR / POC </w:t>
      </w:r>
      <w:r>
        <w:rPr>
          <w:rFonts w:eastAsia="Symbol" w:cs="Symbol" w:ascii="Symbol" w:hAnsi="Symbol"/>
          <w:sz w:val="24"/>
          <w:szCs w:val="24"/>
        </w:rPr>
        <w:t>¬</w:t>
      </w:r>
      <w:r>
        <w:rPr>
          <w:sz w:val="24"/>
          <w:szCs w:val="24"/>
        </w:rPr>
        <w:t xml:space="preserve"> / RR / H / RR / MA / H / MA / RR / MA / H / RR / H / RR / GON / RR / H / RR / H / RR / SC / H / RR / H / RR / H / RR / H / RR / H / RR / GAR ? / RR / MA / H / RR / H / RR / H / H / RR / H / RR / H / RR / ? / TUB ? / RR / AC / RR / AC / MA / RR / MA / H / RR / AC / RR / MA / RR / H / RR / H / SC / H / MA / RR / H / MA / RR / H / MA / RR / MA / H / MA / H / GON ? / MA / RR / MA / H / RR / H / H / RR / H / RR / RR 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ne #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// RR / SC / MA / MA / RR / SC / POR RUS ? / SC / RR / SC / AC / RR / MA / RR / SC / RR / MA / SC / SC / H / RR / H / RR / H / RR / H / SC / RR / H / RR / MA / RR / H / RR / FAVITES / RR / MA / H / MA / RR / AC / RR / AC / AC / RR / AC / RR / H / RR / H / RR / MA / H / RR / MA / RR / MA / H / FAN WORM / SC / H / RR / H / RR / MA / RR / H / MA / RR / H / RR / MA / FAV A / RR / MA / H / MA / RR / H / MA / RR / FAVITES ? / RR / FAVITES ? / RR / GONIOPORA / RR / MA / H / RR / H / SC / RR / H / RR / H / RR / MA / H / RR / H / RR / MA / H / RR / FAV A / MA / RR / H / RR / H / GON / RR / MON / RR / H / MA / H / RR / STY P </w:t>
      </w:r>
      <w:r>
        <w:rPr>
          <w:rFonts w:eastAsia="Symbol" w:cs="Symbol" w:ascii="Symbol" w:hAnsi="Symbol"/>
          <w:sz w:val="24"/>
          <w:szCs w:val="24"/>
        </w:rPr>
        <w:t>¬</w:t>
      </w:r>
      <w:r>
        <w:rPr>
          <w:sz w:val="24"/>
          <w:szCs w:val="24"/>
        </w:rPr>
        <w:t xml:space="preserve"> / RR / MA / GAR / RR / MA / RR / MA / SC / H / SC / RR / SC / STY P / H / RR / H / RR / H / MA / RR / H / RR / H / SC / H / SC / MA / RR / SC / FAV A 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ine #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 RR / MA / RR / MA / RR / STY P / H / SC / H / SC / H / RR / H / MA / H / RR / H / MA / RR / SC / RR / SC / H / RR / H / RR / MA / RR / H / RR / H / RR / H / FAV A / RR / PAV M / RR / PAV M / RR / PAV M / RR / H / RR / H / RR / H / RR / H / RR / H / RR / H / SC / H / MA / AC / RR / SC / MA / RR / AC / MA / RR / MA / RR / AC / RR / AC / AC / RR / SC / MA / SC / H / RR / AC / SC / H / SC / H / RR / H / SC / RR / H / RR / H / RR / MA / RR / POC / H / RR / H / RR / MA / AC / RR / MA / RR / MA / RR / MA / H / RR / H / RR / H / RR / MA / RR / SC / RR / H / RR / MA / RR / MA / RR / AC / RR / H / MA / RR / H / RR / H / RR / H / RR / H / MA / H / RR / MA / RR / H / RR / AC / AC / RR / MA / H / MA / RR / H / RR / H / RR / SC / RR / MA / RR 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f rock or substrate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 coral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opora spp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 algae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illopora spp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iastrea spp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ineroseris spp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astrea spp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RUS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ites Rus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ITES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ites spp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 WOR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 worm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 A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ia abdita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IOPORA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iopora spp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 P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ophora pistillata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 M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ona minuta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cates uncertain identification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¬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of arrow points at coral touching thechain - stem of arrow is position of chain.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sc/s/*/s/ser/s/ser/s/sc/acr/por/acr/por/sc/s/sc/s/ech/sc/goniastrea/s/ma/s/acr/acr/s/acr/ser/s/sc/s/acr/ser/por/ser/por/sc/*/ser/s/por/ser/acr/s/acar/por/acr/ser/s/por/acr/*/acr/acr/s/ser/s/acr/s/sc/acar/sc/s/acr/s/por?/ser/s/ser/*/favites?/anenome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s/ser/leptoria/ser/ech/ser/ech/s/ser/s/ser/s/acr/sc/por/ser/por/sc/ech/aacr/ech/por/sc/acr/s/anenome/s/sc/s/sc/acr/*/acr/ser/acr/dc/acr/acr/s/ser/s/ser/s/por/acr/s/ser/acr/s/acr/sc/acr/*/ech/acr/acr/acr/s/sc/s/acr/sc/a/por/por/sc/*/sc/s/acr/s/ser/s/*/s/ser/s/acar/*/dc/ech/dc/por/ser/ech/s/acr/acr/por/*/s/*/acr/s/acr/por/s/acr/s/sc/s/sc/s/ech/ser/s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s/sc/s/ser/s/ser/s/*/sc/s/ser/ser?/s/ser/dc/acr/dc/acr/s/ser?/ser/*/acr/s/*/ser/*/s/*/ma/acr/s/sc/sc/s/ser/s/ser/s/ech?/acr/sc/musiidae/acr/ser/acr/por/dc/acr/dc/acr/dc/acr/a/por?/dc/acr/ech/sc/sc/s/favia?/s/por/s/por?/acr/s/acr/s/musiidae/ser/mujsiidae/*/s/*/s/leptoseria sp?/s/a/*/sc/ech/sc/s/ser/s/sc/s/favia/s/sc/s/sc/s/sc/s/acr/s/por/s/sc/*/favites/s/sc/*/*/*/s/*/sc/symphillia?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18:00Z</dcterms:created>
  <dc:creator>Dr. James F. Clements</dc:creator>
  <dc:description/>
  <dc:language>en-US</dc:language>
  <cp:lastModifiedBy>Mark Van Thillo</cp:lastModifiedBy>
  <dcterms:modified xsi:type="dcterms:W3CDTF">2004-06-26T17:22:00Z</dcterms:modified>
  <cp:revision>3</cp:revision>
  <dc:subject/>
  <dc:title>Coral ID, Engano, Sumatra</dc:title>
</cp:coreProperties>
</file>