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Daymaniyat Islands, Oman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May 1996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Fish Identification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tbl>
      <w:tblPr>
        <w:tblW w:w="41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880"/>
      </w:tblGrid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Dat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</w:rPr>
              <w:t>24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th</w:t>
            </w:r>
            <w:r>
              <w:rPr>
                <w:rFonts w:eastAsia="Times New Roman" w:cs="Times New Roman" w:ascii="Times New Roman" w:hAnsi="Times New Roman"/>
              </w:rPr>
              <w:t xml:space="preserve"> May 1996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Depth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-5m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Diver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ni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am/pm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m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Tim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hour 25 minutes</w:t>
            </w:r>
          </w:p>
        </w:tc>
      </w:tr>
    </w:tbl>
    <w:p>
      <w:pPr>
        <w:pStyle w:val="Normal"/>
        <w:widowControl w:val="false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tbl>
      <w:tblPr>
        <w:tblW w:w="85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468"/>
      </w:tblGrid>
      <w:tr>
        <w:trPr/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NAME OF SPECIES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AMOUNT</w:t>
            </w:r>
          </w:p>
        </w:tc>
      </w:tr>
      <w:tr>
        <w:trPr/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ROTHRON STELLATUS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     </w:t>
            </w:r>
          </w:p>
        </w:tc>
      </w:tr>
      <w:tr>
        <w:trPr/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STRACION CYANURUS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STRACION MELEGARIS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STRACION  SOLORENSIS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HINECANTHURUS ASSASI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ELICHTHYS NIGER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NCLUS CANESCENS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EBRASOMA XANTHURUS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</w:t>
            </w:r>
          </w:p>
        </w:tc>
      </w:tr>
      <w:tr>
        <w:trPr/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CANTHURUS SOHAL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</w:t>
            </w:r>
          </w:p>
        </w:tc>
      </w:tr>
      <w:tr>
        <w:trPr/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CHENIUS LINEATUS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CARUS FRENATUS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ABROIDES DIMIDIATUS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5</w:t>
            </w:r>
          </w:p>
        </w:tc>
      </w:tr>
      <w:tr>
        <w:trPr/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ALASSOMA LUNARE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</w:t>
            </w:r>
          </w:p>
        </w:tc>
      </w:tr>
      <w:tr>
        <w:trPr/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HEILINUS LUNULATUS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HEILINUS FASCIATUS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BUDEFDUF SAXATILIS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8</w:t>
            </w:r>
          </w:p>
        </w:tc>
      </w:tr>
      <w:tr>
        <w:trPr/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ASCULLUS TRIMACULATUS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</w:t>
            </w:r>
          </w:p>
        </w:tc>
      </w:tr>
      <w:tr>
        <w:trPr/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MPHIPRION CLARKII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MACANTHUS IMPERATOR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MACANTHUS MACULOSUS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ENIOCHUS ACUMINATUS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HAETODON COLLARE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4</w:t>
            </w:r>
          </w:p>
        </w:tc>
      </w:tr>
      <w:tr>
        <w:trPr/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HAETODON MELAPTERUS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HAETODON NIGROPUNCTATUS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HROMIS NIGURA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0</w:t>
            </w:r>
          </w:p>
        </w:tc>
      </w:tr>
      <w:tr>
        <w:trPr/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ARANGOIDES FULVOGUTTATUS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PINEPHELUS RIVULATUS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5</w:t>
            </w:r>
          </w:p>
        </w:tc>
      </w:tr>
      <w:tr>
        <w:trPr/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ETHALOPERCA ROGAA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ALENCIENNEA HELSDINGENII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MBLYGOBIUS HECTORI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OPPOSCARUS CAUDOVITTATUS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OMPHOSUS CAERULUS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HRYSIPTERA ANNULATA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SEUDOCHROMIS DUTOITI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ALASSOMA KLUNZINGERI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</w:t>
            </w:r>
          </w:p>
        </w:tc>
      </w:tr>
      <w:tr>
        <w:trPr/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RANAX SEXFASCIATUS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ARANGOIDES BAJAD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COLOPSIS GHANAM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*UNIDENTIFIED LATIN NAME :  CHECKERBAORD WRASSE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</w:t>
            </w:r>
          </w:p>
        </w:tc>
      </w:tr>
      <w:tr>
        <w:trPr/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*PEMPHERIS OUALENSIS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00</w:t>
            </w:r>
          </w:p>
        </w:tc>
      </w:tr>
      <w:tr>
        <w:trPr/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NIDENTIFIED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 SPECIES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* NOTE 1:  UNIDENTIFIED LATIN NAME FOR THIS PARTICULAR SMALL WRASSE SPECIES.  NOT TO CONFUSED WITH “ HALICHOERES HORTULANUS” WHICH IS LISTED IN ENGLISH AS “CHECKERBAORD WRASSE”, IN THE DR. BURGESS’: ATLAS OF MARINE AQUARIUM FISHE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* NOTE 2: PHEMPHERIS OULAENSIS WAS SITED ABOUT 40 FEET IN FRONT OF THE TRANSECT AREA, WITHIN THE ROCKY COASTLINE AT THE SAME DEPTH AS ZONE 1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tbl>
      <w:tblPr>
        <w:tblW w:w="41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880"/>
      </w:tblGrid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Dat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</w:rPr>
              <w:t>27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th</w:t>
            </w:r>
            <w:r>
              <w:rPr>
                <w:rFonts w:eastAsia="Times New Roman" w:cs="Times New Roman" w:ascii="Times New Roman" w:hAnsi="Times New Roman"/>
              </w:rPr>
              <w:t xml:space="preserve"> May 1996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Depth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-5m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Diver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ni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am/pm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m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Tim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hour 25 minutes</w:t>
            </w:r>
          </w:p>
        </w:tc>
      </w:tr>
    </w:tbl>
    <w:p>
      <w:pPr>
        <w:pStyle w:val="Normal"/>
        <w:widowControl w:val="false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STRACION CYANURUS                                                          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STRACION MELEGARIS                                                         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STRACION SOLORENSIS                                                        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HINECANTHUS ASSASI                                                          1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ELICHTHYS NIGER                                                                 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ANCLUS CANESCENS                                                             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EBRASOMA XANTHURUS                                                      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CANTHURUS SOHAL                                                              8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MBLYELEOTRIS SP.                                                                2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CHENIUS LINEATUS                                                                2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PINEPHELUS RIVULATUS                                                      6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CARUS FRENATUS                                                                   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IPPOSCARUS CAUDOVITTAT                                                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ABROIDES DIMIDIATUS                                                          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ALASSOMA LUNARE                                                            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HEILINUS LUNULATUS                                                           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HEILINUS FASCIATUS                                                            1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BUDEFDUF SAXATILIS                                                          4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ASCYLLUS TRIMACULATUS                                                3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MPHIPRION CLARKII                                                                 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MANCANTHUS IMPERATOR                                                 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MACANTHUS MACULOSUS                                                  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ENIOCHUS ACUMINATUS                                                        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HAETODON NIGROPUNCTATUS                                           5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HAETODON AURIGA                                                                 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HAETODON MELAPTERUS                                                     4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ETHALOPERCA ROGAA                                                            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MBLYGOBIUS HECTORI                                                          2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HRYSIPTERA ANNULATA                                                         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SEUDOCHROMIS DUTOITI                                                       2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HROMIS NIGRURA                                                                 100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ARANGOIDES FULVOGUTTATUS                                             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ARUPENEUS CYCLOSTOMUS                                                    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TEGASTES SIMSIANG                                                                 3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COLOPSIS GHANAM                                                                    1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*UNIDENTIFIED CHECKERBOARD WRASSE                            4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NIDENTIFIED                                                                                4 SPECI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DECLINE OF FISH ACTIVITY IN THIS AREA.  POSSIBLY DUE TO THE TIME OF DAY AND/OR OUR ACTIVITY IN THIS SENSITIVE AREA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tbl>
      <w:tblPr>
        <w:tblW w:w="41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880"/>
      </w:tblGrid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Dat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</w:rPr>
              <w:t>17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th</w:t>
            </w:r>
            <w:r>
              <w:rPr>
                <w:rFonts w:eastAsia="Times New Roman" w:cs="Times New Roman" w:ascii="Times New Roman" w:hAnsi="Times New Roman"/>
              </w:rPr>
              <w:t xml:space="preserve"> June 1996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Depth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-10m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Diver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ni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am/pm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m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Tim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5 minutes</w:t>
            </w:r>
          </w:p>
        </w:tc>
      </w:tr>
    </w:tbl>
    <w:p>
      <w:pPr>
        <w:pStyle w:val="Normal"/>
        <w:widowControl w:val="false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5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468"/>
      </w:tblGrid>
      <w:tr>
        <w:trPr/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NAME OF SPECIES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AMOUNT</w:t>
            </w:r>
          </w:p>
        </w:tc>
      </w:tr>
      <w:tr>
        <w:trPr/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STRACION CYANURUS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STRACION MELEGARIS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STRACION  SOLORENSIS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SEUDOBALISTES FUSCUS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HINECANTHURUS ASSASI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ELICHTHYS NIGER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NCLUS CANESCENS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EBRASOMA XANTHURUS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</w:t>
            </w:r>
          </w:p>
        </w:tc>
      </w:tr>
      <w:tr>
        <w:trPr/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CANTHURUS SOHAL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CHENIUS LINEATUS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CARUS FRENATUS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</w:t>
            </w:r>
          </w:p>
        </w:tc>
      </w:tr>
      <w:tr>
        <w:trPr/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ABROIDES DIMIDIATUS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ALASSOMA LUNARE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HEILINUS LUNULATUS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HEILINUS FASCIATUS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BUDEFDUF SAXATILIS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5</w:t>
            </w:r>
          </w:p>
        </w:tc>
      </w:tr>
      <w:tr>
        <w:trPr/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ASCULLUS TRIMACULATUS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MACANTHUS IMPERATOR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MACANTHUS MACULOSUS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ENIOCHUS ACUMINATUS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HAETODON COLLARE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5</w:t>
            </w:r>
          </w:p>
        </w:tc>
      </w:tr>
      <w:tr>
        <w:trPr/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HAETODON MELAPTERUS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</w:t>
            </w:r>
          </w:p>
        </w:tc>
      </w:tr>
      <w:tr>
        <w:trPr/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HAETODON NIGROPUNCTATUS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</w:t>
            </w:r>
          </w:p>
        </w:tc>
      </w:tr>
      <w:tr>
        <w:trPr/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HROMIS NIGURA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00</w:t>
            </w:r>
          </w:p>
        </w:tc>
      </w:tr>
      <w:tr>
        <w:trPr/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TEROCAESIO DIAGRAMMA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0</w:t>
            </w:r>
          </w:p>
        </w:tc>
      </w:tr>
      <w:tr>
        <w:trPr/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ULLOIDES VANICOLENSIS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</w:t>
            </w:r>
          </w:p>
        </w:tc>
      </w:tr>
      <w:tr>
        <w:trPr/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ARANGOIDES FULVOGUTTATUS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PINEPHELUS RIVULATUS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</w:t>
            </w:r>
          </w:p>
        </w:tc>
      </w:tr>
      <w:tr>
        <w:trPr/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ETHALOPERCA ROGAA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MBLYGOBIUS HECTORI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SEUDOCHROMIS DUTOITI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ARANGOIDES BAJAD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COLOPSIS GHANAM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</w:t>
            </w:r>
          </w:p>
        </w:tc>
      </w:tr>
      <w:tr>
        <w:trPr/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RUPENEUS CYCLOSTOMUS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UTJANUS EHRENBERGII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6</w:t>
            </w:r>
          </w:p>
        </w:tc>
      </w:tr>
      <w:tr>
        <w:trPr/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UFFLAMEN CHRYSOPTERUS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HEILODIPTERUS QUINQUELINEATUS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</w:t>
            </w:r>
          </w:p>
        </w:tc>
      </w:tr>
      <w:tr>
        <w:trPr/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YNODUS VARIEGATUS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POGON AUREUS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0</w:t>
            </w:r>
          </w:p>
        </w:tc>
      </w:tr>
      <w:tr>
        <w:trPr/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MBLYELEOTRIS STEINITZI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NIDENTIFIED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SPECIES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tbl>
      <w:tblPr>
        <w:tblW w:w="41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880"/>
      </w:tblGrid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Dat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</w:rPr>
              <w:t>9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th</w:t>
            </w:r>
            <w:r>
              <w:rPr>
                <w:rFonts w:eastAsia="Times New Roman" w:cs="Times New Roman" w:ascii="Times New Roman" w:hAnsi="Times New Roman"/>
              </w:rPr>
              <w:t xml:space="preserve"> June 1996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Depth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-10m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Diver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ni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am/pm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Tim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9 minutes</w:t>
            </w:r>
          </w:p>
        </w:tc>
      </w:tr>
    </w:tbl>
    <w:p>
      <w:pPr>
        <w:pStyle w:val="Normal"/>
        <w:widowControl w:val="false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tbl>
      <w:tblPr>
        <w:tblW w:w="85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468"/>
      </w:tblGrid>
      <w:tr>
        <w:trPr/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NAME OF SPECIES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AMOUNT</w:t>
            </w:r>
          </w:p>
        </w:tc>
      </w:tr>
      <w:tr>
        <w:trPr/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STRACION CYANURUS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STRACION MELEGARIS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STRACION SOLORENSIS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SEUDOBALISTES FUSCUS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HINECANTHURUS ASSASI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ELICHTHYS NIGER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NCLUS CANESCENS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EBRASOMA XANTHURUS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CANTHURUS SOHAL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CHENIUS LINEATUS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CARUS FRENATUS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ABROIDES DIMIDIATUS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</w:t>
            </w:r>
          </w:p>
        </w:tc>
      </w:tr>
      <w:tr>
        <w:trPr/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ALASSOMA LUNARE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</w:t>
            </w:r>
          </w:p>
        </w:tc>
      </w:tr>
      <w:tr>
        <w:trPr/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HEILINUS LUNULATUS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BUDEFDUF SAXATILIS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</w:t>
            </w:r>
          </w:p>
        </w:tc>
      </w:tr>
      <w:tr>
        <w:trPr/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ASCULLUS TRIMACULATUS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6</w:t>
            </w:r>
          </w:p>
        </w:tc>
      </w:tr>
      <w:tr>
        <w:trPr/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MPHIPRION CLARKII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MACANTHUS IMPERATOR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MACANTHUS MACULOSUS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ENIOCHUS ACUMINATUS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HAETODON COLLARE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</w:t>
            </w:r>
          </w:p>
        </w:tc>
      </w:tr>
      <w:tr>
        <w:trPr/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HAETODON MELAPTERUS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</w:t>
            </w:r>
          </w:p>
        </w:tc>
      </w:tr>
      <w:tr>
        <w:trPr/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HAETODON NIGROPUNCTATUS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</w:t>
            </w:r>
          </w:p>
        </w:tc>
      </w:tr>
      <w:tr>
        <w:trPr/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HROMIS NIGURA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00</w:t>
            </w:r>
          </w:p>
        </w:tc>
      </w:tr>
      <w:tr>
        <w:trPr/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TEROCAESIO DIAGRAMMA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65</w:t>
            </w:r>
          </w:p>
        </w:tc>
      </w:tr>
      <w:tr>
        <w:trPr/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RUPENEUS FORSSKALI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ARANGOIDES FULVOGUTTATUS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PINEPHELUS RIVULATUS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</w:t>
            </w:r>
          </w:p>
        </w:tc>
      </w:tr>
      <w:tr>
        <w:trPr/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ETHALOPERCA ROGAA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MBLYGOBIUS HECTORI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SEUDOCHROMIS DUTOITI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ARANGOIDES BAJAD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COLOPSIS GHANAM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RUPENEUS CYCLOSTOMUS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UTJANUS EHRENBERGII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6</w:t>
            </w:r>
          </w:p>
        </w:tc>
      </w:tr>
      <w:tr>
        <w:trPr/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UFFLAMEN CHRYSOPTERUS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HEILODIPTERUS QUINQUELINEATUS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0</w:t>
            </w:r>
          </w:p>
        </w:tc>
      </w:tr>
      <w:tr>
        <w:trPr/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YNODUS VARIEGATUS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POGON AUREUS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50</w:t>
            </w:r>
          </w:p>
        </w:tc>
      </w:tr>
      <w:tr>
        <w:trPr/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ALICHOERES HORTULANUS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ISTULARIA COMMERSONII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ETHRINUS VARIEGATUS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1T04:59:00Z</dcterms:created>
  <dc:creator>Chili Hawes</dc:creator>
  <dc:description/>
  <dc:language>en-US</dc:language>
  <cp:lastModifiedBy>Valued Sony Customer</cp:lastModifiedBy>
  <cp:lastPrinted>1996-06-29T08:43:00Z</cp:lastPrinted>
  <dcterms:modified xsi:type="dcterms:W3CDTF">2004-06-01T04:59:00Z</dcterms:modified>
  <cp:revision>2</cp:revision>
  <dc:subject/>
  <dc:title>Fish id </dc:title>
</cp:coreProperties>
</file>