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71782 W17142.995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70848 W17143.000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9915 W17143.006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9271 W17143.012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9368 W17143.019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9110 W17143.026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8209 W17143.035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6921 W17143.045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5634 W17143.053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4218 W17143.061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2769 W17143.067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61192 W17143.072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9615 W17143.075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8231 W17143.080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6783 W17143.088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5463 W17143.099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3918 W17143.107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2180 W17143.112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50603 W17143.120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9155 W17143.127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7545 W17143.134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5872 W17143.140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4294 W17143.148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3007 W17143.158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2202 W17143.164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1784 W17143.172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1301 W17143.179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40175 W17143.182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8951 W17143.182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8018 W17143.188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7181 W17143.196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5958 W17143.198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4992 W17143.194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3834 W17143.192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2804 W17143.194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1581 W17143.197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30679 W17143.205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746 W17143.218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392 W17143.215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424 W17143.214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424 W17143.212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424 W17143.213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456 W17143.215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521 W17143.215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489 W17143.216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553 W17143.216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585 W17143.216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9263 W17143.217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8362 W17143.222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7461 W17143.229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6463 W17143.234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5755 W17143.239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5143 W17143.241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4725 W17143.244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4596 W17143.247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4500 W17143.250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4371 W17143.253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3985 W17143.256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1667 W17143.26499  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0927 W17143.265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20251 W17143.270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9704 W17143.273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8867 W17143.273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7934 W17143.272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7097 W17143.276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6260 W17143.279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4844 W17143.282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3460 W17143.287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2108 W17143.290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10692 W17143.293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9243 W17143.293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7924 W17143.297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6636 W17143.302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6057 W17143.305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5703 W17143.308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5413 W17143.311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5188 W17143.313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4898 W17143.316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4190 W17143.315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3289 W17143.310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2098 W17143.311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00585 W17143.313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99265 W17143.318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97720 W17143.322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96176 W17143.330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94598 W17143.332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92925 W17143.335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91219 W17143.339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89609 W17143.341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87807 W17143.342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86294 W17143.339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84588 W17143.334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82818 W17143.333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81241 W17143.333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9439 W17143.332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7668 W17143.328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6156 W17143.319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4997 W17143.309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3902 W17143.296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2615 W17143.287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71134 W17143.281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9589 W17143.283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8720 W17143.296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8205 W17143.307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7980 W17143.309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7916 W17143.308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8045 W17143.307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8334 W17143.308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7884 W17143.311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6886 W17143.310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5920 W17143.311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4858 W17143.311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3732 W17143.313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2476 W17143.317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1318 W17143.319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60191 W17143.318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9225 W17143.325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7938 W17143.331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6554 W17143.332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5331 W17143.340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4011 W17143.348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3593 W17143.352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3496 W17143.35382  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3625 W17143.354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3657 W17143.356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3078 W17143.358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1887 W17143.360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50728 W17143.362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9859 W17143.368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8797 W17143.373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7992 W17143.383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7767 W17143.396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6769 W17143.405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5675 W17143.416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4548 W17143.428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3422 W17143.440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1877 W17143.446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40525 W17143.451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9366 W17143.460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7918 W17143.464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6631 W17143.467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5504 W17143.473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4506 W17143.486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3380 W17143.499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1931 W17143.508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30258 W17143.516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28359 W17143.517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26460 W17143.519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24754 W17143.520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22919 W17143.521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21245 W17143.520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19507 W17143.517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17737 W17143.518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15935 W17143.520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14164 W17143.524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12523 W17143.523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10559 W17143.525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08918 W17143.522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07083 W17143.519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05152 W17143.518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03221 W17143.516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7.01515 W17143.517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99680 W17143.515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98071 W17143.521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96430 W17143.520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94627 W17143.516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92825 W17143.51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91087 W17143.507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9284 W17143.504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8479 W17143.505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8705 W17143.501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8351 W17143.502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8029 W17143.504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7965 W17143.505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7868 W17143.506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7610 W17143.508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6774 W17143.506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5615 W17143.505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4488 W17143.505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3458 W17143.500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2493 W17143.502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2396 W17143.502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1881 W17143.502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80819 W17143.500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9467 W17143.502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8180 W17143.502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6860 W17143.501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5412 W17143.499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4028 W17143.499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2644 W17143.496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1356 W17143.492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70133 W17143.490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68524 W17143.490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66915 W17143.491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65563 W17143.491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64179 W17143.488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62569 W17143.484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61153 W17143.482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9898 W17143.476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8289 W17143.478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7001 W17143.476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5456 W17143.474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4104 W17143.467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2656 W17143.465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51304 W17143.460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9727 W17143.458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8311 W17143.455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6798 W17143.455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5221 W17143.454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3611 W17143.450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2163 W17143.448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40522 W17143.446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9073 W17143.447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7754 W17143.450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6209 W17143.445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4760 W17143.443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3441 W17143.439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1928 W17143.439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30351 W17143.438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28677 W17143.437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27003 W17143.434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25458 W17143.436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23785 W17143.437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22047 W17143.436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20534 W17143.433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8892 W17143.430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7186 W17143.428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5448 W17143.433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3871 W17143.436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3292 W17143.437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0910 W17143.450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10009 W17143.447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8786 W17143.440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7530 W17143.433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6082 W17143.430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4634 W17143.427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3411 W17143.428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1994 W17143.430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6.00643 W17143.431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9194 W17143.432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7810 W17143.430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6265 W17143.427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4785 W17143.423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3207 W17143.421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1566 W17143.418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90118 W17143.419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89023 W17143.420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86963 W17143.453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86963 W17143.453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5.86931 W17143.454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89838 W17142.98046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257 W17142.96855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225 W17142.96823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192 W17142.96823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160 W17142.968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514 W17142.969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546 W17142.969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579 W17142.969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0611 W17142.969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1061 W17142.974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1061 W17142.974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1126 W17142.975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1576 W17142.975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1866 W17142.976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2735 W17142.974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3314 W17142.973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4055 W17142.969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4570 W17142.962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4827 W17142.953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5503 W17142.94409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6179 W17142.939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6791 W17142.933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7595 W17142.926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8496 W17142.921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8.99494 W17142.918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0621 W17142.916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1747 W17142.916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2262 W17142.916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2713 W17142.917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3196 W17142.916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4129 W17142.914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5256 W17142.912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6575 W17142.90965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8120 W17142.905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09633 W17142.901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1017 W17142.898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2562 W17142.894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4107 W17142.893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5523 W17142.891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7068 W17142.889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8484 W17142.88840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9192 W17142.888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9450 W17142.889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9546 W17142.890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19740 W17142.890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0737 W17142.888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1993 W17142.886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3119 W17142.882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4246 W17142.878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5372 W17142.871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6467 W17142.865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7915 W17142.862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29299 W17142.860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0651 W17142.857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2099 W17142.856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3580 W17142.852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5125 W17142.848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6605 W17142.844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7989 W17142.840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39502 W17142.834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0790 W17142.830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1337 W17142.830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1562 W17142.832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1626 W17142.835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1626 W17142.837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1787 W17142.840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2914 W17142.839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3944 W17142.832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5006 W17142.822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6036 W17142.812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7034 W17142.804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7613 W17142.801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8579 W17142.797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49930 W17142.792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1379 W17142.788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2924 W17142.784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4243 W17142.78026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5209 W17142.77092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6303 W17142.760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7494 W17142.752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8653 W17142.744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59876 W17142.737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1099 W17142.730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2354 W17142.721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3384 W17142.711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4640 W17142.702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5992 W17142.693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7150 W17142.683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8148 W17142.673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69146 W17142.663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0337 W17142.655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1141 W17142.649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1399 W17142.648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1528 W17142.648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1560 W17142.648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1592 W17142.649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1850 W17142.649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2204 W17142.647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2976 W17142.640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4135 W17142.631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5422 W17142.625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6517 W17142.617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7772 W17142.609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78802 W17142.599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0025 W17142.592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1248 W17142.586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2696 W17142.581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3887 W17142.573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5207 W17142.566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6430 W17142.559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7524 W17142.551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88973 W17142.546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0099 W17142.539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1129 W17142.531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2191 W17142.521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3157 W17142.512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4509 W17142.506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5700 W17142.499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6730 W17142.489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7116 W17142.485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7277 W17142.486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7277 W17142.486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7502 W17142.489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7824 W17142.485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7985 W17142.478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8082 W17142.472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8242 W17142.470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8371 W17142.469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49.99208 W17142.466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0463 W17142.464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1912 W17142.461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3038 W17142.455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4133 W17142.449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323 W17142.441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225 W17142.432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222 W17142.42202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8285 W17142.41365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9443 W17142.40689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312 W17142.396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1214 W17142.386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1471 W17142.380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2018 W17142.368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2726 W17142.356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3306 W17142.342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3885 W17142.329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4464 W17142.317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398 W17142.304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6331 W17142.292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232 W17142.279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522 W17142.265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587 W17142.252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651 W17142.248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522 W17142.243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715 W17142.238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8520 W17142.227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8842 W17142.215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8777 W17142.200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8584 W17142.186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8456 W17142.170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8037 W17142.156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7554 W17142.142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6975 W17142.129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6460 W17142.114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6170 W17142.101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6074 W17142.087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881 W17142.073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623 W17142.061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527 W17142.049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494 W17142.040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494 W17142.038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430 W17142.03675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301 W17142.027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398 W17142.014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366 W17142.002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5173 W17141.990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4304 W17141.978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3628 W17141.965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3145 W17141.951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2598 W17141.937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2308 W17141.92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1568 W17141.910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699 W17141.897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280 W17141.885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248 W17141.871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248 W17141.869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151 W17141.856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377 W17141.850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699 W17141.836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988 W17141.822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956 W17141.808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892 W17141.793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763 W17141.780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666 W17141.767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10312 W17141.75319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9830 W17141.74031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9411 W17141.725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9218 W17141.711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9218 W17141.697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9057 W17141.680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8767 W17141.665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8446 W17141.651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8478 W17141.636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8124 W17141.621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705 W17141.616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577 W17141.610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577 W17141.610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609 W17141.610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737 W17141.605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480 W17141.593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287 W17141.580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7094 W17141.566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547 W17141.552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032 W17141.538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581 W17141.522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130 W17141.508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4615 W17141.493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4197 W17141.478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4261 W17141.464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4969 W17141.450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484 W17141.433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678 W17141.419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678 W17141.402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613 W17141.385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452 W17141.370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388 W17141.354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066 W17141.339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130 W17141.322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066 W17141.306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227 W17141.291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517 W17141.274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935 W17141.259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678 W17141.242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420 W17141.226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710 W17141.210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613 W17141.195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549 W17141.178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484 W17141.164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5549 W17141.160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353 W17141.141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547 W17141.13746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836 W17141.128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579 W17141.116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514 W17141.103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450 W17141.091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0250.06579 W17141.07984    </w:t>
      </w:r>
    </w:p>
    <w:p>
      <w:pPr>
        <w:pStyle w:val="PlainText"/>
        <w:rPr/>
      </w:pPr>
      <w:r>
        <w:rPr/>
        <w:t xml:space="preserve">  </w:t>
      </w:r>
      <w:r>
        <w:rPr/>
        <w:t>S0250.06675 W17141.0743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23:00Z</dcterms:created>
  <dc:creator>Heraclitus</dc:creator>
  <dc:description/>
  <dc:language>en-US</dc:language>
  <cp:lastModifiedBy>Heraclitus</cp:lastModifiedBy>
  <dcterms:modified xsi:type="dcterms:W3CDTF">2005-01-07T03:23:00Z</dcterms:modified>
  <cp:revision>2</cp:revision>
  <dc:subject/>
  <dc:title>  LATITUDE    LONGITUDE    </dc:title>
</cp:coreProperties>
</file>