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4609 W15146.844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4159 W15146.843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3612 W15146.844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2904 W15146.847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2292 W15146.854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1777 W15146.859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1262 W15146.865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40586 W15146.870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9942 W15146.875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9363 W15146.880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8591 W15146.885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8237 W15146.892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8076 W15146.899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7947 W15146.908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7722 W15146.915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7239 W15146.923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6466 W15146.930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5629 W15146.935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4728 W15146.9394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3763 W15146.943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2700 W15146.946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1896 W15146.947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30705 W15146.945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9868 W15146.943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8484 W15146.942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7132 W15146.943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5845 W15146.943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4622 W15146.943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3527 W15146.943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2658 W15146.940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1886 W15146.937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1049 W15146.933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20373 W15146.934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9697 W15146.935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8892 W15146.937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8184 W15146.938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7380 W15146.939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6511 W15146.940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5738 W15146.943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4901 W15146.946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4193 W15146.946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3292 W15146.947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2455 W15146.9488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1618 W15146.951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0975 W15146.953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10363 W15146.956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9655 W15146.958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8882 W15146.958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8207 W15146.957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7402 W15146.959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6694 W15146.960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6018 W15146.961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5278 W15146.963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4602 W15146.965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3765 W15146.967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2928 W15146.970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2123 W15146.972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1254 W15146.975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9.00450 W15146.977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9677 W15146.978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8905 W15146.979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8229 W15146.980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7360 W15146.982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6491 W15146.984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5622 W15146.987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4978 W15146.989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4270 W15146.990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3594 W15146.994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2982 W15146.997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2210 W15147.001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1405 W15147.004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0761 W15147.006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90086 W15147.008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9281 W15147.011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8508 W15147.015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7800 W15147.017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6867 W15147.017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6062 W15147.019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5193 W15147.019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4485 W15147.021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3777 W15147.025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3037 W15147.029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2393 W15147.03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1620 W15147.037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1009 W15147.041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80397 W15147.045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9689 W15147.050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9110 W15147.053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8434 W15147.055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7726 W15147.059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7018 W15147.061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6374 W15147.063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5505 W15147.0656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4733 W15147.069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4185 W15147.073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3381 W15147.077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2673 W15147.082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1836 W15147.085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1160 W15147.088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70613 W15147.092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9872 W15147.096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9164 W15147.100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8810 W15147.105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8360 W15147.111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7973 W15147.118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7491 W15147.125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7104 W15147.133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6718 W15147.139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6332 W15147.142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28.66268 W15147.14385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30:00Z</dcterms:created>
  <dc:creator>Heraclitus</dc:creator>
  <dc:description/>
  <dc:language>en-US</dc:language>
  <cp:lastModifiedBy>Heraclitus</cp:lastModifiedBy>
  <dcterms:modified xsi:type="dcterms:W3CDTF">2004-10-28T22:30:00Z</dcterms:modified>
  <cp:revision>2</cp:revision>
  <dc:subject/>
  <dc:title>  LATITUDE    LONGITUDE    </dc:title>
</cp:coreProperties>
</file>