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Bora Bora, French Polynesi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July 200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July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sey Feldman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orites spp.</w:t>
        <w:tab/>
        <w:tab/>
        <w:tab/>
        <w:t>massive</w:t>
      </w:r>
    </w:p>
    <w:p>
      <w:pPr>
        <w:pStyle w:val="Normal"/>
        <w:widowControl w:val="false"/>
        <w:autoSpaceDE w:val="false"/>
        <w:rPr/>
      </w:pPr>
      <w:r>
        <w:rPr/>
        <w:t>Montipora grisea</w:t>
        <w:tab/>
        <w:tab/>
        <w:t>submassive/encrusting</w:t>
      </w:r>
    </w:p>
    <w:p>
      <w:pPr>
        <w:pStyle w:val="Normal"/>
        <w:widowControl w:val="false"/>
        <w:autoSpaceDE w:val="false"/>
        <w:rPr/>
      </w:pPr>
      <w:r>
        <w:rPr/>
        <w:t>Acropora spp.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Montastrea spp.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avona venosa</w:t>
        <w:tab/>
        <w:t xml:space="preserve"> 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avona maldivensis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avona varinans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sammocora profundacella</w:t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Acanthastrea spp.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ocillopora verrucosa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ocillopora meandrina</w:t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Astreopora myriophthalma</w:t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Goniastrea spp.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Millepora spp.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52" w:right="1152" w:gutter="0" w:header="0" w:top="864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25:00Z</dcterms:created>
  <dc:creator>Valued Sony Customer</dc:creator>
  <dc:description/>
  <dc:language>en-US</dc:language>
  <cp:lastModifiedBy>Heraclitus</cp:lastModifiedBy>
  <dcterms:modified xsi:type="dcterms:W3CDTF">2004-07-13T02:25:00Z</dcterms:modified>
  <cp:revision>2</cp:revision>
  <dc:subject/>
  <dc:title> Satellite Study - Kitava, PNG</dc:title>
</cp:coreProperties>
</file>