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ggai, Sulawesi, Indonesi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ember 1998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sh Identifica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Lippitsch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 nam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Taenium lymn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Synodu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Brotulina fusc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Sargocentr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Myripristis adus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Aulostomus chin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Fistularia commersoni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Doryrhampus dactyliophor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Pterois volitan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Anthias kashiwae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ab/>
        <w:tab/>
        <w:tab/>
        <w:tab/>
        <w:t>Anthias luzon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</w:t>
        <w:tab/>
        <w:tab/>
        <w:tab/>
        <w:tab/>
        <w:tab/>
        <w:tab/>
        <w:t>Anthias ss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Anthias squamipinni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</w:t>
        <w:tab/>
        <w:tab/>
        <w:tab/>
        <w:tab/>
        <w:tab/>
        <w:tab/>
        <w:t>Mirolabrichthy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Epinephelu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Cephalopholis minia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Epinephelus macul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Cromileptes altivel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ab/>
        <w:tab/>
        <w:tab/>
        <w:tab/>
        <w:t>Pseudochromis aure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Pseudochromis paccagnella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ab/>
        <w:tab/>
        <w:tab/>
        <w:tab/>
        <w:t>Terapon jarbu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</w:t>
        <w:tab/>
        <w:tab/>
        <w:tab/>
        <w:tab/>
        <w:tab/>
        <w:tab/>
        <w:t>Apog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Apogon compress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Sphaeramia spp. New speci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ab/>
        <w:tab/>
        <w:tab/>
        <w:tab/>
        <w:t>Sphaeramia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ab/>
        <w:t>Archamia zosterophor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arangoide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Lutjanus decuss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Lutjanus gibb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Macolor niger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ab/>
        <w:t>Pterocusio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ab/>
        <w:tab/>
        <w:tab/>
        <w:tab/>
        <w:t>Caesio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Plectorhinchus line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ab/>
        <w:tab/>
        <w:tab/>
        <w:tab/>
        <w:t>Scolopsis biline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Upeneus tragul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Parapeneus macronem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Parapeneus rub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Kyphosu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latax pinnat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haetodon mertens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Chaetodon melano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Chaetodon ocellicaud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Chaetodon adiergasto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ab/>
        <w:tab/>
        <w:tab/>
        <w:t>Chaetod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Euxiphipops xanthometapo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Amphiprion akallopiso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Amphiprion clark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Amphiprion perideraio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Amphiprion ocellar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ab/>
        <w:tab/>
        <w:tab/>
        <w:tab/>
        <w:t>Dascyllus auran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</w:t>
        <w:tab/>
        <w:tab/>
        <w:tab/>
        <w:tab/>
        <w:tab/>
        <w:tab/>
        <w:t>Dascyllus carne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ab/>
        <w:tab/>
        <w:tab/>
        <w:t>Dascyllus trimacul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ab/>
        <w:t>Abuderfduf bengal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</w:t>
        <w:tab/>
        <w:tab/>
        <w:tab/>
        <w:tab/>
        <w:tab/>
        <w:tab/>
        <w:t>Chromi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ab/>
        <w:tab/>
        <w:tab/>
        <w:tab/>
        <w:t>Chrysiptera hemicyan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ab/>
        <w:tab/>
        <w:tab/>
        <w:tab/>
        <w:t>Pomacentrus coelest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Chirrhitichthys falc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Chirrhitichthys oxycephal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Anampses meleagride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Choerodon anchorag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Choerod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oris pict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Coris caudimat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Halichoeres arg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Halichoeres argus juv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Halichoeres melanur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Cheilio inermi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Thalassoma lun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Scarus gibb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Scarus ss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Acanthurus blochi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Acanthurus thompson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Acanthurus nigricaud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Acanthurus nigror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ab/>
        <w:tab/>
        <w:tab/>
        <w:t>Naso hexacanth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Zebrasoma scop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Zanclus can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Lo vulpin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Siganus virgat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Siganus puell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Paraluterus prionur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Cantigaster valentin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Lippitsch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Taenium lymn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  <w:tab/>
        <w:tab/>
        <w:tab/>
        <w:tab/>
        <w:tab/>
        <w:tab/>
        <w:t>Synodu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Myripristis adus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ab/>
        <w:tab/>
        <w:t>Aulostomus chin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ab/>
        <w:tab/>
        <w:tab/>
        <w:tab/>
        <w:t>Fistularia commersoni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ab/>
        <w:tab/>
        <w:tab/>
        <w:tab/>
        <w:t>Aeoliscus strig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Pterois volitan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terois antenn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ab/>
        <w:tab/>
        <w:tab/>
        <w:t>Anthias kashiwae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</w:t>
        <w:tab/>
        <w:tab/>
        <w:tab/>
        <w:tab/>
        <w:tab/>
        <w:tab/>
        <w:t>Anthias luzon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Anthias squamipinn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Mirolabrichthys bicolor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 xml:space="preserve">Epinephelus merra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Epinephelus fasci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ephalopholis minia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</w:t>
        <w:tab/>
        <w:tab/>
        <w:tab/>
        <w:tab/>
        <w:tab/>
        <w:tab/>
        <w:t>Pseudochromi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ab/>
        <w:tab/>
        <w:tab/>
        <w:tab/>
        <w:t>Pseudochromis paccagnella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Terapon jarbu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ab/>
        <w:t>Apogon cyanosom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Apogon compress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  <w:tab/>
        <w:tab/>
        <w:tab/>
        <w:tab/>
        <w:tab/>
        <w:tab/>
        <w:t>Apogon aure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ab/>
        <w:tab/>
        <w:tab/>
        <w:tab/>
        <w:t>Sphaeramia spp. New speci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Archamia zosterophor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arangoide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Lutjanus decuss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Macolor niger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  <w:tab/>
        <w:tab/>
        <w:tab/>
        <w:tab/>
        <w:tab/>
        <w:tab/>
        <w:t>Pterocusio tile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</w:t>
        <w:tab/>
        <w:tab/>
        <w:tab/>
        <w:tab/>
        <w:tab/>
        <w:tab/>
        <w:t>Caesio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ab/>
        <w:t>Caesio tere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Archamia zosterophor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ab/>
        <w:tab/>
        <w:tab/>
        <w:t>Archamia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Plectorhinchus line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Scolopsis biline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Upeneus tragul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arapeneus multifascia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Parupeneusbarberin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Parapeneus rub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latax tier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haetodon mertens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  <w:tab/>
        <w:tab/>
        <w:tab/>
        <w:tab/>
        <w:tab/>
        <w:tab/>
        <w:t>Chaetodon melano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Chaetodon ocellicaud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Chaetodon speculu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Chaetod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Chelmon rostr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Euxiphipops sextri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Heniocus vari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Genincanthus larmack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Amphiprion akallopiso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Amphiprion clark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Amphiprion perideraio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Amphiprion ocellar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ab/>
        <w:tab/>
        <w:tab/>
        <w:t>Dascyllus auran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Dascyllus carne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Dascyllus trimacul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ab/>
        <w:tab/>
        <w:tab/>
        <w:tab/>
        <w:tab/>
        <w:t>Abuderfduf bengal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</w:t>
        <w:tab/>
        <w:tab/>
        <w:tab/>
        <w:tab/>
        <w:tab/>
        <w:tab/>
        <w:t>Chromi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Chrysiptera hemicyan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ab/>
        <w:tab/>
        <w:tab/>
        <w:tab/>
        <w:t>Pomacentrus coelest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ab/>
        <w:tab/>
        <w:tab/>
        <w:tab/>
        <w:t>Pomacentrus caerule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Anampses lennard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Bodianus mesotorax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Choerodon anchorag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Coris pict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oris caudimat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Halichoeres arg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Halichoeres argus juv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Halichoeres melanur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Cheilio inermi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Thalassoma lun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Hologymnosu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Lienardella fascia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Labroides dimini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Scarus gibb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Scarus ss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ab/>
        <w:tab/>
        <w:tab/>
        <w:tab/>
        <w:t>Scarus niger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Scarus pittac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araperci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Escenniu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Gobiosoma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Acanthurus blochi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Acanthurus nigricaud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Acanthurus nigror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ab/>
        <w:tab/>
        <w:tab/>
        <w:tab/>
        <w:t>Naso hexacanth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Zebrasoma scop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Zebrasoma flav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ab/>
        <w:tab/>
        <w:t>Zanclus can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Lo vulpin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Siganus virgat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Siganus puell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Paraluterus prionur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Siganus virgat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Siganus puell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Ttripodichthy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Balistapus undul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Rhinecanthus assas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  <w:tab/>
        <w:tab/>
        <w:tab/>
        <w:tab/>
        <w:tab/>
        <w:tab/>
        <w:t>Odonus niger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Aluterus script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Ostraci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Arothron mapp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Diodon hystrix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Lippitsch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Taenium lymn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Aulopus purpuriss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ab/>
        <w:tab/>
        <w:tab/>
        <w:tab/>
        <w:tab/>
        <w:t>Synodu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ab/>
        <w:tab/>
        <w:tab/>
        <w:tab/>
        <w:t>Brotulina fusc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ab/>
        <w:tab/>
        <w:tab/>
        <w:tab/>
        <w:tab/>
        <w:t>Tylosurus crocodil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Aulostomus chin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Fistularia commersoni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Fistularia tabacari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Doryrhampus dactyliophor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terois volitan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Scorpanea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Anthias kashiwae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Anthias luzon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</w:t>
        <w:tab/>
        <w:tab/>
        <w:tab/>
        <w:tab/>
        <w:tab/>
        <w:tab/>
        <w:t>Anthias squamipinn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</w:t>
        <w:tab/>
        <w:tab/>
        <w:tab/>
        <w:tab/>
        <w:tab/>
        <w:tab/>
        <w:t>Mirolabrichthy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 xml:space="preserve">Epinephelus merra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Epinephelus fasci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Cephalopholis minia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</w:t>
        <w:tab/>
        <w:tab/>
        <w:tab/>
        <w:tab/>
        <w:tab/>
        <w:tab/>
        <w:t>Pseudochromi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Pseudochromis paccagnella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Pseudochromis aure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ab/>
        <w:t>Trachinop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Apogon cyanosom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ab/>
        <w:t>Apogon compress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ab/>
        <w:tab/>
        <w:tab/>
        <w:tab/>
        <w:t>Apog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ab/>
        <w:tab/>
        <w:t>Sphaeramia spp. New speci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Sphaeramia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Archamia zosterophor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Caranx melampyg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Carangoide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Lutjanus decuss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  <w:tab/>
        <w:tab/>
        <w:tab/>
        <w:tab/>
        <w:tab/>
        <w:tab/>
        <w:t>Caesio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lectorhinchus pic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Upeneus tragul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arapeneus multifascia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Parupeneusbarberin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arapeneus rub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  <w:tab/>
        <w:tab/>
        <w:tab/>
        <w:tab/>
        <w:tab/>
        <w:tab/>
        <w:t>Kyphosu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Platax tier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latax pinnat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Chaetodon trifasciat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Chaetodon melano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Chaetodon ocellicaud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Chaetodon oxycephal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haetodon speculu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Heniocus vari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Zanclus can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Genincanthus larmack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omocanthus imperator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ab/>
        <w:tab/>
        <w:tab/>
        <w:tab/>
        <w:t>Amphiprion akallopiso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ab/>
        <w:tab/>
        <w:t>Amphiprion clark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Amphiprion perideraio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Amphiprion ocellar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ab/>
        <w:tab/>
        <w:tab/>
        <w:tab/>
        <w:t>Amphipri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ab/>
        <w:tab/>
        <w:tab/>
        <w:tab/>
        <w:t>Dascyllus carne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Dascyllus trimacul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Dascyllus trimacul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Abuderfduf saxatil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ab/>
        <w:tab/>
        <w:tab/>
        <w:tab/>
        <w:t>Abuderfduf bengal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</w:t>
        <w:tab/>
        <w:tab/>
        <w:tab/>
        <w:tab/>
        <w:tab/>
        <w:tab/>
        <w:t>Chromis viridi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</w:t>
        <w:tab/>
        <w:tab/>
        <w:tab/>
        <w:tab/>
        <w:tab/>
        <w:tab/>
        <w:t>Chromi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Chrysiptera hemicyan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Paraglyphidodon nigror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</w:t>
        <w:tab/>
        <w:tab/>
        <w:tab/>
        <w:tab/>
        <w:tab/>
        <w:tab/>
        <w:t>Pomacentrus coelest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ab/>
        <w:t>Pomacentrus caerule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ab/>
        <w:tab/>
        <w:tab/>
        <w:tab/>
        <w:t>Pomocentrus amboin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Sregaste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Chirrhitichthys falc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Anampses lennard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Bodianus mesotorax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hoerodon anchorag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ab/>
        <w:tab/>
        <w:tab/>
        <w:tab/>
        <w:t>Cirrhilabru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Cori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oris caudimat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Halichoeres arg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Halichoeres argus juv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Halichoeres melanur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Cheilio inermi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Thalassoma lun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Hologymnosu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ab/>
        <w:tab/>
        <w:tab/>
        <w:t>Labroides dimini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Thalassoma hebraicu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Scarus gibb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Scarus ss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Scarus niger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Scarus pittac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Paraperci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  <w:tab/>
        <w:tab/>
        <w:tab/>
        <w:tab/>
        <w:tab/>
        <w:tab/>
        <w:t>Gobiosoma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  <w:tab/>
        <w:tab/>
        <w:tab/>
        <w:tab/>
        <w:tab/>
        <w:tab/>
        <w:t>Cryptocentru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Acanthurus blochi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ab/>
        <w:tab/>
        <w:tab/>
        <w:tab/>
        <w:t>Acanthurus nigricaud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Acanthurus nigror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Zebrasoma scop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Zebrasoma veliferu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Zebrasoma flav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Lo vulpin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Ttripodichthy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Aluterus script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Ostraci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Arothron mapp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Diodon hystrix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Lippitsch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Taenium lymna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Aulopus purpuriss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ab/>
        <w:tab/>
        <w:tab/>
        <w:tab/>
        <w:tab/>
        <w:t>Synodu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Discotrema crinophil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ab/>
        <w:tab/>
        <w:t>Tylosurus crocodil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Aulostomus chin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ab/>
        <w:tab/>
        <w:tab/>
        <w:tab/>
        <w:t>Fistularia commersoni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Fistularia tabacari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Doryrhampus dactyliophoru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terois volitan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Scorpanea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Sargocentron spp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Anthias kashiwae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</w:t>
        <w:tab/>
        <w:tab/>
        <w:tab/>
        <w:tab/>
        <w:tab/>
        <w:tab/>
        <w:t>Anthias luzon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</w:t>
        <w:tab/>
        <w:tab/>
        <w:tab/>
        <w:tab/>
        <w:tab/>
        <w:tab/>
        <w:t>Anthias squamipinn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</w:t>
        <w:tab/>
        <w:tab/>
        <w:tab/>
        <w:tab/>
        <w:tab/>
        <w:tab/>
        <w:t>Mirolabrichthy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ab/>
        <w:tab/>
        <w:t>Aethaloperca roga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 xml:space="preserve">Epinephelus merra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</w:t>
        <w:tab/>
        <w:tab/>
        <w:tab/>
        <w:tab/>
        <w:tab/>
        <w:tab/>
        <w:t>Pseudochromis spp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ab/>
        <w:tab/>
        <w:t>Pseudochromis paccagnella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Pseudochromis aure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Trachinop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ab/>
        <w:tab/>
        <w:tab/>
        <w:tab/>
        <w:t>Terapon jarbu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Apogon cyanosom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ab/>
        <w:tab/>
        <w:tab/>
        <w:tab/>
        <w:t>Apogon compress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ab/>
        <w:tab/>
        <w:tab/>
        <w:tab/>
        <w:tab/>
        <w:t>Apogon aure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</w:t>
        <w:tab/>
        <w:tab/>
        <w:tab/>
        <w:tab/>
        <w:tab/>
        <w:tab/>
        <w:t>Apog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ab/>
        <w:t>Sphaeramia spp. New speci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ab/>
        <w:tab/>
        <w:t>Sphaeramia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Archamia zosterophor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ab/>
        <w:tab/>
        <w:tab/>
        <w:tab/>
        <w:t>Carangoide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Lutjanus decuss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Caesio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Pterocaesio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Upeneus tragul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arapeneus multifascia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Parupeneusbarberin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Parapeneus rub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  <w:tab/>
        <w:tab/>
        <w:tab/>
        <w:tab/>
        <w:tab/>
        <w:tab/>
        <w:t>Pempheris spp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ab/>
        <w:tab/>
        <w:tab/>
        <w:tab/>
        <w:tab/>
        <w:t>Platax tier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latax pinnat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haetodon trifasciat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Chaetodon speculu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Zanclus canescen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Centropyge tibici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Genincanthus larmack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Pomachantus imperator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  <w:tab/>
        <w:tab/>
        <w:tab/>
        <w:tab/>
        <w:tab/>
        <w:tab/>
        <w:t>Amphiprion akallopiso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Amphiprion clark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ab/>
        <w:tab/>
        <w:tab/>
        <w:tab/>
        <w:tab/>
        <w:t>Amphiprion perideraio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Amphiprion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  <w:tab/>
        <w:tab/>
        <w:tab/>
        <w:tab/>
        <w:tab/>
        <w:tab/>
        <w:t>Dascyllus aruan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ab/>
        <w:t>Dascyllus trimacul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ab/>
        <w:tab/>
        <w:tab/>
        <w:tab/>
        <w:t>Abuderfduf saxatil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</w:t>
        <w:tab/>
        <w:tab/>
        <w:tab/>
        <w:tab/>
        <w:tab/>
        <w:tab/>
        <w:t>Chromis viridi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</w:t>
        <w:tab/>
        <w:tab/>
        <w:tab/>
        <w:tab/>
        <w:tab/>
        <w:tab/>
        <w:t>Chromi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  <w:tab/>
        <w:tab/>
        <w:tab/>
        <w:tab/>
        <w:tab/>
        <w:tab/>
        <w:t>Chrysiptera hemicyan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Paraglyphidodon nigror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  <w:tab/>
        <w:tab/>
        <w:tab/>
        <w:tab/>
        <w:tab/>
        <w:tab/>
        <w:t>Pomacentrus coelest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ab/>
        <w:tab/>
        <w:tab/>
        <w:tab/>
        <w:tab/>
        <w:t>Pomacentrus caerule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ab/>
        <w:tab/>
        <w:tab/>
        <w:tab/>
        <w:t>Pomocentrus amboinensi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Chirrhitichthys falc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Choerodon anchorag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  <w:tab/>
        <w:tab/>
        <w:tab/>
        <w:tab/>
        <w:tab/>
        <w:tab/>
        <w:t>Cirrhilabru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ab/>
        <w:t>Cori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Coris caudimat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Halichoeres arg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Halichoeres melanur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Halichoere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Cheilio inermi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ab/>
        <w:t>Thalassoma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  <w:tab/>
        <w:tab/>
        <w:tab/>
        <w:tab/>
        <w:tab/>
        <w:tab/>
        <w:t>Labroides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ab/>
        <w:tab/>
        <w:tab/>
        <w:tab/>
        <w:t>Scarus ss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ab/>
        <w:t>Scarus gibb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Scarus pittacu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ab/>
        <w:tab/>
        <w:tab/>
        <w:tab/>
        <w:tab/>
        <w:t>Melacanthus linneat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ab/>
        <w:tab/>
        <w:tab/>
        <w:tab/>
        <w:t>Atrosalarias fusc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ab/>
        <w:tab/>
        <w:tab/>
        <w:tab/>
        <w:tab/>
        <w:t>Ecsenius spp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ab/>
        <w:tab/>
        <w:tab/>
        <w:tab/>
        <w:tab/>
        <w:t>Gobiosoma spp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Acanthurus pyroferu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>Zebrasoma scop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ab/>
        <w:tab/>
        <w:tab/>
        <w:tab/>
        <w:t>Zebrasoma veliferu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29:00Z</dcterms:created>
  <dc:creator>Dr. James F. Clements</dc:creator>
  <dc:description/>
  <dc:language>en-US</dc:language>
  <cp:lastModifiedBy>Valued Sony Customer</cp:lastModifiedBy>
  <dcterms:modified xsi:type="dcterms:W3CDTF">2004-06-01T01:50:00Z</dcterms:modified>
  <cp:revision>4</cp:revision>
  <dc:subject/>
  <dc:title>FISH IDENTIFICATION LOG</dc:title>
</cp:coreProperties>
</file>