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nggai, Sulawesi, Indonesia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v, Dec 1998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al Identification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lly 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-40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/HB/EUP-B/SC/HP/MAL/SC/MAL/SC/MAL/HR/HB/EUP-B/SC/SP/EUP-G/SC/RUB/EUP-B/SP/CRI/RUB/SC/S/EUP-G/BR/BR/BR/CRI/SP/GAL/AL/CRI/BR/CYP/LOB/MTP/MAL/LOB/SP/SC/MAL/AL/SP/MAL/AL/MAL/AL/MAL/AL/MTP/MAL-I/HB/ANE/FUN/S/GAI/S/SC/;S/MAL/AL/SP/I/MAL/HB/GAL/AL-MAL/SP/MAL/SP/MAL/SP/MAL/MAL/MAL/I/MAL/AL/MALAL/MAL/CYP/MAL/I/I/MAL/MTP/SP/EPHOXY/HB/MAL/PAK/MAL/PAK/MAL/PAK/MAL/SC/I/SC/SC/SP/AL/I/DAM/S/SC/S/SC/S/SC/EUP-G/S/SC/S/SC/RUB/MAL/SC/RUB/S/HB/SP/HB/SP/RUB/CRI/HB/S/HB/S/GAL/I/GAL/AL/MTP/MAL/SP/BR/AL/SP/MAL/SC/MAL-I-MAL/CRI/MAL/GAR/MAL/I-SP/MAL/SP/MAL/SP/I-MAL/HB/SC/FUN/SC/MAL/DAM/MAL/SC/MAL/LOB/SP/MAL/MAL/MTP/SC/S/MAL/S/SC/MAL/RUB/SP/SC/HB/SC/HB/MAL/RUB/MTP/CRI/MAL/RUB/I/S/HB/SC/HB/CYP/MAL/SC/SP/GON/MAL-I/SP/GON/LOB/SP/SYM/CRI/SC/SP/CRI/SYL/CRI/HB/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- 25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B/SC/HB/SC/HB/SC/HB/SC\RUB/S/RUB/SC/HB/SP/MAL/SC/HB/SC/HB/SC/HB/RUB/EUP-B/MAL/AL/MER/SP/MER/SP/MER/S/MER/S/SYM/AL/SYM/RUB/GAL/MAL/HB/AL/RUB/D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/SP/AL/I/CRI/GAL/I/GAL/I/GAL/SP/GAL/SP/GAL/MAL/SP/GAL/MAL/GAL/HB/GA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/S/GAL/SP/GAL/MAL/GAL/MAL/GAL/MAL/SC/AL/SC/MTP/MAL/SC/SP/POR/VER/CRI/MAL/EPO/MAL/SP/MAL/AC/DC/SP/CRI/AC/CRI/SP/AC/DC/SC/RUB/MAL/SC/RUB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PG/DC/SYL/AL/RUB/AL/MAL/SC/MAL/SP/SP/MAL/AL/MAL/SC/MAL/AL/SP/SP/AL/SP/AL/SP/MAL/SP/HB/DC/SC/MTP/SC/MTP/CRI/SP/EUP-G/CRI/SP/SP/MAL/MAL/SP/SYL/SC/MTP/SP/EPO/HB/SP/SP/?/SC/MAL/I/MAL/SYL/SP/SC/MAL/SP/I/?/RUB/SC/MAL/S/SP/AL/SC/MAL/SC/MAL/I/CRI/SC/CRI/SP/RUB/HB/SC/PILLOW STAR/RUB/SC/MER/ANE/RUB/SP/?/MAL/SP/ANE/HB/DAM/RUB/EUP-G/HB/MAL-I/MAL/RUB/PAK/MAL/GAL/MAL-I/OXY/SP/HB/CRI/GAL/MAL/SP/HB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- 22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/HB/S/SC/EUP-B/S/EUP-B/S/SC/HP/CRI/S/HP/AL/HP/DC/HR/DC/HP/DC/HP/HR/HP/DC/MTP/MTP/S/MTP/CRI/MTP/CRI/MTP/EUP-B/SC/S/AL/MER/MAL/MER/AL/MER/AL/I/MAL/I/SP/MAL/AL/SP/MER/SP/MER/SP/EUP-B/S/MTP/DC/MAL/RUB/GAL/AL/HB/AL/MAL/MAL/RUB/SC/MAL/GAL/MAL/GAL/BRANCH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TP/MAL/GAL/MAL/SYL/MY MAN/MAL/MY MAN/MAL/EUP-G/ MAL/SP/MAL/SP-I/SP-MAL/SC/MAL/MAL/MAL/AC/MAL/AC/MAL/SC/S/MTP/MAL/I/MAL-I/SC/MAL/EUP-G/GAL/RUB/MAL/AL/SP/BR/CRI/BR/SP/BR/AL/BR/SP/SP/MAL-I/CRI/ I/MAL/FUN/MAL/SC/PEC/SP/MY MAN/HB/MTP/AL/GAL/CRI/HB/SP/DAM/SP/MAL/SP/MAL-I/MAL/CRI/MAL/SP/IVERT WORM/MAL/S/MAL/SP/OXY/CRI/SP/I/OXY/DC/PEC/CRI/PEC/DC/SP/SP/RUB/HB/SP/PEC/SP/CRI/DAM/RUB/SP/RUB/I/RUB/MAL/RUB/SC/RUB/PEC/CRI/PEC/MTP/CRI/MTP/AC-D/DAM/DC/CRI/MAL/SC/PEC/SP/I/SP/MAL-I/AL/HB/SP/RUB/SC/S/EUP-G/S/SC/S/SC/S/SC/HB/MER/HB/SC/HB/CRI/SP/SP/I/PR/MAL-I/S/SC/I/SC/SC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ama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- 40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/S/EUP-B/SC/HP/SC/DC/HP/MAL/SC/MAL/SC/MAL/HR/HB/EUP-B/SC/HB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P-G/SC/HB/SC/HB/EUP-B/DC/EUP-B/DC/CRI/RUB/FUN/RUB/EUP-B/RUB/SC/S/EUP-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LEP/LEP/LEP/CRI/GAL/AL/LEP/CYP/AL/PAV/SYM/SP/SP/MAL/I/AL/MAL/I/AL/MAL/HB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MAL/MAL/AL/AL/MAL/MAL/GAL/AL/MTP//CRI/MTP/MAL/HB/I/HB/MAL/SC/FUN/S/GAL/S/SC/MAL/S/MAL/AL/MAL/SP/I/SP/HB/AL/GAL/SP/HB/SP/MAL/SP/AL/SP/MAL/MAL/MAL/AL/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GAL/HB/I/SP/CYP/I/MAL/MTP/CRI/SP/MTP/SP/SP/MAL/PAK/MAL/PAK/MAL/PAK/CRI/P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MAL/SC/I/I/SC/SP/HB/SC/S/SC/S/EUP-G/HB/SC/S/S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/MAL/MAL/SC/RUB/S/RUB/SP/DC/SP/DC/RUB/CRI/HB/SP/HB/CRI/SP/GAL/I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/AL/MTP/MAL/SP/BR/AL/SP/MAL/I/MAL/MAL/MAL-I/MAL/CRI/MAL/AL/MAL/I/GAR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/SP/MAL/SP/MAL/SP/MAL-I/MAL/HB/SC/HB/SC/FUN/SC/MAL/MAL/DAM/AL-MAL/I/MA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B/SP/S/SP/MAL/MAL/MTP/MAL/HB/SC/MAL/RUB/SC/HB/SC/HB/MAL/RUB/MTP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TP/CRI/RUB/HP/SP/SC/HB/?/SP/MAL/SP/SP/GON/MAL-I/GON/AL/LOB/SP/SYM/CRI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/SP/CRI/SYL/CRI/HB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- 25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B/SC/HB/SC/HB/I/HB/SC/I/SC/S/SC/RUB/SC/HB/SC/HB/SC/HB/S/SC/S/SC/RUB/EUP-B/MAL/L/MER/I/MER/SHELL/MER/SP/MER/SP/MER/S/MER/SYM/MAL/SYM/AL/SYM/MA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/RUB/SP/AL/I/CRI/GAL/SP/GAL/SP/GAL/MAL/SP/GAL/MAL/GAL/HB/GAL/MAL/S/GAL/AL/GAL/MAL/GAL/MAL/GAL/MAL/SC/MAL/MTP/MAL/SP-I/SP/POR/VER/CRI/MAL/EPH-OXY/MAL/SP/CRI/SP/AC-D/DC/SP/AC-D/SP/AC-D/CRI/SP/AC-D/DC/SP/SC/S/SC/S/EUP-G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L/AL/RUB/MAL/SP/MAL/SP/MAL/AL/MAL/SP/AL/SP/AL/SP/SP/AL/HB/AL/HB/SP/HB/DC/SC/FUN/SC/MTP/CRI/MTP/SP/EUP-G/CRI/SP/MAL/MAL/?/MAL/?/SYL/SP/SC/MTP/SP/EPH-OXY/SP/HB/SP/?/SC/SP/MAL-I/SYL/SP/SC/MAL/RUB/SC/MAL/S/MAL/SC/MAL/I/MAL/MAL/SRI/SC/SP/S/SP/HB/SP/HB/SC/SP/HB/PILLOW STAR/RUB/SC/MER/ANEM/RUB/SP/MTP/CRI/SP/ANEM/HB/DAM/RUB/EUP-G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B/MAL/MAL-I/RUB/PAK/MAL/GAL/MAL-I/GAL/DC/SP/MAL/CRI/GAL/MAL/D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- 22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/DC/S/HP/EUP-B/S/EUP-B/SC/HP/CRI/S/HP/AL/HP/AL/HR/AL/HP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C/HP/HR/HP/DC/MTP/SP/MTP/CRI/MTP/CRI/MTP/EUP-B/SC/SP/SP/AL/MER/MA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/AL/MAL/SP/I/SP/MAL/AL/SP/MER/SP/MER/SP/MER/SP/EUP-B/RUB/MTP/RUB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C/MAL/RUB/GAL/AL/MAL/MAL/MAL/RUB/SC/MAL/GAL/MAL/GAL/MTP/MAL/GA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/SYL/MY  MAN/MAL/I/MY  MAN/ANEM/SP/MAL/MAL/SP/MAL/S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/MAL/MAL/DC/MAL/AC/MAL/AC/MAL/AL/MAL/SC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P/S/MAL/MAL/I/MAL/I/AL/I/MAL/EUP- G\CRI/CRI/FUN/HB/SC/MAL/HB/SC/PEC/SP/MY  MAN/DC/MTP/AL/MTP/CRI/MAL/GAL/DC/SP/VER/MAL/SP/MAL/SP/SP/AL/I/MAL/CRI/MAL/SP/I/MAL/S/MAL/SP/OXY/CRI/SP/I/PEC/OXY/DC/PEC/RUB/DC/SP/PEC/SP/CRI/PEC/RUB/SP/RUB/I/RUB/SP/RUB/MAL/RUB/SC/RUB/PEC/MTP/MTP/CRI/MTP/AC/DC/MAL/SC/PEC/SP/I/SP/I/RUB/SP/RUB/DC/RUB/SP/RUB/SC/HB/I/24/MAL/I/24/MAL-I/SP/I/MAL/SC/S/EUP-G/S/SC/HB/SC/S/SC/HB/MER/S/RUB/SC/RUB/SC/RUB/SC/RUB/SC/CRI/SP/DC/SP/MAL/I/MTP/MAL/I/S/SC/MAL-I/SC/HB/S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amar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1</w:t>
        <w:tab/>
        <w:tab/>
        <w:t>Time at work- 20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\HB\MER\CRI\MER\SP\MER\MAL\SC\HB\MAL\PEC\AL\PEC\MAL\PEC\SC\HB\SC\SP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\MAL\MAL\MAL\MAL-I\SP\MAL\MAL-SP\MAL\HB\SC\HB\SC\RUB\SC\MAL\MAL\SC\HB\FUN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\GAL\DC\SC\S\SC\MAL\MAL\S\HB\12\MAL\I\S\GAL\DC\SP\GAL\DC\SP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\GAL\HB\GAL\DC\HB\GAL\GAL\HB\SP\MAL\SP\MAL\SP\DC\S\MAL\GAL\S\M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\SYM\MAL\SC\SP\RUB\HB\POR\MAL\DC\SP\GAL\HB\GAL\S\GAL\S\EPH-OXY\S\EPH-OXY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\GAL\SP\S\GAL\DC\GAL\S\GAL\S\GAL\S\GAL\CRI\SYL\SP\DAM\24\MAL\I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\SYM\DC\EPH-OXY\DC\GAL\AL\GAL\DC\GAL\S\SC\S\SC\S\MTP\CRI\MTP\MAL\I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TP\SC\DC\MAL\SC\SP\SC\MAL\DAM\MTP\DC\CRI\DC\CRI\SP\CRI\SP\MAL\CRI\MON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\SC\S\SC\S\SC\I\SP\POR\SP\HB\MAL\EUP-B\S\HB\SP\CRI\SP\DAM\HB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\SP\HB\SP\HB\I\FIT\HB\SP\I\MAL\I\HB\SP\DAM\CRI\SC\HB\CRI\SP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\CRI\PAV\DAM\HB\HB\SC\HB\I\SC\I\AC\HB\MAL\HB\MAL\HB\MAL\TUB\M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B\GAL\HB\SC\HB\SC\SP\MAL\ENC-AL?\SYL\CRI\CRI\HB\CRI\SP\CRI\FUN\AL\S\G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B\ENC-AL?\HB\POR\AL\POR\MAL\POR\CRI\RUB\MTP\RUB\I\RUB\MAL\RUB\G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\SC\SP\SC\MAL-I\SC\S\SC\S\SC\RUB\SC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- 30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B\MAL\HB\CRI\MAL\SP\MAL\CRI\MAL\RUB\POR\S\SP\I\SC\S\I\S\HB\S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P\I\CYP\MAL-I\CYP\HB\MAL\SC\MAL\SC\MAL\S\HB\MAL\SC\RUB\MAL\HB\MAL\MTP-POR?\AL-SP\MAL\AL-SP\SP\AL-SP\HB\SP\RUB\SC\ANEM\RUB\SP\RUB\MAL\I\FIT\M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\MAL\I\AL-MAL\HB\I\HB\GAL\HB\GAL\AL\GAL\MAL\SC\SP\FUN\ANEM\RUB\CRI\HERP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\SC\RUB\GAL\MAL\GAL\MAL\GAL\MAL\GAL\RUB\SC\RUB\S\SP\S\MAL\S\MAL\MAL\SP\AL\SP\MAL\SP\MAL-I\SP\SYL\SP\MAL\GAL\MAL\CRI\SP\AL\PLAT\AL\RUB\GAL\SC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\SC\GAL\SC\GAL\HB\SP\RUB\GAL\24\SP\SP\MAL\CRI\MAL\24\SYL\MAL\CRI\MTP\S\SP\MTP\AL\SP\MTP\MAL\I\MTP\MAL\MTP\MAL\MTP\PAV\LOB\RUB\FUN\8\MAL\EPH-OXY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B\SP\DC\MAL\CRI\CRI\CRI\SP\MAL\AL\MAL\SP\MAL\CRI\SP\MAL\SC\I\RUB\SC\HAL\MAL\CRI\RUB\SP\GAL\RUB\S\FUN\RUB\AL\SP\FUN\MAL\SP\MAL\I\MAL\HAL\SP\SP\S\SP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\HB\SP\S\SP\SC\HB\SC\CRI\AL-SP\MAL\SP-AL\SP\CRI\I\ENC\I\SP\ENC\SP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\ENC\SP\AL\SP\HE\EPH-OXY\CRI\S\EPH-OXY\SC\S\?\RUB\S\I\RUB\GAL\AL\SY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\SYL\CRI\SYM\DC\I\DC\CRI\RUB\GAL\RUB\AL-I\HB\SC\SP\SC\I\I\I-SP\SC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B\SC\HB\ENC\ENC\ENC-AL?\SC\DC\SC\RUB\SC\RUB\G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3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- 30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\MAC\MER\AL\MER\DC\MAL\DC\MAL\FUN\MAL\FUN\HB\MAL\MAL\POR\MAL\M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B\S\DC\S\CRI\GAL\AL\GAL\I\GAL\SP\GAL\DC\GAL\AL\GAL\RUB\SP\SC\NOSE\SC\HB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\HB\SC\HB\SP\CRI\AL\SP\SP\MTP\RUB\ENC\HB\CRI\SC\BR\MAL-I\MAL\HB\FIT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B\SC\MAL\MAL\DC\MAL\MAL\HB\MAL\GAL\SP\GAL\AC\12\CRI\RUB\MAL\S\MAL\G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\GAL\RUB\SP\AL\LEP\HB\SC\DC\I\DC\GON\GAL\MAL\GAL\MAL-I\GAL\RUB\GAL\CRI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\RUB\?\DC\MAL\HB\MTP\S\MTP\DC\GAL\AL\GAL\ENC-SP?\MAL\POR\DC\POR\DC\DC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\ENC-SP?\I-SP\POR\DC\I\DC\I\DC\POR\MAL\I\GAL\AL\GAL\MER\GAL\DC\MTP\SP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TP\S\MTP\SP\MTP\MAL\I\S\MTP\DC\DC\MTP\DC\MTP\AL-I\SP\24\I\SP\M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\I\DAM\CRI\HB\SC\SP\POR\SC\MAL\SC\ENC\SC\CRI\DAM\SP\S\SP\MAL\CRI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\EUP-G\HEL\SC\MAL\SC\MAL\SC\CRI\SC\HB\RUB\SC\S\SR\DC\HR\SC\MTP\SC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TP\S\SC\S\SC\DC\HR\SC\MTP\RUB\SC\RUB\SC\SC\SC\RUB\SC\DAM\HB\I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\POR\I\ENC\SC\CRI\MAL\I\MAL\SP\MAL-I\MAL\ENC\GAL\SP\BR\SP\HB\SC\S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\RUB\SC\S\MAL\SC\S\SYL\HB\EUP-G\HB\SC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lly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 #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-20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\S\MER\MAL\SC\MAL\PEC\MAL-I\PEC\MAL\SC\MAL\SP\SC\MAL\MAL\MAL-I\RUB\SC\RUB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\MAL\MAL\SC\FUN\CRI\GAL\DC\S\SC\S\SC\MTP\SC\MAL\I\MAL\S\HB\12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\RUB\HAL\GAL\I\HB\GAL\HB\DC\GAL\RUB\GAL\RUB\GAL\DC\GAL\S\SP\MAL\SP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C\RUB\S\MAL\GAL\RUB\MAL\I\SYM\MAL\CRI\MAL\SC\SP\SP\RUB\HB\GAL\RUB\H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\POR\I\MAL\HB\SP\GAL\HB\GAL\RUB\GAL\RUB\OXY\AL\OXY\S\OXY\MAL\GAL\RUB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\HB\GAL\RUB\GAL\S\GAL\CRI\SYT\DAM\SC\MAL\MAL-I\SYM\DC\GAL\ROCK\GAL\S\SC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\SC\S\MTP\MTP\SC\S\SC\SP\SC\DAM\MTP\MON\CRI\MAL\SP\SC\CRI\SP\M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\DIP?\HM\SC\S\SC\S\SC\I\SP\POR\HB\POR\SP\SP\MAL\EUP-B\S\HB\SP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TP\SP\CRI\SP\DAM\HB\SC\SP\HB\SC\HB\MON\HB\SC\MAL\SP\DAM\CRI\SC\CRI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\24\HB\CRI\MTP\DAM\HB\SP\HB\SC\HB\SP\HB\SC\I\AC\MAL\SC\MAL\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\HB\GAL\HB\EUP-G\HB\SC\MAL\SP\SYL\CRI\HB\SP\CRI\MAL\HERPOLITHA\POR\AL\S\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\HB\SP\HB\POR\AL\POR\MAL\POR\SP\MAL\CRI\RUB\HB\MTP\CRI\S\RUB\I\RUB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\RUB\GAL\RUB\SC\I\MAL\I\SC\S\SC\S\SC\RUB\SC\S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- 30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B\MAL\SP\MAL\SP\SP\MAL\RUB\MAL\RUB\MAL\RUB\SP\AL\SC\RUB\I\HB\RUB\CYP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\I\CYP\MAL\I\CYP\MAL\SC\MAL\SC\S\SC\RUB\MAL\MAL\SC\MAL\POR\SP\M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\AL\SP\RUB\CRI\RUB\SC\HEL\RUB\SP\RUB\MAL\GONH\CRI\MALJ\I\MAL\RUB\I\RUB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\HB\S\GAL\S\GAL\MAL\SC\MAL\SC\S\FUN\ANE\HB\CRI\HL\HB\SC\HB\RUB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\MAL\GAL\I\RUB\SC\MAL\RUB\S\SP\GAL\RUB\MAL\S\MAL\SUN\DC\AL\I\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\S\MAL\S\MAL\SP\SP\SP\SP\MAL\SP\MAL\AL-MAL\SP\SYL\SP\MAL\GAL\AL\MAL\CRI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\SUN\SP\AL\MAL\SP\LEP\NUDI\RUB\GAL\SC\GAL\SC\GAL\SC\GAL\SC\GAL\SP\MAL\GAL\M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\CRI\SP\CRI\MAL\CRI\POR\MAL\SP\POR\MAL\SP\POR\AL\POR\I\MTP\MAL\MTP\M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TP\PAV\LOB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\FUN\8\MAL\8\MAL\I-AL\MAL\EPO\DC\HP\CRI\HP\SP\DC\CRI\MAL\CRI\CRI\M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\MAL\SP\MAL\AL-MAL\SP\MAL\CRI\I\CRI\SP\MAL\SP\SC\DC\I\RUB\SC\RUB\SC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\MAL\CRI\\HB\SP\GAL\HB\HAL\RUB\AL\SP\MAL\SP\MAL\I\MAL\HAL\I\SP\SP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\NOSE\CRI\SC\HB\SC\S\DC\S\SC\S\SP\SC\S\SP\HP\SC\S\I\M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\CRI\SP-I\CRI\SP\MAL-I\SP\SP\I\SP\HE\MTP\CRI\S\MTP\SC\S\SC\S\I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\GAL\MAL-AL\DAM\I\CRI\SYM\HB\MAL\CRI\RUB\HB\SC\I-MAL\SP\SC\HB\SC\HB\SP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\HB\SC\SP\HB\SC\RUB\SC\RUB\S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: 30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\MAL\MER\DC\FUN\MAL\HB\MAL\MAL\POR\MAL\AL\RUB\S\CRI\GAL\I\GAL\RUB\SC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E\SC\HB\SC\HB\SP\CRI\MAL\I\HB\SP\MAL\MTP\RUB\SP\RUB\SP\RUB\CRI\SC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\I\MAL\FAV\RUB\SC\MAL\MAL\CRI\HB\MAL\GAL\SP\AC\12\CRI\S\MAL\S\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\GAL\S\GAL\HB\MER\SP\AL\LEP\HB\SC\DC\S\DC\I\DC\GONH\SP\GAL\M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\MAL\SP\MAL\I-SC\GAL\CRI\RUB\GAL\CRI\GAL\RUB\DC\RUB\MTP\CRI\MTP\GAL\MAL\SP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\GAL\NOSE\DC\MTP\SP\MTP\MAL\S\CRI\MTP\DC\S\MTP\AL\SP\24\MAL\I\SP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\SP\I\24\DAM\CRI\DC\MAL\MAL\SC\MAL\SC\SP\SC\AL\CRI\DAM\SP\I\S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\CRI\RUB\S\EUP-B\HEL\SC\MAL\SC\CRI\SC\RUB\SC\S\HR\SC\MTP\RUB\SC\HB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\S\HR\SC\MTP\HB\SC\RUB\SC\SC\RUB\SC\HB\DAM\CRI\MTP\MAL\I\SC\CRI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-MAL\SC\SP\MAL-I\CRI\EUP-G\GAL\SP\BR\RUB\SC\S\SC\RUB\SC\S\SC\S\SYL\RUB\</w:t>
      </w:r>
    </w:p>
    <w:p>
      <w:pPr>
        <w:pStyle w:val="Normal"/>
        <w:rPr/>
      </w:pPr>
      <w:r>
        <w:rPr/>
        <w:t>EUP-G\MAL\SC\S\</w:t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Dec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lly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video filming direction went from landward to seaward, Transect #3 on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 3 (seawa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: 28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\SC\MAL\RUB\SC\MAL\SC\MAL\RUB\MAL\FUN\RUB\24\AL\MAL\SP\MAL\POR\MAL\P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\POR\SP\POR\EUP-?\DC\HR\MAL\SP\HB\EUP-G\SP\EUP-G\FUN\SP\RUB\MAL\SC\MAL\FUN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P-G\MER\MAL\SC\MAL\SC\MAL\SC\SP\DC\MAL\DC\SC\DC\SC\DC\SC\MTP\EPH-OXY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MAN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\ENC\MTP\SC\MTP\SC\S\SC\S\SC\MTP\SC\RUB\MAL\SC\RUB\SC\MAL\SC\M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\MAL\SC\MAL\EUP-G\MAL\SC\ENC\SC\RUB\SC\RUB\MYMAN\RUB\SP\SC\MAL\SYL\MAL\GONH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\DC\MAL\DC\ENC\RUB\BRANCH\DC\SC\SP\RUB\SC\HB\SC\DC\SP\GAL\SC\SP\PAV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\AC\MAL\SC\RUB\SC\RUB\HEL\RUB\SC\ENC\SC\RUB\SC\RUB\OXY\AC\OXY\AL\SP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XY\SP\OXY\SC\DC\RUB\OXY\RUB\OXY\RUB\AC\MAL\GAL\SP\GAL\SP\AL\GAL\RUB\24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\24\SC\OXY\NOSE\EUP-G\MAL\HB\MAL\RUB\PEC\SP\DC\PEC\SC\DC\SC\MAL\SC\SP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C\S\SC\MAL\RUB\ANE\RUB\HEL\SC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- 25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C\SP\MTP\MAL\SP\MAL\SC\MAL\SP\SC\MAL\HEL\MAL\DC\MAL\RUB\SP\RUB\MAL\RUB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\DC\MAL\SYL\I\AL\SC\MAL\SC\MAL\MTP\SC\SP\DC\MAL\SC\MTP\MAL\RUB\M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\HAL\MAL\SC\SP\MTP\SC\HB\MTP\HB\24\DC\24\RUB\DC\GAL\SP\RUB\AC\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TP\CRI\MAL\MTP\DC\SP\SP\HE\SP\HE\SP\HE\SP\HE\SP\SC\RUB\MAL\S\M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\MAL\SC\MAL\SC\SP\SC\MAL\SC\MAL\AC\SC\AC\MAL\AC\MAL\AC\MAL\DC\SC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\SC\LEP\I\LEP\MAL\SP\MAL\SC\MAL\SC\MAL\SC\MAL\AC\AL\AC\DC\MAL\AC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\DC\EUP-G\SP\SC\RUB\EUP-G\SC\RUB\MAL\DC\EUP-G\RUB\OXY\SP\OXY\CRI\OXY\CRI\OX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\SC\OXY\MAL\SC\MAL\SC\RUB\S\SC\OXY\SC\S\OXY\S\24\DC\24\PEC\S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\OXY\FUN\OXY\OXY\MAL\MER\SC\S\MYMAN\MAL\SC\MAL\SC\MAL\SC\MAL\SC\RUB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\MAL\SC\RUB-MAL\SC\MAL\SC\RUB\MAL\SC\HB\SC\HB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 1 (landwa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- 25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P-G\MAL\HE\MAL\HE\MAL\HE\MAL\EUP-G\MAL\SC\MAL\MAL\DC\AL\FUN\MAL\DC\MAL\EUP-G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\MAL\SC\MAL\SP\SC\MAL\SC\MAL\SC\MAL\CRI\AC\MAL\AC\SC\MAL\SC\MAL\DC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\DC\SP\SC\MTP\SC\DC\SC\MTP\SP\DC\MTP\MAL-I\S\FUN\DC\S\24\MAL\SC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\SP\SC\MAL\SC\MAL\MTP\I\SC\MAL\SC\SYM\ENC\WORM\HB\SC\SC\RUB\MAL\MTP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C\MTP\EUP-G\RUB\MTP\RUB\MAL\RUB\SC\MAL\SC\MAL\AC\MAL\SC\SP\MAL\SC-MAL\SC\G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C\GAL\MAL\SC\MAL\SC\GAL\MAL\SC\MAL\GAL\MAL\SC\MAL\SC\S\SC\S\MAL\SC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/S/SC/MAL/SC/S/SC/MAL/SC/ENC/GAL/SC/EUP-G/MAL/SC/RUB/MAL/SP/SC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/S/SC/OXY/MAL/OXY/MAL-AL/OXY/DC/I/OXY/AL/OXY/HB/SP/I/SP/I/AL/HB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/DC/OXY/RUB/SC/AC/SC/OXY/SC/OXY/HB/EUP-G/24/ENC/SC/HB/SC/HB/SC/OX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C/OXY/MAL/OXY/MAL/OXY/MAL/OXY/MAL/OXY/MAL/OXY/RUB/MER/MAL/S/SC/MAL/S/MA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/12/MAL/RUB/MAL/RUB/SP/SC/MAL/SP/SP/SP/S/ENC/MAL/RUB/EPH-OXY/MAL/24/MTP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/MAL/SC/MAL/SC/MAL/SC/MAL/DC/SC/DC/SP/DC/SP-AL-MAL/DC/SC/PEC/SC/MAL/S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Dec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amar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video filming direction went from landward to seaward, Transect #3 on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# 3 (seawa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: 20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/MAL/RUB/SC/SP/SC/MAL/AL/MAL/FUN/RUB/24/MAL/MAL/POR/SP/AL/POR/DC/POR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PHYLLIA SPP/AL/HYDNOPHORA SPP/MAL/MAL/MAL-SC/SP/HB/EUP-G/SP/EUP-G/FUN/RUB/AL-MAL/SC/MAL/FUN/EUP-G/MAL/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/SC/MAL/SC/MAL/SC/SP/SC/MAL/RUB/MAL/RUB/SC/RUB/SC/MAL/MTP/S/MTP/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C/SC/MTP/S/MTP/SC/RUB/SC/RUB/SC/HB/MTP/SC/AL-MAL/S/SC/AL-MAL/SC/AL-MAL/S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/SC/MAL/SC/MAL/SC/MAL/SC/MAL/HEL/MAL/SC/ENC-AL?/SC/ENC-SP?/RUB/SC/RUB/MYMAN/RUB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/SC/AL/SYL/SP/GONH/SC/DC/MAL/HB/ENC-AL?/RUB/SC/SP/SC/RUB/SC/HB/SC/H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/HB/SP/GAL/AL/GAL/DC/GAL/DC/GAL/SC/SP/PAV/MAL/AC/MAL/SC/RUB/SC/RUB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/SP/MAL/RUB/24/RUB/SC/RUB/SC/ENC-AL?/ENC/ENC/SC/RUB/SC/RUB/OXY/I/DC/OX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/OXY/AC/OXY/S/OXY/AL/SP/OXY/SP/OXY/SC/DC/S/OXY/RUB/AC/MAL/GAL/SP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/GAL/SP/AL/GAL/S/AL/24/FUN/AL/24/RUB/SC/SP/SC/OXY/DC/OXY/EUP-G/MA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/PEC/DC/PEC/SC/DC/SC/RUB/S/SP/SC/MAL/SC/S/SC/S/ANEM/S/HEL/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 #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e at work: 20 m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C/MTP/SP/MAL/SC/SP/SC/MAL/RUB/HEL/MAL/RUB/MAL/SC/RUB/MAL/RUB/SP/RUB/MA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/MAL/RUB/MAL/SYL/I/SC/MAL/SC/MAL/MTP/DC/MTP/SC/DC/SC/DC/SP/MAL/S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/MTP/MAL/S/MAL/RUB/MAL/SC/HAL/MAL/SC/MAL/SC/SP/SP/SC/HB/MTP/HB/24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C/24/RUB/GAL/SP/RUB/SP/RUB/AC/DC/MTP/CRI/MTP/DC/SP/SP/S/SC/RUB/S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/SC/S/SC/MAL/SC/MAL/SC/MAL-RUB/SC/RUB/MAL/AC/MAL/AC/SC/AC/MAL/AC/MA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/MAL/RUB/SC/RUB/I/LEP/CLAM/LEP/MAL/SP/MAL/SC/MAL/SC/SP/AC/SP/DC/A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/AC/SC/EUP-G/SP/SC/RUB/SC/RUB/EUP-G/SC/RUB/MAL/SC/RUB/EUP-G/RUB/OXY/SP/OX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/MAL/OXY/CRI/OXY/CRI/SC/HB/OXY/SC/RUB/SC/RUB/S/SC/OXY/I/S/OXY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/HB/PEC/GRA/FUN/OXY/S/OXY/FUN/OXY/OXY/DC/OXY/MAL/MER/AL/SC/MYMAN/MAL-AL/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-AL/SC/SP/SC/MAL/SC/MAL/SC/MAL/SC/MAL/SC/RUB/SC/MAL/SC/MAL/SC/AL/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/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 #1 (landward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e at work: 25 m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P-G/MAL/HE/MAL/HE/MAL/HE/MAL/EUP-G/SC/MAL/MAL/RUB/MAL/RUB/EUP-G/ENC/MAL/SC/MA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/SC/MAL/AC/CRI/AC/MAL/AC/SC/MAL/SC/MAL/RUB/SC/MTP/SC/S/SC/MTP/SP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C/MTP/MAL/I/S/FUN/DC/SP/24/MAL/FUN/SC/MAL/SC/SP/SC/AL-MAL/SC/AL-MAL/MTP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/MTP/I/SC/SYM/SP/SP/HB/SC/HB/SC/RUB/MAL/MTP/DC/MTP/RUB/MAL/RUB/S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/SC/MAL/AC/SC/MAL/SC/MAL/SC/GAL/AL/GAL/GAL/MAL/SC/MAL/GAL/MAL/SC/MA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/MAL/SC/MAL/SC/S/SC/RUB/SC/S/MAL/SC/S/SC/MAL/SC/S/SC/S/S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/SC/HB/SC/EUP-G/SP/DC/EUP-G/MAL/SC/HB/SC/HB/SC/S/SC/S/SC/OXY/MA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C/OXY/MAL/OXY/DC/I/OXY/AL/OXY/HB/SP/I/DC/SP/DC/OXY/DC/OXY/OXY/RUB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XY/DC/SC/AC/OXY/RUB/EUP-G/24/SC/HB/SC/HB/OXY/AL/OXY/AL/OXY/MAL/DC/OX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/OXY/MAL/OXY/SP/OXY/MAL/OXY/DC/ENC/MAL/PEC/MAL/HB/MAL/HB/MAL/RUB/MAL/RUB/24/MAL/RUB/MAL/SP/HB/SP/SC/HB/SC/SP/SP/SP/RUB/MAL/RUB/OXY/S/OXY/MA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XY/MAL/24/MTP/S/MTP/SC/MAL/SC/MAL/SC/MAL/SC/MAL/SC/MAL/RUB/SC/RUB/D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/PEC/SC/MAL/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Dec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amar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 # 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ime at work- 20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/MAL/AL/SYL/MAL/SC/RUB/SC/RUB/MAL/SC/RUB/MAL/RUB/FUN/HEL/RUB/SC/RUB/SC/MAL/SC/RUB/SC/AL/RUB/SC/MAL/SC/SP/SC/MAL/PEC/SC/PEC/SC/PEC/SC/MAL/SC/MAL/SC/SC/RUB/SC/RUB/SC/SC/SC/SC/FUN/HB/LOB/SC/SC/RUB/SC/RUB/SC/RUB/SC/RUB/SC/RUB/SC/RUB/SC/RUB/SC/RUB/SC/RUB/SC/RUB/SC/RUBSC/RUB/MAL/RUB/GAL/DC/SC/STARFISH/GAL/DC/RUB/HEL/AL/RUB/SC/RUB/LEP/AL/LEP/SC/RUB/SC/RUB/SC/RUB/AL/S/AL/RUB/AL/S/AL/S/SC/AL/S/MAL/SC/FUN/RUB/SC/MAL/SC/MALmAL/MAL/SC/SC/SP/SP-AL/AC/SP/MAL/AC/SC/AC/SC/AC/SC/AC/SC/SC/MAL/SC/MAL/SC/SP/SC/HB/EUP-G/RUB/SC/SC/MAL/LOB/RUB/LOB/SC/LOB/CRI/S/GAL/SP/S/GAL/S/SP/SC/SP/S/SC/S/DAM/AL/I/AL-SP/DC/SC/DC/SC/SC/RUB/SC/RUB/PEC/DC/PEC/DC/PEC/AL/PEC/S/PEC/FUN/S/SC/SC/S/SC/S/SC/SC/SC/HB/GON/ENC-AL/SP/SP/SP/SP/PAV/MTP/AL/SC/MTP/DC/OXY/OXY/DC/OXY/DC/OXY/AL/OXY/CRI/OXY/SC/OXY/SP/MTP/SP/OXY/AL/OXY/S/OXY/S/OX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 # 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ime at work - 18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MAN/HB/CRI/SC/DC/24/MAL/I/SP/SC/SC/HB/DC/SC/24/HB/SC/HB/SC/HB/SC/HB/SC/RUB/FUN/RUB/FUN/RUB/SC/LOB/CRI/LOB/HB/SC/HB/SC/MTP/SC/HB/PAV/HB/SC/RUB/HEL/RUB/SC/SC/SC/SC/MAL/RUB/SC/RUB/SC/SC/RUB/SC/RUB/SC/AL/RUB/SC/MAL/SC/AL/SC/AL/SC/RUB/SC/MAL/RUB/SC/S/RUB/SC/DC/I/AC/I/MAL/AC/AL/AC/MAL/SC/ENC-AL/FUN/DC/MTP/SC/MTP/S/SC/DC/SC/24/MAL/24/LOB/DC/LOB/SC/SC/SC/MAL/FUN/SC/MAL/SC/MAL/SC/ANEM/AC/DC/ENC AL-SP/I/SC/DC/SC/ENC-SP/I/DC/SC/MAL/SC/SC/SC/SC/AL/SP/DC/SC/AC/SC/LOB/DC/MAL/EUP-G/DC/SC/SP/SC/LOB/MAL/LOB/SP/MAL/SC/MAL/SC/MAL/SC/MAL/SC/MAL/SC/DC/EPH-OXY?/S/SC/EPH-OXY?/SC/EPH-OXY?/SC/SP/SC/SP/RUB/SYM?/SP/SC/RUB/SC/S/SC/I/RUB/SC/SP/SP/SC/DC/SP/SP/DC/SP/MAL/SP/MAL/DC/MAL/SC/MAL/MER/AL/MER/PAK/AL/PAK/I/AL/PAK/AL/PAK/DC/I/LEP/I/LEP/AL/I/MAL/SC/HB/MAL/HB/MAL/HB/SC/AL/FUN/AL/I/HEL/MAL/SC/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 #3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ime at work - 20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/DC/MAL/RUB/DC/SC/DC/HEL/S/DC/BR/RUB/SC/RUB/SC/RUB/SC/S/SC/RUB/SC/RUB/SC/MAL/RUB/HEL/RUB/SC/MAL/SC/RUB/SC/RUB/SC/SC/RUB/SC/MAL/RUB/SC/ENC/FIT?/ENC/RUB/SC/RUB/SC/SC/AL/ENC-SP/ANEM/ANEM/DC/DC/24/RUB/SC/RUB/SC/RUB/SC/RUB/SC/RUB/SC/SC/HB/SC/DC/SC/AC/SC/AL/DC/AC/SC/SC/SC/MAL/DC/MAL/SP/MAL/SC/S/SC/S/SC/S/SC/RUB/SC/RUB/SC/MAL/SC/RUB/ENC-SP/HEL/RUB/SC/MAL/SC/HEL/SC/SP/HB/RUB/24/RUB/S/LOB/24/DC/EUP-G/AC/ENC AL-SP/AC/SC/S/GAL/SC/DC/SC/S/SC/12?/MAL/SC/MAL/SC/MAL/SC/MAL/SC/SC/MAL/MAL/SP/SC/SC/DC/SC/SP/SC/I/SC/S/SC/RUB/SC/DC/SC/S/HEL/RUB/MAL/I/SC/RUB/SC/RUB/SC/RUB/SC/RUB/EUP-G/S/SC/S/SCRUB/SC/RUB/SC/MAL/SC/SC/SC/SC/MAL/HE/DC/HE/PAK/SC/ANEM/BR/AL/BR/MAL/SC/MAL-I/S/SC/S/GAL/DC/SC/HB/SC/H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Dec 199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lly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# 1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-  20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\MAL\ANE\MAL\SC\DC\SYL\SC\DC\SC\DC\ EUP-G\DC\MAL\SC\DC\MAL\SHEL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\HEL\DC\SC\DC\SC\MAL-I\DC\SC\DC\SC\MAL\AL\RUB\SC\SP\SC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\PEC\SC\PEC\SC\MAL\SC\FUN\LOB\SC\RUB\SC\RUB\SC\ROCK\RUB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\ROCK\SC\AL\RUB\MAL\LOB BASE\MAL\S\DC\SC\I\GAL\DC\R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\AL\RUB\AL\DC\RUB\SC\BLAST\BR\SC\RUB\SC\RUB\SC\RUB\AL\S\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C\AL\S\SC\AL\S\MAL\SC\RUN\DCJ\SC\MAL\SC\MAL\SC\SP-AL\AC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\AC\SC\AC\SC\AC\SC\MAL\SC\MAL\SC\SP\SC\DC\EUP-\MAL\DC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\SC\SC\MAL\SC\MAL\LOB\RUB\LOB\SC\LOB\CRI\S\GAL\SP\S\GAL\S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\SC\SP\S\SC\S\DAM\DC\AL\I\DC\SP\DC\SC\RUB\PEC\HAL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\SC\SC\DC\GAR\ENC\SP\SP\SP\SP\PAV\POR\DC\SC\POR\OXY?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XY?\DC\OXY?\SP\OXY\SP\OXY?\AL\OXY?\SC\SP\OXY?\EP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 # 2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e at work- 18m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B\MY MAN\AL\CRI\SC\DC\CRI\SP\I\SC\SC\DC\SP\SC\DC\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MAN\SC\EUP-G\SC\EUP-G\SC\DC\SC\DC\FUN\RUB-ENC\FUN\SC\LOB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\LOB\SC\MTP\SC\HB\MON\HB/SC/RUB/S/RUB/MAL-I/AC/I/MAL/AC/SP/A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/AL/SC/RUB/SC/MAL/RUB/SC/RUB/S/RUB/MAL-I/AC/I/MAL/AC/SP/A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/SC/EN/FUN MANY MOUTH/DC/MTP/SC/EPO/I/EPO/S/SC/RUB/SP/RUB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/24/MAL/24/LOB/LOBSTALK/LOB/SC/FUN/MAL/SC/MAL/SC/AN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/SC/DC/I/SC/SP/SP/AL/SP/SC/MAL/SC/DC/SC/AC/S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B/DC/EUP-G/MAL/SC/MAL/LOB/MAL/LOB/SP/SC/MAL/S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/SC/MAL/SC/S/EPO/S/SC/EPO/SC/EPO/SC/SP/RUB/SYM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/SC/RUB/SC/RUB/S/SC/I/S/RUB/S/SC/SP/SC/MAL/S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/DC/MAL/SC/MAL/MER/PAK/I/DC/PAK/DC/I/LEP/MAL/S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/MAL/SC/AL/FUN/AL/SC/HEL/ENC/MAL/EN/S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INE #3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- 20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/MAL/DC/MAL/RUB/DC/SC/RUB/AL/MAL/DC/LEP/MAL/RUB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/RUB/SC/RUB/S/SC/HB/SC/SC/DAM/S/SC/RUB/SC/MAL/RUB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/RUB/SC/MAL/SC/RUB/SC/RUB/SC/RUB/SC/MAL/RUB/S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/24/ENC/RUB/SC/AL/ENC/ANE/SC/DC/ENC/24/RUB/SC/RUB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/ENC/SC/MTP/SC/AC/SC/AL/AC/SC/MAL/SC/SC/S/SC/MAL/RUB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/RUB/ENC/SC/HEL/RUB/CRI/AL/SC/HEL/SC/SP/HB/24/D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/HB/M+L/HB/SC/DC/AC/SC/S/EUP-G/DC/SC/LOB/DC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/S/LOB/24/RUB/EUP-G/AC/AL-SP-DC/AC/SC/S/GA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/S/SC/MAL/SC/MAL/SC/MAL/SC/SP/RUB/SC/S/HEL/RUB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/I/RUB/SC/ENC/IC/DC/SC/RUN/SC/RUB/SC/S/EUP-G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/SC/SC/MAL/SC/MAL/SC/RUB/DC/SC/SP/SC/MAL/SC/MA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/MAL/SC/MAL/HE/PAK/SC/ANE/BR/AL/BR/MA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/MAL/SC/MAL/SC/MAL/SC/MAL/SC/S/SC/S/GAL/MA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/S/SC/MA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14:00Z</dcterms:created>
  <dc:creator>Dr. James F. Clements</dc:creator>
  <dc:description/>
  <dc:language>en-US</dc:language>
  <cp:lastModifiedBy>Valued Sony Customer</cp:lastModifiedBy>
  <cp:lastPrinted>1999-01-05T15:37:00Z</cp:lastPrinted>
  <dcterms:modified xsi:type="dcterms:W3CDTF">2004-06-01T07:14:00Z</dcterms:modified>
  <cp:revision>2</cp:revision>
  <dc:subject/>
  <dc:title>                                                  CORAL ID DATA SHEET</dc:title>
</cp:coreProperties>
</file>