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LATITUDE    LONGITUDE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51992 W15948.2700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51573 W15948.2764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9964 W15948.2858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7614 W15948.297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5104 W15948.3131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2690 W15948.3302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0179 W15948.3492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7862 W15948.364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5770 W15948.381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3034 W15948.3968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0040 W15948.404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9171 W15948.386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8045 W15948.377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7144 W15948.370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6725 W15948.3633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6307 W15948.3579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5888 W15948.353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5341 W15948.347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4537 W15948.3398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3893 W15948.3337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3346 W15948.329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2766 W15948.3270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2026 W15948.3273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1511 W15948.325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1414 W15948.3205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1028 W15948.317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0739 W15948.3131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0513 W15948.309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0320 W15948.308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0224 W15948.306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0385 W15948.3086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0513 W15948.3086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0449 W15948.3060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0224 W15948.306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0030 W15948.309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9741 W15948.311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9483 W15948.3125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9258 W15948.3134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9194 W15948.3167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8582 W15948.3202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7552 W15948.314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6973 W15948.3060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6651 W15948.297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6458 W15948.289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6168 W15948.283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5589 W15948.2764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5589 W15948.2677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5524 W15948.260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5106 W15948.261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4591 W15948.2677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3786 W15948.269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3175 W15948.2706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2563 W15948.269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1952 W15948.2655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1308 W15948.269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0407 W15948.2716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9505 W15948.2687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8572 W15948.266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7735 W15948.2623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6963 W15948.2578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6222 W15948.251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5675 W15948.2420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5225 W15948.233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4581 W15948.224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3841 W15948.2178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3004 W15948.211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2103 W15948.205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1298 W15948.1982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0461 W15948.1902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9624 W15948.183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8981 W15948.1750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8208 W15948.1686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7307 W15948.165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6245 W15948.1670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5247 W15948.1686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4153 W15948.170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3090 W15948.170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2318 W15948.1702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1578 W15948.1680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0934 W15948.1634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0065 W15948.1602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9164 W15948.1586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8198 W15948.156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7297 W15948.153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6621 W15948.1483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6138 W15948.140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5752 W15948.1322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5398 W15948.1242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4851 W15948.116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4078 W15948.113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3177 W15948.113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2211 W15948.1116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1310 W15948.108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0409 W15948.1023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9508 W15948.097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8767 W15948.090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7866 W15948.0843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7448 W15948.0724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6933 W15948.063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5774 W15948.066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4519 W15948.070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4165 W15948.0643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3778 W15948.0614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3135 W15948.0592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2588 W15948.054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2073 W15948.0537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1654 W15948.0582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1171 W15948.0621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0302 W15948.058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9305 W15948.057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8275 W15948.063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7116 W15948.063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6054 W15948.0556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4895 W15948.051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4219 W15948.0440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3865 W15948.0386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3865 W15948.035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3897 W15948.0360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3929 W15948.0376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4026 W15948.038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3479 W15948.0386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2578 W15948.045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1483 W15948.044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0164 W15948.043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8876 W15948.0418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7750 W15948.0399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6655 W15948.038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5432 W15948.0363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4370 W15948.037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2922 W15948.0370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1924 W15948.0250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0733 W15948.016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49091 W15948.014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47707 W15948.0118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46452 W15948.004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45487 W15947.9929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44392 W15947.982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42879 W15947.9800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41528 W15947.9745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40594 W15947.964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39210 W15947.957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37697 W15947.954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36378 W15947.9481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34994 W15947.942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33996 W15947.932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32869 W15947.920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31646 W15947.9134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30423 W15947.904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9329 W15947.8928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8074 W15947.881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6593 W15947.8747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5434 W15947.8644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4501 W15947.852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3664 W15947.839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2763 W15947.824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1508 W15947.812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0832 W15947.7972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0027 W15947.784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8868 W15947.773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7967 W15947.7611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6937 W15947.751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6132 W15947.739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5199 W15947.7273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4201 W15947.7135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3879 W15947.7006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3139 W15947.688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2753 W15947.672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1852 W15947.660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1111 W15947.647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9985 W15947.6401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9148 W15947.625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8536 W15947.6121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7539 W15947.601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6766 W15947.5886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5897 W15947.575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5575 W15947.560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4803 W15947.548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4030 W15947.536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3129 W15947.5242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2003 W15947.5130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1777 W15947.496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1777 W15947.48178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0619 W15947.477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99299 W15947.4727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98269 W15947.461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97175 W15947.4524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95951 W15947.444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94761 W15947.434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93473 W15947.426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92636 W15947.4129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91703 W15947.398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91252 W15947.3826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90094 W15947.3720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88806 W15947.365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87615 W15947.3572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86585 W15947.349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85748 W15947.335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84397 W15947.327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83302 W15947.3163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82433 W15947.3034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81146 W15947.2931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9826 W15947.2864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8378 W15947.2796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6801 W15947.2764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5449 W15947.270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4387 W15947.258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3292 W15947.2471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2069 W15947.234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0653 W15947.227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9462 W15947.2159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8464 W15947.2043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7563 W15947.1901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7112 W15947.175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6372 W15947.162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5149 W15947.152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4022 W15947.143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2960 W15947.1315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2156 W15947.117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1254 W15947.106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9967 W15947.098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8808 W15947.090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8390 W15947.082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8036 W15947.0781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7714 W15947.077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6813 W15947.073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5879 W15947.062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4914 W15947.053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3723 W15947.045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2950 W15947.034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2178 W15947.0224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1180 W15947.012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0086 W15947.0041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49120 W15946.9941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47897 W15946.985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46738 W15946.978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45773 W15946.9674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44871 W15946.956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43809 W15946.948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42554 W15946.937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41492 W15946.9246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40655 W15946.909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9786 W15946.8947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9271 W15946.878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8788 W15946.864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8273 W15946.8480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7404 W15946.8358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6278 W15946.825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5731 W15946.8177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5505 W15946.815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5248 W15946.8132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4861 W15946.803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4347 W15946.791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4250 W15946.7772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4475 W15946.761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4347 W15946.745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3542 W15946.733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2737 W15946.721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1900 W15946.708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1096 W15946.6964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0420 W15946.680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9647 W15946.6658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9132 W15946.650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8810 W15946.6339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8456 W15946.619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7941 W15946.605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7652 W15946.5898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7105 W15946.576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6364 W15946.5618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5688 W15946.5454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5334 W15946.528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5173 W15946.510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5077 W15946.494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851 W15946.4778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723 W15946.4621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626 W15946.445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272 W15946.4276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047 W15946.411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3918 W15946.3954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3854 W15946.3781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337 W15946.3620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562 W15946.345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948 W15946.330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5238 W15946.3159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5560 W15946.301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6010 W15946.286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6236 W15946.270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6139 W15946.2570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787 W15946.246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530 W15946.252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401 W15946.258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433 W15946.2628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369 W15946.267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337 W15946.272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240 W15946.2773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337 W15946.2831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3113 W15946.2918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1311 W15946.298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9476 W15946.3053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7706 W15946.315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6097 W15946.3192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4970 W15946.322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4874 W15946.330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131 W15946.3410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035 W15946.3520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131 W15946.362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292 W15946.3742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582 W15946.3868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775 W15946.398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6000 W15946.4096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6000 W15946.4218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6000 W15946.433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904 W15946.4370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743 W15946.437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582 W15946.439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485 W15946.4508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292 W15946.465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517 W15946.4788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485 W15946.492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582 W15946.507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614 W15946.521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678 W15946.534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614 W15946.549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5871 W15946.563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6065 W15946.5783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6354 W15946.5918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6676 W15946.6069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7191 W15946.6214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7899 W15946.634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18929 W15946.645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0217 W15946.6558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1214 W15946.673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1826 W15946.689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2180 W15946.7057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2727 W15946.722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3596 W15946.7424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4369 W15946.761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5270 W15946.778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6493 W15946.799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7652 W15946.8213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29132 W15946.8493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0967 W15946.880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2737 W15946.9082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4411 W15946.935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6246 W15946.961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7630 W15946.9870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39174 W15947.0102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41749 W15947.0295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44099 W15947.0463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47060 W15947.0669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49313 W15947.0920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1373 W15947.115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3530 W15947.138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6169 W15947.164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58390 W15947.1898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0836 W15947.2175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1641 W15947.227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1834 W15947.231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1930 W15947.2339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1866 W15947.2358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2059 W15947.240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3604 W15947.244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5020 W15947.2452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5857 W15947.2471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7466 W15947.2619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69623 W15947.283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2294 W15947.307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3099 W15947.3260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3421 W15947.3314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3550 W15947.3334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4097 W15947.343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4966 W15947.352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6125 W15947.363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7283 W15947.3791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79182 W15947.399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82015 W15947.4235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84364 W15947.4476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87132 W15947.4766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89643 W15947.5010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91896 W15947.528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94374 W15947.557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96788 W15947.586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49.98784 W15947.6134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1166 W15947.6443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2775 W15947.6790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4223 W15947.709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5672 W15947.736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7700 W15947.7659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09116 W15947.796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0371 W15947.826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1819 W15947.853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3461 W15947.877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5102 W15947.9011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6937 W15947.9282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18225 W15947.950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0124 W15947.973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3439 W15948.006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3439 W15948.0138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3503 W15948.0157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3407 W15948.017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3278 W15948.019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3213 W15948.0225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3407 W15948.0267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3664 W15948.0318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4276 W15948.0399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5177 W15948.046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6175 W15948.054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7398 W15948.0640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8717 W15948.073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29940 W15948.0836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31324 W15948.089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32708 W15948.093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34221 W15948.097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35637 W15948.102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37279 W15948.106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38792 W15948.110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40337 W15948.115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41978 W15948.1203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43684 W15948.123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45068 W15948.1264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3501 W15948.117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4370 W15948.120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3694 W15948.134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4306 W15948.1377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4756 W15948.139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5046 W15948.137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5657 W15948.1338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7009 W15948.129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8458 W15948.1258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59745 W15948.1226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1161 W15948.118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2642 W15948.120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4444 W15948.122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6247 W15948.125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68436 W15948.130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1525 W15948.139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4326 W15948.149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7094 W15948.160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79765 W15948.177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2694 W15948.191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5301 W15948.203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87908 W15948.2140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0033 W15948.221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2608 W15948.2323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5601 W15948.245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0.98755 W15948.2603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1877 W15948.275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4645 W15948.2925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07896 W15948.3096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1083 W15948.325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4140 W15948.3405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17391 W15948.356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1093 W15948.3772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4665 W15948.400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28109 W15948.4164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1875 W15948.406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2648 W15948.404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2712 W15948.403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7035 W15948.3147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6037 W15948.3221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4911 W15948.331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3881 W15948.3398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2625 W15948.348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1306 W15948.3566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0179 W15948.3643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8860 W15948.372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7636 W15948.378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6317 W15948.386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4997 W15948.4010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3871 W15948.415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2969 W15948.430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3710 W15948.442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4740 W15948.4528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5737 W15948.4644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6059 W15948.4773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6059 W15948.484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4933 W15948.477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5995 W15948.4821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6735 W15948.4930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7572 W15948.5053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8377 W15948.516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9181 W15948.5284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9696 W15948.543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39986 W15948.559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0501 W15948.5754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0855 W15948.5912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1177 W15948.609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1338 W15948.6285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1113 W15948.648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1306 W15948.664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2078 W15948.682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2979 W15948.6974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3752 W15948.710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4718 W15948.7190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5844 W15948.7303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6681 W15948.7434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7550 W15948.7586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8322 W15948.7734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49031 W15948.789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50028 W15948.8040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51284 W15948.8149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52635 W15948.8291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53987 W15948.8394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55371 W15948.852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56594 W15948.863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58043 W15948.874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59201 W15948.8860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60135 W15948.89284    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60553 W15948.899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60843 W15948.9060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61455 W15948.914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62452 W15948.9192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63836 W15948.9195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65253 W15948.924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66669 W15948.930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68053 W15948.9382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69340 W15948.948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70628 W15948.961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72012 W15948.9742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73428 W15948.9842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74941 W15948.9926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76647 W15949.000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78159 W15949.0051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79833 W15949.010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81603 W15949.0183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83309 W15949.0248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84468 W15949.0344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85466 W15949.041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86850 W15949.049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88202 W15949.057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89618 W15949.0634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91259 W15949.066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92708 W15949.069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93931 W15949.070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94607 W15949.070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96023 W15949.073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97407 W15949.079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99048 W15949.083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00593 W15949.086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01849 W15949.094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03200 W15949.101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04842 W15949.1046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06612 W15949.105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08254 W15949.112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10153 W15949.119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11891 W15949.1271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13532 W15949.131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15045 W15949.129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16429 W15949.1236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17910 W15949.1184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19358 W15949.115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21000 W15949.114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22609 W15949.1133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24250 W15949.111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25763 W15949.110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27437 W15949.1097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28917 W15949.111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30591 W15949.1130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32104 W15949.114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33584 W15949.117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35290 W15949.1213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36739 W15949.1226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38252 W15949.1213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39925 W15949.121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41438 W15949.1220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42951 W15949.122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43594 W15949.123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45333 W15949.121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46942 W15949.123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48616 W15949.1271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49967 W15949.1335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51448 W15949.13746   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52993 W15949.139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54474 W15949.139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56018 W15949.139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57499 W15949.1387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59141 W15949.138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60621 W15949.140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62166 W15949.145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63582 W15949.1506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65159 W15949.156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66704 W15949.1612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68378 W15949.166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70020 W15949.1712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71629 W15949.177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73174 W15949.1847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74751 W15949.1905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76296 W15949.192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77937 W15949.1973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79386 W15949.201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80899 W15949.205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82476 W15949.211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84117 W15949.216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85630 W15949.220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87111 W15949.224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88591 W15949.229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90040 W15949.2372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91391 W15949.2443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92808 W15949.250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94192 W15949.257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95801 W15949.262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97185 W15949.2687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2.98730 W15949.2736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00436 W15949.2787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01981 W15949.2868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03590 W15949.295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05296 W15949.304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07034 W15949.311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08482 W15949.3212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10092 W15949.331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11798 W15949.339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13310 W15949.347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15016 W15949.3553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16497 W15949.3634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18042 W15949.3756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19555 W15949.388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21035 W15949.401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22580 W15949.412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24254 W15949.4239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25831 W15949.434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26764 W15949.4458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26764 W15949.4519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26668 W15949.4557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26410 W15949.4593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26153 W15949.462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26410 W15949.466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27473 W15949.4644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28728 W15949.464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29790 W15949.4680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30884 W15949.475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32172 W15949.482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33491 W15949.490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34747 W15949.5014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35970 W15949.510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37193 W15949.5220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38319 W15949.532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39285 W15949.5446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40025 W15949.558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40959 W15949.571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42085 W15949.5816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43566 W15949.587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45079 W15949.595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46591 W15949.6041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48040 W15949.613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49617 W15949.619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51033 W15949.626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52514 W15949.6357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53801 W15949.644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55314 W15949.6527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57116 W15949.663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58597 W15949.6772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59884 W15949.690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61944 W15949.7113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63908 W15949.7316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65549 W15949.7490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67062 W15949.7708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68671 W15949.7892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70442 W15949.807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72308 W15949.820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74240 W15949.835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75913 W15949.851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77909 W15949.8722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79840 W15949.888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81836 W15949.9044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83831 W15949.924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86213 W15949.945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88434 W15949.9624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90462 W15949.9759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92393 W15949.9891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94485 W15950.0074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96448 W15950.024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3.98637 W15950.044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00858 W15950.058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02660 W15950.070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04463 W15950.0934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06104 W15950.117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07553 W15950.141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09291 W15950.165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10836 W15950.185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12445 W15950.2028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14312 W15950.2189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16179 W15950.234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17852 W15950.249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19880 W15950.2662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21972 W15950.282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24096 W15950.298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26092 W15950.3151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28216 W15950.3383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29890 W15950.355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31596 W15950.372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33591 W15950.391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35458 W15950.413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37003 W15950.4352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38645 W15950.461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40447 W15950.487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42314 W15950.504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43988 W15950.517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45854 W15950.533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47496 W15950.5472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49138 W15950.560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50843 W15950.573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52421 W15950.5871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53644 W15950.6013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4.54287 W15950.6074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86142 W15947.9816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87880 W15947.991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80573 W15947.943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75166 W15947.9407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75584 W15947.887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72977 W15947.8712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70274 W15947.8580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66862 W15947.847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63643 W15947.825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60779 W15947.810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58268 W15947.798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55275 W15947.783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51959 W15947.7585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851.51187 W15947.75022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2:48:00Z</dcterms:created>
  <dc:creator>Heraclitus</dc:creator>
  <dc:description/>
  <dc:language>en-US</dc:language>
  <cp:lastModifiedBy>Heraclitus</cp:lastModifiedBy>
  <dcterms:modified xsi:type="dcterms:W3CDTF">2004-10-28T22:48:00Z</dcterms:modified>
  <cp:revision>2</cp:revision>
  <dc:subject/>
  <dc:title>  LATITUDE    LONGITUDE    </dc:title>
</cp:coreProperties>
</file>