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 Addu Atoll, Maldives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1997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97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Jam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23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atin Name</w:t>
        <w:tab/>
        <w:tab/>
        <w:tab/>
        <w:tab/>
        <w:tab/>
        <w:tab/>
        <w:tab/>
        <w:t>No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hortula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scapula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margin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oui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harid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dimid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idid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x teir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soplites diacanth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taurichthys zost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er longirost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pleurotaani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aurig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unimac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spec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tri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bennett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falc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meyer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triang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ex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dimidiat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us spp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oprion lib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anthias carberry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on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ine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copa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mat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anus puelloid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toides conspicil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gaeri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pic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tophagus arg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er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mpomus laeu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olor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mpomus laeu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la lout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summan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gibb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um spinifer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enodon obes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thompson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a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iens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mat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melagrid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ntrus philippi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Jam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23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und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hortula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phosus caerule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d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reres scapula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margin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evi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mario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dimid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aurig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unimac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ec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falc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er longirost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oplites diacanth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claric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ax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lyglyphidodon leucogaster 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ens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thias carberry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c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on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ins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eopa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mat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desjardin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Viridesco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Conspicil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lor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pic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x spinif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monostigm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kasmir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ophelus fuscogu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us aur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anus fuscesce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anus puelloides 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uponus rubesco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uponus barbori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monacanthus longist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harhinus amblyrhyncho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Jam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23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caerul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assema kluninger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d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is formos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hoeres hortula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gymus 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ses twist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harid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pp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psittac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oplites diacanth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en falc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xanthocephal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citrinell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ochus pleurotaeni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ar longirost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k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dimidiat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us trimac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udefduf sexfasciatus 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anthia evans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eucosternen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bioch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 luna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yx spinif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janus monostigma 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oryx rub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goides bajad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toides viridesca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canthus caudovi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ud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tompson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natens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scarus bicol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97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Jam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10 minu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hortula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vari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sus caerule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lun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nus 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n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bulus insidiat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choeres scapula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atri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caudoui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scarus marid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scarus bicolo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aurig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unimacul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ec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un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falcul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yery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angul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taurichthys zost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iger longirost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oplites diacanth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nigrip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clark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axatal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lyglyphidodon leucogast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tertens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thias carberry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roglyphidodon dick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leucosternon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niggricaud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thompson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dussumier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mat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ur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ern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valming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hexcanth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scopa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geminatum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soma desjardin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clus canescen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apus undul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lor nig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monostigma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bigu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oryx spinifer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holis arg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fuscogutt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 lunari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ocaesio striat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anthias evans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twistii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eses melagride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ntrus philippinus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I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46:00Z</dcterms:created>
  <dc:creator>Chili Hawes</dc:creator>
  <dc:description/>
  <dc:language>en-US</dc:language>
  <cp:lastModifiedBy>Mark Van Thillo</cp:lastModifiedBy>
  <dcterms:modified xsi:type="dcterms:W3CDTF">2004-06-26T17:20:00Z</dcterms:modified>
  <cp:revision>3</cp:revision>
  <dc:subject/>
  <dc:title>Fish Identification Log</dc:title>
</cp:coreProperties>
</file>