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6737 E07308.352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4645 E07308.365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4420 E07308.371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4677 E07308.3774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4967 E07308.383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5353 E07308.388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5675 E07308.394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6061 E07308.399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6222 E07308.405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6094 E07308.412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6029 E07308.417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5965 E07308.424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5579 E07308.429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5160 E07308.4346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4935 E07308.442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4903 E07308.449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4066 E07308.454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3583 E07308.458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3004 E07308.463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2457 E07308.467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2038 E07308.466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1491 E07308.467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0912 E07308.467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0364 E07308.464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9882 E07308.469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9367 E07308.476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9045 E07308.482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755 E07308.488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465 E07308.494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111 E07308.5010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596 E07308.507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178 E07308.513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599 E07308.519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245 E07308.525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019 E07308.532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633 E07308.543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504 E07308.549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215 E07308.5553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764 E07308.567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539 E07308.574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313 E07308.581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185 E07308.587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927 E07308.592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541 E07308.599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090 E07308.608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734 E07308.616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734 E07308.624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700 E07308.629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957 E07308.635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281 E07308.643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798 E07308.649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283 E07308.6551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2801 E07308.662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2672 E07308.669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2704 E07308.682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2801 E07308.6921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348 E07308.697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670 E07308.702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605 E07308.70989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637 E07308.720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667 E07308.723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472 E07308.728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890 E07308.736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566 E07308.746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792 E07308.762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051 E07308.774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828 E07308.773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831 E07308.768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2768 E07308.7707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2994 E07308.781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217 E07308.786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375 E07308.794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601 E07308.803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150 E07308.815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635 E07308.8215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702 E07308.825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2543 E07308.827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1577 E07308.827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0354 E07308.828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9582 E07308.832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8616 E07308.839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8101 E07308.8473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7297 E07308.856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6717 E07308.8631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6009 E07308.870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5237 E07308.879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4271 E07308.89078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3080 E07308.89850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2340 E07308.903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1310 E07308.911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0216 E07308.9191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9218 E07308.926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8381 E07308.93294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7834 E07308.939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7126 E07308.94775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6385 E07308.95515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5420 E07308.96223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4326 E07308.9722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3939 E07308.977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2845 E07308.983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1976 E07308.991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1139 E07308.997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0109 E07309.005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79530 E07309.0076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78049 E07309.01308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78049 E07309.0124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77695 E07309.014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77631 E07309.0150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78114 E07309.0781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78918 E07309.0793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79240 E07309.071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79884 E07309.0636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0721 E07309.0600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1654 E07309.056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2555 E07309.052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2845 E07309.041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3102 E07309.033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3456 E07309.023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4004 E07309.013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4808 E07309.007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5710 E07309.0027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6772 E07309.002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7480 E07308.9940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8156 E07308.988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89057 E07308.981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0216 E07308.975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1181 E07308.970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2276 E07308.969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3048 E07308.962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3370 E07308.95096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3756 E07308.939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5205 E07308.93133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6138 E07308.932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7039 E07308.924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7940 E07308.923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9003 E07308.91717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99711 E07308.910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0805 E07308.903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1706 E07308.895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2833 E07308.887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185 E07308.88176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861 E07308.875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858 E07308.871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794 E07308.862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569 E07308.85698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343 E07308.84765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440 E07308.839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534 E07308.829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403 E07308.822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596 E07308.815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435 E07308.8054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822 E07308.797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787 E07308.7951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980 E07308.788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9141 E07308.780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9302 E07308.772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9174 E07308.764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465 E07308.7594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272 E07308.7510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144 E07308.741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629 E07308.734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146 E07308.726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438 E07308.721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762 E07308.714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987 E07308.7092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599 E07308.7037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178 E07308.700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111 E07308.70055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983 E07308.694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822 E07308.6880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725 E07308.680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208 E07308.6709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824 E07308.664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697 E07308.6677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054 E07308.672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346 E07308.6838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3863 E07308.6886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4217 E07308.675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086 E07308.6641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5601 E07308.653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6180 E07308.641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017 E07308.6326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242 E07308.640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7886 E07308.6339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465 E07308.618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176 E07308.606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8948 E07308.5988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09560 E07308.591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0364 E07308.583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0654 E07308.574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1105 E07308.562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1781 E07308.554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0944 E07308.544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0718 E07308.533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0139 E07308.521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0654 E07308.506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1942 E07308.498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2650 E07308.490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3776 E07308.482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4388 E07308.4736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5031 E07308.457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5353 E07308.4491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5643 E07308.4414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5482 E07308.4202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7574 E07308.417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18862 E07308.4054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20149 E07308.396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7.20213 E07308.3947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1914 E07309.3069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1914 E07309.310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1431 E07309.2998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0626 E07309.29182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9596 E07309.2908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8309 E07309.2821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7311 E07309.272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6442 E07309.264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5283 E07309.2596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4318 E07309.2663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3352 E07309.276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2483 E07309.2834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1582 E07309.292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0842 E07309.301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0069 E07309.308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9007 E07309.317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8234 E07309.324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7172 E07309.3359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5563 E07309.3462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5112 E07309.3539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3921 E07309.362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4276 E07309.374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5112 E07309.3848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5981 E07309.393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6496 E07309.4031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6593 E07309.414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5595 E07309.4205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5112 E07309.428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3921 E07309.426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1958 E07309.4247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0767 E07309.429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9576 E07309.434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8514 E07309.439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7549 E07309.445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6261 E07309.4550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4909 E07309.460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4265 E07309.472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3525 E07309.482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2495 E07309.493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1980 E07309.5097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1337 E07309.522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1015 E07309.5377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0693 E07309.557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0242 E07309.571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9727 E07309.584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8729 E07309.601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8214 E07309.613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7442 E07309.626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6734 E07309.638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5994 E07309.652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5285 E07309.666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4642 E07309.679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4159 E07309.694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4062 E07309.709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3612 E07309.724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2678 E07309.743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1552 E07309.761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1069 E07309.7749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0297 E07309.791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9717 E07309.804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9106 E07309.818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8333 E07309.835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7689 E07309.855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7174 E07309.869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6434 E07309.883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5565 E07309.898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4664 E07309.910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3473 E07309.923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2475 E07309.939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1542 E07309.953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0673 E07309.9651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9772 E07309.9761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8484 E07309.9950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7068 E07310.010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6263 E07310.021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5459 E07310.033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4396 E07310.047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3399 E07310.059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2916 E07310.0700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0985 E07310.094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0051 E07310.108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9633 E07310.122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9279 E07310.142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8699 E07310.156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8699 E07310.172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8474 E07310.187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8281 E07310.200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7669 E07310.215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7058 E07310.230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6543 E07310.244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6189 E07310.259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5964 E07310.273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5770 E07310.2921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5416 E07310.305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4837 E07310.322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4225 E07310.3356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3582 E07310.3523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3163 E07310.369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2391 E07310.387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1972 E07310.404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1361 E07310.4160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1554 E07310.4305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1683 E07310.446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1940 E07310.462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2069 E07310.4782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1393 E07310.481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0202 E07310.49012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9172 E07310.4959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9398 E07310.5107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0685 E07310.523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0556 E07310.529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0492 E07310.543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0202 E07310.554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9687 E07310.550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8722 E07310.5580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7820 E07310.569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6372 E07310.577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5117 E07310.584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3958 E07310.5889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3121 E07310.599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2316 E07310.611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1254 E07310.6256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0160 E07310.635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8164 E07310.650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7231 E07310.660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6104 E07310.671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4205 E07310.693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2596 E07310.716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0568 E07310.740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0086 E07310.761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9538 E07310.776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8702 E07310.7923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8026 E07310.8049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7350 E07310.819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6449 E07310.840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5451 E07310.854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4936 E07310.867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4356 E07310.882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3777 E07310.895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3680 E07310.898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48273 E07310.914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48209 E07310.908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48595 E07310.901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48981 E07310.897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48981 E07310.8924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49593 E07310.886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49915 E07310.8754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0494 E07310.8628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1106 E07310.842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1492 E07310.831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1878 E07310.8164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2329 E07310.8058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3262 E07310.798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3938 E07310.783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4485 E07310.769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5129 E07310.758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5773 E07310.7466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6931 E07310.730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7575 E07310.7183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8508 E07310.705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59281 E07310.6903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0021 E07310.6790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0794 E07310.6623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1663 E07310.649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2403 E07310.635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3336 E07310.6201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4238 E07310.6088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6040 E07310.599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7649 E07310.594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8969 E07310.5815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69227 E07310.56737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0035.69645 E07310.5570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0965 E07310.544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2059 E07310.535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3443 E07310.523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4215 E07310.515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5117 E07310.502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6211 E07310.487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6951 E07310.474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7144 E07310.459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7659 E07310.443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7434 E07310.429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8496 E07310.408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8432 E07310.396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9269 E07310.3839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79945 E07310.371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0395 E07310.356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0492 E07310.340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0814 E07310.326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1457 E07310.309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1972 E07310.2957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2262 E07310.2828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2230 E07310.2702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2520 E07310.2525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2584 E07310.236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2745 E07310.222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3324 E07310.204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4065 E07310.191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4708 E07310.173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5320 E07310.156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5899 E07310.141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6446 E07310.124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7058 E07310.104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7444 E07310.090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7959 E07310.073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7959 E07310.0633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8796 E07310.047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89601 E07310.031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0437 E07310.012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1757 E07309.986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2594 E07309.970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3849 E07309.955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5072 E07309.940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5974 E07309.927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8130 E07309.906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9160 E07309.8933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5.99192 E07309.8875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0447 E07309.873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1542 E07309.85830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2282 E07309.8435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3376 E07309.83287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4793 E07309.823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5919 E07309.812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6885 E07309.7923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7850 E07309.780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8816 E07309.7675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9202 E07309.747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09556 E07309.732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0361 E07309.716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0715 E07309.702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1294 E07309.6893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1874 E07309.674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2292 E07309.655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3193 E07309.641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3869 E07309.6301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4674 E07309.615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5221 E07309.599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5125 E07309.583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5189 E07309.5699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5800 E07309.559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6798 E07309.5419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7732 E07309.526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8858 E07309.510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9244 E07309.492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9598 E07309.4878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0371 E07309.4669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0950 E07309.451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1337 E07309.435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1626 E07309.428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2045 E07309.423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2946 E07309.4031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3976 E07309.400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4909 E07309.386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5746 E07309.374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6679 E07309.364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7999 E07309.358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8772 E07309.347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9769 E07309.336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1411 E07309.328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2924 E07309.3156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4050 E07309.3046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5499 E07309.295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7076 E07309.286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7591 E07309.274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7977 E07309.264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9329 E07309.249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0423 E07309.2383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2000 E07309.222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3159 E07309.211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4897 E07309.211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6667 E07309.2071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7697 E07309.204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8953 E07309.200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0594 E07309.202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1302 E07309.202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2332 E07309.202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3266 E07309.205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4102 E07309.2091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004 E07309.217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358 E07309.224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647 E07309.230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840 E07309.234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6323 E07309.242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7353 E07309.250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8609 E07309.2596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9413 E07309.260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0282 E07309.264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0862 E07309.266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1377 E07309.2683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1634 E07309.270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2085 E07309.280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2246 E07309.289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2503 E07309.298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2728 E07309.305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3082 E07309.314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3597 E07309.3259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4241 E07309.341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3951 E07309.356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3919 E07309.3706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3758 E07309.3864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63694 E07309.3919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6935 E07309.313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6870 E07309.3046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6034 E07309.2982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744 E07309.297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6838 E07309.3063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7257 E07309.3207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7450 E07309.3384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7031 E07309.3529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6581 E07309.3693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808 E07309.3819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390 E07309.3941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4746 E07309.411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4617 E07309.429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4392 E07309.446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4296 E07309.464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4650 E07309.4746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165 E07309.492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390 E07309.508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390 E07309.526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325 E07309.5419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5068 E07309.562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4617 E07309.577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3974 E07309.592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3459 E07309.6127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1914 E07309.621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51077 E07309.632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9693 E07309.646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8985 E07309.6639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8244 E07309.680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7729 E07309.692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6957 E07309.712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5541 E07309.720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4125 E07309.726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3449 E07309.746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2676 E07309.765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2580 E07309.782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1711 E07309.796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40552 E07309.821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9200 E07309.833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7398 E07309.839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6271 E07309.851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4758 E07309.858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3761 E07309.877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2698 E07309.893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2216 E07309.9152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1636 E07309.929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0638 E07309.9487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30188 E07309.962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9769 E07309.980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9061 E07309.993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8450 E07310.019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7709 E07310.0343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6679 E07310.052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5843 E07310.067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4748 E07310.097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3686 E07310.132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2753 E07310.153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1562 E07310.165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0307 E07310.1821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9920 E07310.199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0242 E07310.213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20242 E07310.230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9792 E07310.249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036.19598 E07310.25194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8:31:00Z</dcterms:created>
  <dc:creator/>
  <dc:description/>
  <dc:language>en-US</dc:language>
  <cp:lastModifiedBy>Heraclitus</cp:lastModifiedBy>
  <dcterms:modified xsi:type="dcterms:W3CDTF">2004-09-26T18:54:00Z</dcterms:modified>
  <cp:revision>4</cp:revision>
  <dc:subject/>
  <dc:title/>
</cp:coreProperties>
</file>